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504/XXI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wyrażenia zgody na ustanowienie służebności polegającej na prawie przechodu i przejazdu przez działkę oznaczoną nr ew. 63/1 o powierzchn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00 m. kw. położoną w Żabie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art. 18 ust. 2 pkt. 9 lit. „a” ustawy z dnia 8 marca 1990 r. o samorządzie gminnym (tekst jednolity Dz. U. Nr 142 z 2001 r., poz. 1591 z późniejszymi zmianami), uchw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nieodpłatne ustanowienie na rzecz właściciela działki  oznaczonej nr ew. 63/2 służebności polegającej na prawie przechodu i przejazdu pasem o szerokości 4 m, biegnącym wzdłuż południowej granicy działki oznaczonej nr ew. 63/1, położonej w Żabieńcu, nabywanej przez Gminę Piaseczno z przeznaczeniem pod pompownię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05:00Z</dcterms:created>
  <dc:creator>Anna Wasilewska</dc:creator>
  <dc:description/>
  <dc:language>en-US</dc:language>
  <cp:lastModifiedBy>Elżbieta Gwara</cp:lastModifiedBy>
  <dcterms:modified xsi:type="dcterms:W3CDTF">2004-05-21T11:38:00Z</dcterms:modified>
  <cp:revision>3</cp:revision>
  <dc:subject/>
  <dc:title/>
</cp:coreProperties>
</file>