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>Uchwała nr 425/XIX/2004r</w:t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>Rady Miejskiej w Piasecznie</w:t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>z dnia 29.01.2004r</w:t>
      </w:r>
    </w:p>
    <w:p>
      <w:pPr>
        <w:pStyle w:val="Normal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rPr>
          <w:sz w:val="32"/>
          <w:lang w:eastAsia="pl-PL"/>
        </w:rPr>
      </w:pPr>
      <w:r>
        <w:rPr>
          <w:sz w:val="32"/>
          <w:lang w:eastAsia="pl-PL"/>
        </w:rPr>
        <w:t>w sprawie przekazania dotacji dla niepublicznych przedszkoli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 xml:space="preserve">Na podstawie art. 90, ust. 4 ustawy z dnia 7 września 1991r. o systemie oświaty ( t.j. Dz. U. z 1996r. Nr 67, poz. 329 z późn. zm.) oraz art. 18 ust.2, pkt. 15 ustawy z dnia 8 marca 1990r. o samorządzie gminnym ( t.j. Dz. U. z 2001r. 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Nr 42, poz. 1591)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Rada Miejska uchwala, co następuje: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Rada Miejska udziela dotacji z budżetu Gminy, niepublicznym przedszkolom prowadzonym przez osoby fizyczne i osoby prawne inne niż jednostka samorządu terytorialnego, których siedziba mieści się na terenie Miasta i Gminy Piaseczno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numPr>
          <w:ilvl w:val="0"/>
          <w:numId w:val="1"/>
        </w:numPr>
        <w:rPr>
          <w:sz w:val="28"/>
          <w:lang w:eastAsia="pl-PL"/>
        </w:rPr>
      </w:pPr>
      <w:r>
        <w:rPr>
          <w:sz w:val="28"/>
          <w:lang w:eastAsia="pl-PL"/>
        </w:rPr>
        <w:t>Dla przedszkola niepublicznego przysługuje dotacja na jednego ucznia  przyjętego do przedszkola niepublicznego w wysokości 75% wydatków bieżących ustalonych w budżecie gminy na dany rok budżetowy na prowadzenie przedszkoli publicznych prowadzonych przez Gminę w przeliczeniu na jednego ucznia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2.</w:t>
        <w:tab/>
        <w:t>Wydatki bieżące określone w ust. 1 obejmują wydatki na realizację podstawy programowej t. j. płace i pochodne od wynagrodzeń pracowników, pokrycie kosztów eksploatacji pomieszczeń i urządzeń, zakup pomocy dydaktycznych. Wydatki te nie obejmują remontów, inwestycji i zakupów inwestycyjnych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3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1.</w:t>
        <w:tab/>
        <w:t xml:space="preserve">Osoba prowadząca przedszkole składa wniosek o dotację, w którym podaje planowaną liczbę uczniów nie później niż do 30 września roku poprzedzającego rok przyznania dotacji, wraz z kopią sprawozdania przedszkola GUS SO-1, sporządzonego na dzień 30 września danego roku. Wniosek powinien zawierać następujące da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numer i datę zaświadczenia o wpisie do ewidencji szkół i placówek nie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 xml:space="preserve">planowaną liczbę dzieci na dany rok szkol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numer rachunku bankowego, na który ma być przekazana dotacja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2.</w:t>
        <w:tab/>
        <w:t>Wzór wniosku stanowi załącznik nr 1 do niniejszej uchwały. Niedotrzymanie terminu złożenia wniosku przewidzianego w § 3 ust. 2 skutkuje nie zaplanowaniem środków na dotację w budżecie gminy i odmową jej przyznania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4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1.</w:t>
        <w:tab/>
        <w:t>Wysokość planowanych dotacji na dany rok budżetowy ustala się na podstawie informacji wnioskodawcy o planowanej liczbie uczni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2.</w:t>
        <w:tab/>
        <w:t>Osoba prowadząca przedszkole przedstawia do dnia 10 - go każdego miesiąca aktualną listę uczniów wraz z ich adresem i datą urod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3.</w:t>
        <w:tab/>
        <w:t>Dotacje będą udzielane w 12 ratach miesięcznych w terminie do ostatniego dnia miesiąca, po każdorazowym przedstawieniu aktualnej listy uczniów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5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lang w:eastAsia="pl-PL"/>
        </w:rPr>
        <w:t>1.</w:t>
        <w:tab/>
        <w:t>Osoba prowadząca przedszkole ma obowiązek sporządzić i przedłożyć Burmistrzowi Miasta i Gminy Piaseczno rozliczenie z wykorzystanej dotacji w okresie kwartalnym, t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do 15 IV za I kwarta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do 15 VII za II kwarta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do 15 X za III kwarta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do 15 I następnego roku za IV kwartał i za cały rok budżet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2.</w:t>
        <w:tab/>
        <w:t>Rozliczenie powinno obejmować informację o wysokości przekazanej dotacji w okresie sprawozdawczym i sposobie wydatkowania dotacji według załącznika nr 2 do niniejszej uchwały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6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1.</w:t>
        <w:tab/>
        <w:t>Organowi dotującemu przysługuje prawo kontroli finansowej w zakresie wydatkowania przekazanej dotacji w okresie trwania realizacji zad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2.</w:t>
        <w:tab/>
        <w:t>Osoba prowadząca przedszkole zobowiązana jest udostępnić na wniosek Burmistrza Miasta i Gminy Piaseczno stosowną dokumentację pozwalającą na wyegzekwowanie przez Gminę roszczenia z art. 90 ust. 2c, ustawy o systemie oświaty.</w:t>
        <w:tab/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7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/>
      </w:pPr>
      <w:r>
        <w:rPr>
          <w:sz w:val="28"/>
          <w:lang w:eastAsia="pl-PL"/>
        </w:rPr>
        <w:t>Wykonanie uchwały powierza się Burmistrzowi Miasta i Gminy Piaseczno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8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Uchwała podlega ogłoszeniu w Dzienniku Urzędowym Województwa Mazowieckiego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9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Uchwała wchodzi w życie z dniem ogłoszenia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 xml:space="preserve"> 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39:00Z</dcterms:created>
  <dc:creator>.</dc:creator>
  <dc:description/>
  <dc:language>en-US</dc:language>
  <cp:lastModifiedBy>Elżbieta Gwara</cp:lastModifiedBy>
  <cp:lastPrinted>2004-01-30T09:31:00Z</cp:lastPrinted>
  <dcterms:modified xsi:type="dcterms:W3CDTF">2004-01-30T08:39:00Z</dcterms:modified>
  <cp:revision>2</cp:revision>
  <dc:subject/>
  <dc:title>Uchwała nr</dc:title>
</cp:coreProperties>
</file>