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KB.0050.35.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MIASTA I GMINY PIASECZ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7.09.2013 .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chylenia Zarządzenia Nr KB.0050.30.2013 Burmistrza Miasta i Gminy Piaseczno z dnia 21.08.2013 r. w sprawie zmian budżetu Gminy Piaseczno w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ziałając na podstawie art. 26 ust. 1, w związku z art. 30 ust. 2 pkt 4 i art. 33 ustawy z dnia 8 marca 1990 r. o samorządzie gminnym /tekst jedn. Dz. U. z 2013 poz. 594 ze zm/, art. 257 ust. 3 ustawy o finansach publicznych z dnia 27 sierpnia 2009 r. /tekst jedn. Dz. U. z 2013 r. poz. 885 ze zm./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yla się Zarządzenie Nr KB.0050.30.2013 Burmistrza Miasta i Gminy Piaseczno z dnia 21.08.2013 r. w sprawie zmian budżetu Gminy Piaseczno w 201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rządzenie podlega ogłoszeniu zgodnie z art. 61 ustawy z dnia 8 marca 1990 r. o samorządzie gminnym (tekst jedn. Dz. U. z 2013 r. poz. 594 ze zm.)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przez wywieszenie na tablicach urzędowych obwieszczeń w Urzędzie Miasta 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 i obowiązuje w roku budżetowym 2013 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hyla się Zarządzenie Nr KB.0050.30.2013 Burmistrza Miasta i Gminy Piaseczno z dnia 21.08.2013 r. w sprawie zmian budżetu Gminy Piaseczno w 2013 roku dotyczące przesunięcia środków w wysokości 18 450 zł z rezerwy celowej przeznaczonej na inwestycje na  Stadion Miejski w Piasecz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7:00Z</dcterms:created>
  <dc:creator>Ksi</dc:creator>
  <dc:description/>
  <cp:keywords/>
  <dc:language>en-US</dc:language>
  <cp:lastModifiedBy>Ksi</cp:lastModifiedBy>
  <dcterms:modified xsi:type="dcterms:W3CDTF">2013-09-17T08:55:00Z</dcterms:modified>
  <cp:revision>1</cp:revision>
  <dc:subject/>
  <dc:title>ZARZĄDZENIE NR KB</dc:title>
</cp:coreProperties>
</file>