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 O PRZYSTĄPIENIE DO SPORZĄDZENIA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01.09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11"/>
        <w:gridCol w:w="2401"/>
        <w:gridCol w:w="1188"/>
        <w:gridCol w:w="403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wnios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owadząca spraw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trybie rozpatrywania wniosku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2013-07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0556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r ew. 1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znaczenia działki z terenów leśnych na zabudowę mieszkaniową jednorodzinn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ytywna opinia Komisji Ochrony Środowiska i Ładu Przestrzennego z dn. 11.09.201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acowanie projektu uchwały w/s przystąpienia do sporządzenia planu na sesję w listopadzie 2013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rzekazanie do ponownego zaopiniowania przez Komisje Rady Miejskiej w dn. 27.03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odtrzymanie pozytywnej opinii przez Komisję Ochrony Środowiska i Ładu Przestrzennego w dn. 22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nowne przygotowanie projektu uchwały w/s przystąpienia do sporządzenia planu na sesję w czerwcu 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Wniosek z dnia 2013-07-16                                        L.dz. 813718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niosek z dnia  2013-11-08                         L.dz. 85697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72/1 obr. 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wskaźnika intensywności zabudowy, wysokości zabudowy, kąta nachylenia połaci dachow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ia 17.06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3-0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39827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zmiany przebiegu nieprzekraczalnych linii zabudowy oraz wskaźnika powierzchni biologicznie czy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smo do wnioskodawcy o uzupełnienie wniosku o brakujące dokumen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zupełnienie wniosku o podkład geodezyjny z korektą granic działki i wykaz zmian gruntowych w dn. 20.05.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kazanie do zaopiniowania przez Komisje Rady Miejskiej  w dniu 28.05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gatywna opinia Komisji Ochrony Środowiska i Ładu Przestrzennego z dnia 08.07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zytywna opinia Komisji Ochrony Środowiska i Ładu Przestrzennego z dn. 12.08.2014 r.</w:t>
            </w:r>
          </w:p>
        </w:tc>
      </w:tr>
      <w:tr>
        <w:trPr>
          <w:trHeight w:val="2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mo wewnętrzne (3897) Wydziału Infrastruktury i Transportu Publicznego   UMiG Piasecz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z dnia 2013-11-07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ino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uregulowania sprawy kategorii  ul. Malinowej    w Piasecznie – wniosek o zmianę klasyfikacji z ulicy wewnętrznej KDW na ulicę publiczną dojazdową K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z dnia 2013-11-13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5747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Pracka działki 68, 66, 67, 58/2, 58/3, 56, 57/1, 57/2, 57/3, 57/4, 57/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możliwości odrolnienia dział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rzekazanie do zaopiniowania przez Komisje Rady Miejskiej  pismem  w dniu      23-01-2014 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(posiedzenie komisji w dn. 22.04.2014 r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ismem z dnia 13.05.2014 r. poinformowano wnioskodawcę o opinii Komisji.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2013-11-13                         L.dz. 85767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ode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6/3 obr.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sowanie drogi          „ul. Projektowana 5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zekazanie do zaopiniowania przez Komisje Rady Miejskiej   w dniu 28.04.2014 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pinia Komisji Ochrony Środowiska i Ładu Przestrzennego z dn. 17.06.2014 r.              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3-1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6521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sie Gór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esionowa 1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przeznaczenia w mpzp – dopuszczenie usług opiekuńczo-zdrowotnych dla osób starsz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7.06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z dnia  2013-12-1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dz. 86571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liska –droga 2KD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łużenie drogi 2KD do  ul. Sielskiej w Siedlisk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Zwrócono się do wnioskodawcy pismem z dnia  08-01-2014  w sprawie dołączenia zgód właścicieli działek po których przebiegałaby droga. 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69857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Ma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8KD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lasyfikacji ulicy Maków z ulicy dojazdowej 8KDD na ciąg pieszo-jezdny KP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 trakcie opiniowania przez Komisje Rady Miej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08.07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Miasteczka Julianów       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014-02-20                        L.dz. 88152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7/2 i 29/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iejscowego planu zagospodarowania przestrzennego w zakresie przebiegu linii rozgraniczających drogi oznaczonej symbol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racowanie projektu uchwały w/s przystąpienia do sporządzenia planu na sesję  w maju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hwała Rady Miejskiej w Piasecznie       Nr 1504/XLIX/2014 z dn. 27.08.2014 r.          w sprawie przystąpienia do sporządzenia MPZP.</w:t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    2014-02-28                        L.dz. 88314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                              ul. Czajewicza                działka nr ew. 64/2  obręb 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przeznaczenia działki pod zabudowę mieszkaniową jednorodzinną (wolnostojącą i bliźniacz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w dniu 25.04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ozytywna opinia Komisji Ochrony Środowiska i Ładu Przestrzennego z dnia 20.05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ytywna opinia Komisji Polityki Gospodarczej z dnia 26.05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chwała Rady Miejskiej w Piasecznie Nr 1480/XLVIII/2014 z dn. 02.07.2014 r. w sprawie przystąpienia do sporządzenia zmiany planu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Wydziału Geodezji i Gospodarki Grunta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nia  2014-03-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 rejon                     ul. Berberysowej                      i  ul. Irysó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. dz. 10/4 przy            ul. Irysów – przeznaczenie pod publiczną drogę dojazdową, oznaczoną symbolem 16 KD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jekt uchwały w sprawie przystąpienia do sporządzenia mpzp dla działek w obr. 29 przygotowany do uchwalenia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8564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                               ul. Nadarzy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i nr ew. 24 i 25  obr. 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ek – w związku z zamiarem budowy stacji pali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7.06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Kancelarii Radcy Prawnego Tomasza Zabieł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nia  2014-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z. 88811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gar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pod budownictwo mieszkaniowe jednorodzin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6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 2014-03-24                         L.dz. 887783/GGG (1088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                       działka 14/12 obręb 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. przywrócenia dla działki nr 14/12   obr. 11 postanowień MPZP zatw. uchw. nr 613/LI/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7.06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07                        L.dz. 89056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 ul. Ceram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67/17 i 67/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ek pod budownictwo jednorodzin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rócono się do wnioskodawcy pismem z dn. 05.05.2014r.  o uszczegółowienie zasięgu terenu objętego wnioskiem (w ewidencji gruntów brak działek wymienionych we wniosku),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08                        L.dz. 89087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rowi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12KD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likwidacji drogi  12 KDD i zmiany klasy dróg 36 i 37 KDW na publicz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Przekazanie do zaopiniowania przez Komisje Rady Miejskiej   w dniu 04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4.06.2014 r. poinformowano wnioskodawcę o opinii Komisji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16                        L.dz. 89242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5 obr. 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wskaźnika intensywności  zabudowy z 0,4 na 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08.07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16                         L.dz. 89244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280, 282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działek pod budownictwo mieszkaniow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isja Inwentaryzacyjna wnioskuje na posiedzeniu w dn. 04.07.2014 r. aby do czasu zakończenia komunalizacji nie zmieniać planu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28                         L.dz. 894477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107/16, 109/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ategorii drogi z 3KDW (tereny dróg wewnętrznych) na proponowaną 10KDD (tereny dróg publicznych) z poszerzeniem drogi z 6m do 8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17.06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5-13                         L.dz. 89738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/Kamionka             ul. Północ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ategorii drogi ul. Północnej z dotychczasowej kat.”L” –droga lokalna (szer. 12m) na kategorię „D” – droga dojazdowa (10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Przekazanie do zaopiniowania przez Komisje Rady Miejskiej   w dniu 10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08.07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891811/IT (17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Książąt Mazowiecki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biegu drogi gminnej oznaczonej w planie miejscowym symbolem 7KD-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20.05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      Nr 1481/XLVIII/2014 z dn. 02.07.2014 r. w sprawie przystąpienia do sporządzenia zmiany planu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 2014-05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9872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300, 301, 302, 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kładu dróg komunikacyjnych (23.KDW, 24.KDW, 16.KDD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wielkości  i układu działek  z   1500 m²  i większych na działki       od 1000 m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18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Polityki Gospodarczej          z dnia 07.07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ytywna opinia Komisji Ochrony Środowiska i  Ładu Przestrzennego z dn. 08.07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jekt uchwały w/s przystąpienia do sporządzenia proj. planu przekazany do Rady Miejskiej do uchwalenia na sesji 27.08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z dnia  2014-05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99655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Wniosek z dnia  2014-05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99888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niosek z dnia 2014-05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076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2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zk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2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25/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unięcie drogi oznaczonej symbolem       5 K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Przekazanie do zaopiniowania przez Komisje Rady Miejskiej   w dniu 18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08.07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6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3982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6/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funkcji rolniczej z zabudową zagrodową do czasu realizacji funkcji docelowej (M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18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2.08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661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i nr ew. 6/16, 6/13, 6/17, 6/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 zabudowę mieszkaniową jednorodzinn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smem z dn. 03.07.2014 r. poinformowano wnioskodawców o trwającej procedurze sporządzania planu dla terenu w granicach którego znajdują się przedmiotowe działki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754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72, 73, 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ek rolnych na f. budowl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769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/6 obr.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końcówki odcinka projektowanej drogi 18 KD-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808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6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Julianowska 66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ja drogi przebiegającej przez działkę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047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44/1 i 4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ych Piaskó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085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/2 obr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z funkcji zabudowy mieszkaniowej wielorodzinnej na jednorodzinn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276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ęczowa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odlesienie części dział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chwała Rady Miejskiej w Piasecznie        Nr 1505/XLIX/2014 z dn. 27.08.2014 r.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409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364 i 3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z rolnych na cele budowl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162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144/1 i 144/2 (144/8 i 144/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podziału geodezyjnego (plan podziału z 1992 r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489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496, 498, 500, 502, 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kładu komunikacyj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669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28/5, 28/6, 28/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ja nieprzekraczalnych linii zabudow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657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r ew. 39/28                w obrębi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zabudowy mieszkaniowej jedn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744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działalności gospodarczej obejmującej usługi magazyn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spólnoty Mieszkaniowej „Kwiaty Polskie” z dn. 2014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784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wspólnoty u zbiegu ulic Tukanów i Pawi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części terenów 2MW 1KD-D i 2KD-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ELA</dc:creator>
  <dc:description/>
  <cp:keywords/>
  <dc:language>en-US</dc:language>
  <cp:lastModifiedBy>ELA</cp:lastModifiedBy>
  <cp:lastPrinted>2014-09-02T12:03:00Z</cp:lastPrinted>
  <dcterms:modified xsi:type="dcterms:W3CDTF">2014-09-02T10:06:00Z</dcterms:modified>
  <cp:revision>2</cp:revision>
  <dc:subject/>
  <dc:title>WNIOSKI  O PRZYSTĄPIENIE DO SPORZĄDZENIA MIEJSCOWEGO PLANU ZAGOSPODAROWANIA PRZESTRZENNEGO</dc:title>
</cp:coreProperties>
</file>