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  O PRZYSTĄPIENIE DO SPORZĄDZENIA MIEJSCOWEGO PLANU ZAGOSPODAROWANIA PRZESTRZEN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g stanu na dzień 04.04.201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40"/>
        <w:gridCol w:w="2711"/>
        <w:gridCol w:w="2401"/>
        <w:gridCol w:w="1188"/>
        <w:gridCol w:w="4030"/>
      </w:tblGrid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wniosk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prowadząca sprawę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 trybie rozpatrywania wniosku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Wniosek z dnia 2013-07-16                                        L.dz. 813718/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niosek z dnia  2013-11-08                         L.dz. 856970/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niosek z dn. 2016-02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1018527/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Wniosek z dnia 2016-03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1025077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secz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szyń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172/1 obr. 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miana wskaźnika intensywności zabudowy, wysokości zabudowy, kąta nachylenia połaci dachowy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  w dniu 28.04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inia Komisji Ochrony Środowiska i Ładu Przestrzennego z dnia 17.06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zekazanie kolejnego wniosku do zaopiniowania przez Komisje Ochrony Środowiska i Ładu Przestrzennego                  w dn. 04-03-2016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egatywna opinia Komisji Ochrony Środowiska i Ładu Przestrzennego z dnia 22.03.2016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ismem z dn. 31.03.2016 r. poinformowano wnioskodawcę o stanowisku komisji.</w:t>
            </w:r>
          </w:p>
        </w:tc>
      </w:tr>
      <w:tr>
        <w:trPr>
          <w:trHeight w:val="2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smo wewnętrzne (3897) Wydziału Infrastruktury i Transportu Publicznego   UMiG Piaseczn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niosek z dnia 2013-11-07     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linow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uregulowania sprawy kategorii  ul. Malinowej    w Piasecznie – wniosek o zmianę klasyfikacji z ulicy wewnętrznej KDW na ulicę publiczną dojazdową KD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Przekazanie do zaopiniowania przez Komisje Rady Miejskiej   w dniu 28.04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niosek z dnia 2013-11-13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857475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lka Pracka działki 68, 66, 67, 58/2, 58/3, 56, 57/1, 57/2, 57/3, 57/4, 57/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możliwości odrolnienia działe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Przekazanie do zaopiniowania przez Komisje Rady Miejskiej  pismem  w dniu      23-01-2014 r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gatywna opinia Komisji Ochrony Środowiska i Ładu Przestrzennego (posiedzenie komisji w dn. 22.04.2014 r.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Pismem z dnia 13.05.2014 r. poinformowano wnioskodawcę o opinii Komisji.</w:t>
            </w:r>
          </w:p>
        </w:tc>
      </w:tr>
      <w:tr>
        <w:trPr>
          <w:trHeight w:val="7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z dnia 2013-11-13                         L.dz. 857676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Geode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16/3 obr.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asowanie drogi          „ul. Projektowana 5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rzekazanie do zaopiniowania przez Komisje Rady Miejskiej   w dniu 28.04.2014 r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Opinia Komisji Ochrony Środowiska i Ładu Przestrzennego z dn. 17.06.2014 r.              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niosek z dnia  2013-12-19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.dz. 865713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liska –droga 2KD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dłużenie drogi 2KD do  ul. Sielskiej w Siedliska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Zwrócono się do wnioskodawcy pismem z dnia  08-01-2014  w sprawie dołączenia zgód właścicieli działek po których przebiegałaby droga. 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Miasteczka Julianów        Sp. z o.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 2014-02-20                        L.dz. 881525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27/2 i 29/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miejscowego planu zagospodarowania przestrzennego w zakresie przebiegu linii rozgraniczających drogi oznaczonej symbol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pracowanie projektu uchwały w/s przystąpienia do sporządzenia planu na sesję  w maju 2014 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Uchwała Rady Miejskiej w Piasecznie       Nr 1504/XLIX/2014 z dn. 27.08.2014 r.          w sprawie przystąpienia do sporządzenia MPZP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z dnia  2014-03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885641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aseczno                               ul. Nadarzyńs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ałki nr ew. 24 i 25  obr. 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rzeznaczenia działek – w związku z zamiarem budowy stacji pali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  w dniu 28.04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zytywna opinia Komisji Ochrony Środowiska i Ładu Przestrzennego z dn. 17.06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chwała Rady Miejskiej w Piasecznie       Nr 483/XVIII/2016 z dn. 17.02.2016 r.          w/s przystąpienia do sporządzenia zmian mpzp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Kancelarii Radcy Prawnego Tomasza Zabiełł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dnia  2014-03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z. 888114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zgarze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6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znaczenie działki pod budownictwo mieszkaniowe jednorodzin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 w dniu 30.04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gatywna opinia Komisji Ochrony Środowiska i Ładu Przestrzennego z dn. 17.06.2014 r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z dnia  2014-04-07                        L.dz. 890569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ków ul. Cerami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 67/17 i 67/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znaczenie działek pod budownictwo jednorodzin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wrócono się do wnioskodawcy pismem z dn. 05.05.2014r.  o uszczegółowienie zasięgu terenu objętego wnioskiem (w ewidencji gruntów brak działek wymienionych we wniosku),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z dnia  2014-04-08                        L.dz. 890878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browiec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oga 12KD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likwidacji drogi  12 KDD i zmiany klasy dróg 36 i 37 KDW na publicz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. Przekazanie do zaopiniowania przez Komisje Rady Miejskiej   w dniu 04.06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gatywna opinia Komisji Ochrony Środowiska i Ładu Przestrzennego z dn. 17.06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ismem z dn. 24.06.2014 r. poinformowano wnioskodawcę o opinii Komisji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z dnia  2014-04-16                        L.dz. 892426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secz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5 obr. 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miana wskaźnika intensywności  zabudowy z 0,4 na 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  w dniu 28.04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gatywna opinia Komisji Ochrony Środowiska i  Ładu Przestrzennego z dn. 08.07.2014 r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z dnia  2014-04-16                         L.dz. 892443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 280, 282/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znaczenie działek pod budownictwo mieszkaniow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  w dniu 30.04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gatywna opinia Komisji Ochrony Środowiska i Ładu Przestrzennego z dn. 17.06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misja Inwentaryzacyjna wnioskuje na posiedzeniu w dn. 04.07.2014 r. aby do czasu zakończenia komunalizacji nie zmieniać planu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z dnia  2014-04-28                         L.dz. 894477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ów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 107/16, 109/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kategorii drogi z 3KDW (tereny dróg wewnętrznych) na proponowaną 10KDD (tereny dróg publicznych) z poszerzeniem drogi z 6m do 8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 w dniu 30.04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gatywna opinia Komisji Ochrony Środowiska i  Ładu Przestrzennego z dn. 17.06.2014 r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z dnia  2014-05-13                         L.dz. 897386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aseczno/Kamionka             ul. Północn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kategorii drogi ul. Północnej z dotychczasowej kat.”L” –droga lokalna (szer. 12m) na kategorię „D” – droga dojazdowa (10m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. Przekazanie do zaopiniowania przez Komisje Rady Miejskiej   w dniu 10.06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gatywna opinia Komisji Ochrony Środowiska i  Ładu Przestrzennego z dn. 08.07.2014 r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Wniosek z dnia  2014-05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899655/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Wniosek z dnia  2014-05-2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899888/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niosek z dnia 2014-05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00763/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niosek z dnia  2015-10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94276/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niosek z dnia  2015-10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94601/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Wniosek z dnia  2015-10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94686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zków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25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szków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25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zków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25/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unięcie drogi oznaczonej symbolem       5 KU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. Przekazanie do zaopiniowania przez Komisje Rady Miejskiej   w dniu 18.06.2014 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Negatywna opinia Komisji Ochrony Środowiska i  Ładu Przestrzennego z dn. 08.07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zytywna opinia Komisji Ochrony Środowiska i Ładu Przestrzennego z dn. 24.11.2015 r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4-06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06614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zków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ałki nr ew. 6/16, 6/13, 6/17, 6/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pod zabudowę mieszkaniową jednorodzinną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ismem z dn. 03.07.2014 r. poinformowano wnioskodawców o trwającej procedurze sporządzania planu dla terenu w granicach którego znajdują się przedmiotowe działki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4-07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07543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 ew. 72, 73, 7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działek rolnych na f. budowla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4-07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07691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2/6 obr. 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widacja końcówki odcinka projektowanej drogi 18 KD-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 Komisje Rady Miejskiej w dn. 26.03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inia Komisji Ochrony Środowiska i Ładu Przestrzennego z dn. 07.04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ismem z dnia 24.07.2015 r. poinformowano wnioskodawcę o opinii Komisji Ochrony Środowiska i Ładu Przestrzennego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Wniosek z dnia 2014-07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08086/U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Wniosek z dnia 2015-07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78885/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26/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Julianowska 66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mpzp w zakresie funkcji oraz likwidacji drogi przebiegającej przez działkę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4-07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10855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ałka nr ew. 29/2 obr.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rzeznaczenia z funkcji zabudowy mieszkaniowej wielorodzinnej na jednorodzinn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4-08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12768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sie Gó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ęczowa 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odlesienie części dział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chwała Rady Miejskiej w Piasecznie        Nr 1505/XLIX/2014 z dn. 27.08.2014 r. w sprawie przystąpienia do sporządzenia MPZP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4-08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14090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gar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 ew. 364 i 36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rzeznaczenia z rolnych na cele budowla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Przekazanie do zaopiniowania przez Komisje Rady Miejskiej w dn. 02.09.2014 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Opinie Komisji Ochrony Środowiska i Ładu Przestrzennego z dn. 04 i 12.11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ismem z dn. 24.11.2014 r. poinformowano wnioskodawcę o opinii Komisji i możliwości opracowania mpzp dla terenu sołectw Jazgarzew i Wólka Pęcherska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4-07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11626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gar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 ew. 144/1 i 144/2 (144/8 i 144/9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enie podziału geodezyjnego (plan podziału z 1992 r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Przekazanie do zaopiniowania przez Komisje Rady Miejskiej w dn. 02.09.2014 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Opinie Komisji Ochrony Środowiska i   Ładu Przestrzennego z dn. 04 i 12.11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ismem z dn. 21.01.2015 r. poinformowano wnioskodawcę o stanowisku Komisji i możliwości przystąpienia w II kwartale br. do opracowania mpzp dla terenu sołectw Jazgarzew i Wólka Pęcherska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4-08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14893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gar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 ew. 496, 498, 500, 502, 5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układu komunikacyjneg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w dn. 02.09.2014 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Opinie Komisji Ochrony Środowiska i Ładu Przestrzennego z dn. 04 i 12.11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ismem z dn. 24.11.2014 r. poinformowano wnioskodawcę o opinii Komisji i możliwości opracowania mpzp dla terenu sołectw Jazgarzew i Wólka Pęcherska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Wniosek z dnia 2014-08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16691/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niosek z dnia 2014-09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19817/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niosek z dnia 2014-09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19818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on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ziałki nr ew. 28/5, 28/6, 28/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ki nr ew. 37, 36/5 i 36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ka nr ew. 26/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kwidacja nieprzekraczalnych linii zabudowy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w dn. 22.09.2014 r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4-08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16571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ałka nr ew. 39/28                w obrębie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ielona 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enie zabudowy mieszkaniowej jednorodzinnej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4-08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17440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gar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25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łówna 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enie działalności gospodarczej obejmującej usługi magazynow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w dn. 02.09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inia Komisji Ochrony Środowiska i Ładu Przestrzennego z dn. 04 i 12.11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ismem z dn. 24.11.2014 r. poinformowano wnioskodawcę o opinii Komisji i możliwości opracowania mpzp dla terenu sołectw Jazgarzew i Wólka Pęcherska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Wspólnoty Mieszkaniowej „Kwiaty Polskie” z dn. 2014-09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17849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secz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wspólnoty u zbiegu ulic Tukanów i Pawiej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rzeznaczenia części terenów 2MW 1KD-D i 2KD-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Wniosek z dnia 2014-09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18215/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niosek z dnia 2015-09-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.dz. 989999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opina 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ałka nr ew. 66 obr. 5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działki pod funkcje zabudowy mieszkaniowej wielorodzinnej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zekazanie do zaopiniowania przez Komisje Ochrony Ś4rodowiska i Ładu Przestrzennego w dn. 04-03-2016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gatywna opinia Komisji Ochrony Środowiska i Ładu Przestrzennego z dnia 22.03.2016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ismem z dn. 31.03.2016 r. poinformowano wnioskodawcę o stanowisku komisji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4-10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25099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sie Gó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łodych Wilcząt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rzeznaczenia na cele nieleś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4-10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28702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sie Gó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alowych Dęb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0143/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przeznaczenia na cele zabudowy mieszkaniowej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4-11-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.dz. 934002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ro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44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ren 2 MN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minimalnej powierzchni działki dla zabudowy bliźniaczej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w dn. 14.01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zytywna opinia Komisji Ochrony Środowiska i Ładu Przestrzennego z dn. 10.02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chwała Rady Miejskiej w Piasecznie       Nr 126/VII/2015 z dn. 15.04.2015 r.                 w sprawie przystąpienia do sporządzenia mpzp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4-11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34510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200/21, 200/22, 200/23, 200/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rzeznaczenia na cele zabudowy mieszkaniowej jednorodzinnej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w dn. 14.01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zytywna opinia Komisji Ochrony Środowiska i Ładu Przestrzennego z dn. 10.02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chwała Rady Miejskiej w Piasecznie       Nr 125/VII/2015 z dn. 15.04.2015 r.                w sprawie przystąpienia do sporządzenia mpzp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Wniosek z dnia 2014-12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37977/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Wniosek z dnia 2015-08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83814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268, 26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wrócenie przeznaczenia pod zabudowę mieszkaniową jednorodzinn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w dn. 14.01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zytywna opinia Komisji Ochrony Środowiska i Ładu Przestrzennego z dn. 10.02.2015 r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z dnia 2014-12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38294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306/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pod funkcje mieszkalnictwa jednorodzinnego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zekazanie do zaopiniowania przez Komisje Rady Miejskiej w dn. 01.04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zytywna opinia Komisji Ochrony Środowiska i Ładu Przestrzennego z dn. 28.04.2015 r. (pod warunkiem uzyskania pozytywnej opinii Regionalnego Zarządu Gospodarki Wodnej i Dyrekcji Chojnowskiego Parku Krajobrazowego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Uzupełnienie wniosku pism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66806/UA z dn. 13.05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ozytywna opinia Komisji Ochrony Środowiska i Ładu Przestrzennego                   z dn. 17.08.2015 r. 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4-12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38448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ro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62/1 przy ul. Głównej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pod funkcje mieszkalnictwa jednorodzinneg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w dn. 14.01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zytywna opinia Komisji Ochrony Środowiska i Ładu Przestrzennego z dn. 10.02.2015 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Uchwała Rady Miejskiej w Piasecznie       Nr 127/VII/2015 z dn. 15.04.2015 r.                w sprawie przystąpienia do sporządzenia mpzp. 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4-12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38501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ro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 węzła „Żwirowa” trasy S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ązanie terenu Bobrowca poprzez układ komunikacyjny z trasą S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w dn. 14.01.2015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gatywna opinia Komisji Ochrony Środowiska i Ładu Przestrzennego z dn. 10.02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ot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Kwiaty Polskie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2MW, 1KDD, 2 KD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wienie na terenie Wspólnoty części             ul. Tukanów oraz terenu zieleni przy budynkach Pawia 6 i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5-01-26         L.dz. 945763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zków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31/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uszczenie na działce zabudowy siedliskowej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rzekazanie do zaopiniowania przez Komisje Rady Miejskiej w dn. 03.03.2015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zytywna opinia Komisji Ochrony Środowiska i Ładu Przestrzennego z dn. 31.03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chwała Rady Miejskiej w Piasecznie       Nr 76/IX/2015 z dn. 10.06.2015 r.              w sprawie przystąpienia do sporządzenia mpzp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. 2015-02-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.dz. 947684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/14 obr. 30 przy ul. Andersena 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mpzp w celu umożliwienia podziału działki na dwie o pow.  430 m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w dn. 26.03.2015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gatywna opinia Komisji Ochrony Środowiska i Ładu Przestrzennego z dnia 07.04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ismem z dn. 04.05.2015 poinformowano wnioskodawcę o opinii Komisji Ochrony Środowiska i Ładu Przestrzen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. 2015-02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47853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ew. 43/2 obr. 27    ul. Żeromskiego  i Orzeszkowej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widacja nieprzekraczalnej linii zabudowy i dopuszczenie możliwości budowy lokalu usługowego w granicy działki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w dn. 26.03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gatywna opinia Komisji Ochrony Środowiska i Ładu Przestrzennego z dnia 07.04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ismem z dn. 04.05.2015 poinformowano wnioskodawcę o opinii Komisji Ochrony Środowiska i Ładu Przestrzen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5-02-10         L.dz. 948978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ro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przeznaczenia działki pod zabudowę mieszkaniową jednorodzinną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nowienie wniosku z 03.07.2013 r. w wyniku, którego projekty uchwał po uzyskaniu pozytywnych opinii Komisji Ochrony Środowiska i Ładu Przestrzennego dwukrotnie kierowane były do Rady Miejskiej w celu rozpatrzenia na sesjach w listopadzie 2013 r. i czerwcu 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chwała Rady Miejskiej w Piasecznie       Nr 212/X/2015 z dn. 02.07.2015 r.                  w sprawie przystąpienia do sporządzenia mpzp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5-02-10         L.dz. 949079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 ew. 44/1 i 44/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rzeznaczenia działki na funkcje zabudowy mieszkaniowej jednorodzinnej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Ponowienie wniosku złożonego w dn. 21.07.2014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inia Komisji Ochrony Środowiska i Ładu Przestrzennego z dnia 23.06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chwała Rady Miejskiej w Piasecznie Nr 288/XII/2015 z dnia 2015-09-23 w/s przystąpienia do sporządzenia mpzp części obrębów Antoninów i Kuleszówka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C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48994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 27/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na zabudowę mieszkaniową jednorodzinną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mem z dn. 04.03.2015 r. poinformowano wnioskodawcę o braku możliwości zmiany planu z uwagi na ustalenia studium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ntrobeer Sp. z o.o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.dz. 951520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 Al. Lipowa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 ew. 6/72, 7/72 i 8/7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mpzp w szczególności w zakresie powierzchni biologicznie czynnej (zmniejszenie do 30%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Wspólnota Mieszkaniow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ikorskiego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L.dz. 951224/U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 dnia 2015-02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spólnota Wojska Polskiego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L.dz. 952381/U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 dnia 2015-02-2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 ul. Sikor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 ew. 60 i 61 obręb 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mpzp przywrócenie ustaleń poprzednio obowiązującego planu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Wniosek z dnia 2015-02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52694/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niosek z dnia 2015-06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72250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 ul. Wiś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 ew. 62/9 i 62/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mpzp dopuszczenie zabudowy mieszkaniowej wielorodzinnej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w dn. 26.03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gatywna opinia Komisji Ochrony Środowiska i Ładu Przestrzennego z dnia 07.04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ismem z dn. 04.05.2015 poinformowano wnioskodawcę o opinii Komisji Ochrony Środowiska i Ładu Przestrzen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nowne przesłanie wniosku do zaopiniowania przez Komisję Ochrony Środowiska i Ładu Przestrzen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egatywna opinia Komisji Ochrony Środowiska i Ładu Przestrzennego z dnia 22.03.2016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ismem z dn. 31.03.2016 r. poinformowano wnioskodawcę o stanowisku komisji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niosek z dnia 2015-02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48273/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ismo z dnia 2015-03-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.dz. 957150/UA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zęb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ałki nr 54/22, 54/24, 54/42, 54/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mpzp w zakresie drogi 15 KDW na drogę publiczną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w dn. 03.03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cofanie wniosku w/s zmiany planu 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5-03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Inwesty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G Piaseczno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adarzy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/Sienkiewi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/Towarow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mpzp pod funkcje parkingów wielopoziomowych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5-03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53559/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maj Jędrzejczyk i Spółk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okł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 ew. 439/1, 439/2, 439/3, 439/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mpzp w zakresie wskaźników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w dn. 09.06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gatywna opinia Komisji Ochrony Środowiska i Ładu Przestrzennego z dnia 23.06.2015 r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5-03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56085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306/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mpzp w celu umożliwienia realizacji nowego domu jednorodzinnego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w dn. 01.04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zytywna opinia Komisji Ochrony Środowiska i Ładu Przestrzennego z dn. 28.04.2015 r. (pod warunkiem uzyskania pozytywnej opinii Regionalnego Zarządu Gospodarki Wodnej i Dyrekcji Chojnowskiego Parku Krajobrazowego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Pozytywna opinia Komisji Ochrony Środowiska i Ładu Przestrzennego z dnia 17.08.2015 r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5-03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56868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232/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mpz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przeznaczenia pod funkcje usług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w dn. 08.04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zytywna opinia Komisji Ochrony Środowiska i Ładu Przestrzennego z dnia 28.04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chwała Rady Miejskiej w Piasecznie       Nr 177/IX/2015 z dn. 10.06.2015 r.                 w sprawie przystąpienia do sporządzenia mpzp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5-03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57406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zków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 ew. 40/65, 40/59, 40/66, 40/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mpzp w zakresie przeznaczenia terenu działe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egatywna opinia Komisji Ochrony Środowiska i Ładu Przestrzennego z dnia 07.04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ismo z dn. 12.05.2015 r. informujące wnioskodawców o negatywnym stanowisku Komisji Ochrony Środowiska i Ładu Przestrzennego i braku możliwości przystąpienia do zmiany planu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5-03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57579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. 4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mpzp w zakresie przebiegu drogi (likwidacja) 1 KD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objęty uchwałą Rady Miejskiej            Nr 132/VIII/2015 z dn. 13.05.2015 r. w/s przystąpienia do sporządzenia mpzp wsi Gołków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5-03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58079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okł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545/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gruntu leśnego na cele mieszkaniow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w dn. 09.06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inia Komisji Ochrony Środowiska i Ładu Przestrzennego z dnia 23.06.2015 r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5-03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58350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231/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widacja drogi 11 KDD przebiegającej przez działkę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objęty uchwałą Rady Miejskiej            Nr 132/VIII/2015 z dn. 13.05.2015 r. w/s przystąpienia do sporządzenia mpzp wsi Gołków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5-04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58558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sie Gó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607/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działki pod funkcje mieszkaniowe i usługi + zgody „leśne”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objęty uchwałą Rady Miejskiej            Nr 161/VIII/2015 z dn. 13.05.2015 r. w/s przystąpienia do sporządzenia mpzp w obrębie Zalesie Górne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5-04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59894/S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 ul. Tulipanów 4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widacja drogi 3 KDD będącej łącznikiem pomiędzy ulicami Tulipanów a Rubinową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5-04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GiG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G.680.159.2014.AM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R Głos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 ew. 2/13, 2/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na funkcję usług rekreacji i sport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objęty uchwałą Rady Miejskiej            Nr 159/VIII/2015 z dn. 13.05.2015 r. w/s przystąpienia do sporządzenia mpzp części wsi Mieszkowo oraz obrębów ew. PGR Głosków i PGR Karolin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. 2015-04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. Infrastruktury i Transportu Publi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.7211/136.2015.EB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secz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 ew. 11 i 18/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zekazanie do zaopiniowania przez Komisje Ochrony Środowiska i Ładu Przestrzennego    w dn. 04.03.2016 r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5-04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60797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sie Gó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37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zgody na zmianę przeznaczenia działki leśnej na cele mieszkaniowo-usługow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objęty uchwałą Rady Miejskiej            Nr 161/VIII/2015 z dn. 13.05.2015 r. w/s przystąpienia do sporządzenia mpzp w obrębie Zalesie Górne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5-04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961344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b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4/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mpzp w zakresie przeznaczenia działki na funkcje zabudowy mieszkaniowej jednorodzinnej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5-04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dz. 963025/UA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ro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65/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terenu działki pod funkcje zabudowy mieszkaniowej jednorodzinnej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w dn. 09.06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inia Komisji Ochrony Środowiska i Ładu Przestrzennego z dnia 23.06.2015 r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n – zespół koordynacji inwestycji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5-04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dz. 963861/UA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 ew. 37/6, 38/6, 61/4 w obr. 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enie funkcji usługowej jako dopuszczonej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w dn. 29.12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ozytywna opinia Komisji Ochrony Środowiska i Ładu Przestrzennego z dn. 26.01.2016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5-05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GiG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G.6823.44.2015.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 ul. Dworc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 ew. 12/4, 15/5      obr. 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rzeznaczenia w mpzp pod tereny oświa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w dn. 29.12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ozytywna opinia Komisji Ochrony Środowiska i Ładu Przestrzennego z dn. 26.01.2016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5-06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72250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 ul. Wiś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i nr ew. 62/9, 62/1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przeznaczenia pod funkcje zabudowy mieszkaniowej wielorodzinnej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zekazanie do zaopiniowania przez Komisje Ochrony Środowiska i Ładu Przestrzennego    w dn. 04.03.2016 r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5-06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73764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 rej. ul. Oręż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4 obr. 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przeznaczenia umożliwiająca kontynuację działalności rolno-ogrodniczej z prawem do wybudowania budynków magazynowych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w dn. 06.07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Negatywna opinia Komisji Ochrony Środowiska i Ładu Przestrzennego z dn. 17.08.2015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ismem z dn. 28.08.2015 r. poinformowano wnioskodawcę o opinii Komisji Ochrony Środowiska i Ładu Przestrzennego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5-07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77933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rmii Krajowej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rzeznaczenia na funkcje umożliwiające lokalizację Instytutu Farmaceutyczneg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rzekazanie do zaopiniowania przez Komisje Rady Miejskiej w dn. 13.08.2015 r. 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5-07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80216/BRM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 Al. 3 Maja 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mpzp w zakresie usunięcia zapisu dot. ochrony  Mazowieckiego Konserwatora Zabytków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5-07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80547/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tys wsi Grochowa-Pęcher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ow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mpzp części wsi Grochowa w zakresie wprowadzenia drogi do ogrodów działkowych na granicy wsi Grochowa i Bogat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5-08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82036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 ul. Zgod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63/2 obr. 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mpzp w zakresie funkcji usługowych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w dn. 12.08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gatywna opinia Komisji Ochrony Środowiska i Ładu Przestrzennego z dn. 17.08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ismem z dn. 28.08.2015 r. poinformowano wnioskodawcę o opinii Komisji Ochrony Środowiska i Ładu Przestrzen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Uchwała Rady Miejskiej w Piasecznie         Nr 480/XVIII/2016 z dn. 17.02.2016 r. w/s przystąpienia do sporządzenia mpzp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5-08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82847/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Bobrowie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rowiec teren sołectw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ąpienie do sporządzenia nowego mpzp dla Bobrowca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azanie do zaopiniowania przez Komisje Rady Miejskiej w dn. 16.10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gatywna opinia Komisji Ochrony Środowiska i Ładu Przestrzennego z dn. 27.10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ismem z dn. 11.01.2016 r. poinformowano wnioskodawców o opinii Komisji Ochrony Środowiska i Ładu Przestrzennego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y Ośrodek Wychowawczy w Pęcherach-Łbis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5-09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86174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hery Łb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0/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e terenu Ośrodka z obowiązku skierowania ścieków sanitarnych do kanalizacji gminy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ofanie wniosku pismem z dnia    29.09.2015 r. L.dz. 991457/UA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Budowlano-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Nasz Zdrowy Dom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. 2015-09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89464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3/7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rzeznaczenia z terenu zieleń urządzona (ZP) na zabudowę mieszkaniową jednorodzinną (MN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zekazanie do zaopiniowania przez Komisje Ochrony Środowiska i Ładu Przestrzennego    w dn. 04.03.2016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gatywna opinia Komisji Ochrony Środowiska i Ładu Przestrzennego z dnia 22.03.2016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ismem z dn. 31.03.2016 r. poinformowano wnioskodawcę o stanowisku komisji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y Ośrodek Wychowawczy Zgromadzenia Sióstr Miłosierdzia Św. Wincentego`a Paulo w Pęcherach Łbis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5-09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991481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hery Łb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0/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e terenu Ośrodka z obowiązku skierowania ścieków do kanalizacji gminnej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cki Instytut Maryi Służebnicy Pań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5-10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993422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65/1, 65/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arametrów zabudow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zekazanie do zaopiniowania przez Komisje Ochrony Środowiska i Ładu Przestrzennego    w dn. 26.02.2016 r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5-10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iG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G.680.480.2015.AM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ew. 25/1 obr. 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elenie z obszaru 14 MW/U terenu pod parking publiczny 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zekazanie do zaopiniowania przez Komisje Rady Miejskiej w dn. 29.12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zytywna opinia Komisji Ochrony Środowiska i Ładu Przestrzennego z dn. 26.01.2016 r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5-11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1000016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ew. 21 obr. 7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enie usług cateringowych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zekazanie do zaopiniowania przez Komisje Rady Miejskiej w dn. 29.12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egatywna opinia Komisji Ochrony Środowiska i Ładu Przestrzennego z dn. 26.01.2016 r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. 2015-12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1006870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 ew. 21/11-14 i 21/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wskaźnika powierzchni biologicznie czynnej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zekazanie do zaopiniowania przez Komisje Ochrony Środowiska i Ładu Przestrzennego    w dn.26.02.2016 r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6-01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1012759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lka Pra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ew. 124/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pod zabudowę mieszkaniową i usługi nieuciążliw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6-01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1014870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 ul. Julianowska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1 obr. 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części działki pod funkcje zabudowy mieszkaniowej jednorodzinnej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6-02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1015336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zęb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terenu pod funkcje usług handlu, gastronomii i rzemiosła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zekazanie do zaopiniowania przez Komisje Ochrony Środowiska i Ładu Przestrzennego    w dn.09.03.2016 r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Geodezji i Gospodarki Grunt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6-03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lka Kozoda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 ew. 267, 26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w zakresie terenów 17 ZP i 18 NU (wg obowiązującego planu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 z dnia 2016-03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1023163/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1023162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lka Pra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 ew. 120/1, 120/2, 120/3, 120/4 (120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ąpienie do sporządzenia MPZP w celu umożliwienia dokonania podziału działki i przeznaczenie na cele budowlane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6-0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ota Mieszka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1023762/GGG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ro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 ew. 120/11, 120/14, 120/17, 120/20, 120/21 i 1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MPZP w zakresie przeznaczenia drogi z prywatnej na gminn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 dnia 2016-03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dz. 1024102/U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9 obr. 29 w granicach terenu 11M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enie realizacji budynku magazynowo-składowego o pow. ok. 1500 m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08:00Z</dcterms:created>
  <dc:creator>ELA</dc:creator>
  <dc:description/>
  <cp:keywords/>
  <dc:language>en-US</dc:language>
  <cp:lastModifiedBy>EWA LATKA</cp:lastModifiedBy>
  <cp:lastPrinted>2016-04-04T10:07:00Z</cp:lastPrinted>
  <dcterms:modified xsi:type="dcterms:W3CDTF">2016-04-04T08:08:00Z</dcterms:modified>
  <cp:revision>2</cp:revision>
  <dc:subject/>
  <dc:title>WNIOSKI  O PRZYSTĄPIENIE DO SPORZĄDZENIA MIEJSCOWEGO PLANU ZAGOSPODAROWANIA PRZESTRZENNEGO</dc:title>
</cp:coreProperties>
</file>