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</w:t>
      </w:r>
      <w:r>
        <w:rPr>
          <w:b/>
        </w:rPr>
        <w:t xml:space="preserve">   </w:t>
      </w:r>
      <w:r>
        <w:rPr>
          <w:b/>
          <w:sz w:val="28"/>
          <w:szCs w:val="28"/>
        </w:rPr>
        <w:t>UCHWAŁ w   SPRAWIE  PRZYSTĄPIENIA  DO  SPORZADZENIA  ZMIANY STUDIUM UWARUNKOWAŃ i KIERUNKÓW ZAGOSPODAROWANIA GMINY oraz   M.P.Z.P.    wg   MIEJSCOWOŚC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 dnia </w:t>
      </w:r>
      <w:r>
        <w:rPr>
          <w:b/>
          <w:color w:val="FF0000"/>
          <w:sz w:val="28"/>
          <w:szCs w:val="28"/>
        </w:rPr>
        <w:t>2 listopada2011 r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750"/>
        <w:gridCol w:w="2431"/>
        <w:gridCol w:w="52"/>
        <w:gridCol w:w="6"/>
        <w:gridCol w:w="6"/>
        <w:gridCol w:w="22"/>
        <w:gridCol w:w="1784"/>
        <w:gridCol w:w="32"/>
        <w:gridCol w:w="23"/>
        <w:gridCol w:w="80"/>
        <w:gridCol w:w="21"/>
        <w:gridCol w:w="31"/>
        <w:gridCol w:w="935"/>
        <w:gridCol w:w="34"/>
        <w:gridCol w:w="11"/>
        <w:gridCol w:w="46"/>
        <w:gridCol w:w="96"/>
        <w:gridCol w:w="22"/>
        <w:gridCol w:w="3866"/>
        <w:gridCol w:w="26"/>
      </w:tblGrid>
      <w:tr>
        <w:trPr>
          <w:trHeight w:val="37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U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Nr i data uchwały w sprawie przystąpienia lub zmiany planu 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Obszar objęty przystąpieniem do sporządzenia planu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Informacja  o  projekt-antach 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339/XLIV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.02.2010 r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RW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do sporządzenia studium w dniu 14.05.2010 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studium instytucje i organy właściwe do uzgadniania i opiniowania w dniu 21.07.2010 r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 do sporządzenia studium Piaseczyńskiej Gminnej Komisji Urbanistyczno-Architektonicznej w dn. 09.08.2010 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łonienie zespołu projektowego do opracowania zmiany studium w dniu 28.09.2010 r. i podpisanie umowy w dniu 27.10.2010 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wnętrzne zawiadomienie o przystąpieniu  do sporządzenia studium w dn. 27.10.2010 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studium Urzędu Komunikacji Elektronicznej w dniu 06.12.201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NÓW - MIESZKOW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212/X/20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06.07.2011r.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stąpienie do  m.p.z.p. w zakresie zmiany układu komunikacyjnego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własnym zakres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-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do sporządzenia zmiany planu w dniu 29.09.2011r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studium instytucje i organy właściwe do uzgadniania i opiniowania w dniu 28.09.2011r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Wysłanie wniosku do RDOŚ i PPiS o zajęcie stanowiska w sprawie sporządzenia strategicznej oceny oddziaływania na środowisko oraz  uzgodnienia zakresu prognozy oddziaływania na środowisko w dniu 28.09.2011 r.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ZKÓW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251/XI/201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nia 24.08.2011r.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stąpienie do  m.p.z.p. części wsi</w:t>
            </w:r>
            <w:r>
              <w:rPr>
                <w:b/>
                <w:color w:val="000000"/>
                <w:sz w:val="22"/>
                <w:szCs w:val="22"/>
              </w:rPr>
              <w:t xml:space="preserve"> Baszkówka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 własnym zakresi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K-R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odnienia i opiniowania planu w dniu 21.09.2011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Wysłanie wniosku o zajęcie stanowiska w sprawie przeprowadzenia strategicznej oceny oddziaływania na środowisko oraz  uzgodnienia zakresu prognozy oddziaływania na środowisko w dniu 21.09.2011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30" w:leader="none"/>
              </w:tabs>
              <w:ind w:left="130" w:hanging="187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do sporządzenia zmiany planu w dniu 29.09.2011r.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JNÓ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1124/XXXVIII/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.08.2009r.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stąpienie do  m.p.z.p. części wsi</w:t>
            </w:r>
            <w:r>
              <w:rPr>
                <w:b/>
                <w:sz w:val="22"/>
                <w:szCs w:val="22"/>
              </w:rPr>
              <w:t xml:space="preserve"> Chojnów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o K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3.11.2009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odnienia i opiniowania planu w dniu 18.03.2010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 sprawie sporządzenia strategicznej oceny oddziaływania na środowisko oraz  uzgodnienia zakresu prognozy oddziaływania na środowisko w dniu 18.03.2009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Przygotowywanie materiałów w celu ogłoszenia w sierpniu br. przetargu na wyłonienie zespołu projektowego opracowującego projekt planu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50" w:hanging="374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mpzp Urzędu Komunikacji Elektronicznej w dniu 06.12.2010 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50" w:hanging="37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Wstrzymanie procedury sporządzania planu z uwagi na konieczność wyprzedzającego uchwalenia zmian studium uwarunkowań i kierunków zagospodarowania przestrzenneg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YLI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b/>
                <w:sz w:val="20"/>
                <w:szCs w:val="20"/>
              </w:rPr>
              <w:t xml:space="preserve"> 154/IX/20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.06.2011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 m.p.z.p. części wsi</w:t>
            </w:r>
            <w:r>
              <w:rPr>
                <w:b/>
                <w:sz w:val="22"/>
                <w:szCs w:val="22"/>
              </w:rPr>
              <w:t xml:space="preserve"> Chylice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w dniu 17.06.2011 r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29.06.2011 r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1.07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YLICZK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-1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b/>
                <w:sz w:val="20"/>
                <w:szCs w:val="20"/>
              </w:rPr>
              <w:t xml:space="preserve"> 95/VI/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.02.2007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 m.p.z.p. części wsi</w:t>
            </w:r>
            <w:r>
              <w:rPr>
                <w:b/>
                <w:sz w:val="22"/>
                <w:szCs w:val="22"/>
              </w:rPr>
              <w:t xml:space="preserve"> Chyliczki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ROL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04.09.2007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30.08.2007 r. 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projektu planu Piaseczyńskiej Gminnej Komisji Urbanistyczno – Architektonicznej w dniu </w:t>
            </w:r>
          </w:p>
          <w:p>
            <w:pPr>
              <w:pStyle w:val="Normal"/>
              <w:ind w:left="457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27.02.2008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Projekt planu przygotowywany jest do wyłożenia do publicznego wglądu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iach 01.09 – 23.09. 2008 r. Zbieranie uwag do dnia 08.10.2008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Projekt planu uwzględniający rozwiązania koncepcji komunikacyjnej ARUP oraz uwagi zgłoszone podczas wyłożenia przygotowywany do wysłania do ponownych uzgodnień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2009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Wysłanie do RDOŚ i Powiatowego Inspektora Sanitarnego projektu planu wraz z prognozą oddziaływania na środowisko w celu zaopiniowania w dniu 07.05.2009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ysłanie projektu planu wraz z prognozą oddziaływania na środowisko do RDOŚ w celu zaopiniowania w dn. 18.01.2010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Skorygowana prognoza oddziaływania na środowisko wraz z projektem planu przesłana do RDOŚ w dniu 12.04.2010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 xml:space="preserve">Przesłanie uzupełnionego zgodnie z otrzymanymi uwagami projektu planu do RDOŚ w celu zaopiniowania i uzgodnienia w dniu 16.07.2010 r. 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iach 03.09-05.10.10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29.10.2010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0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ie projektu planu do UKE w celu uzgodnienia w dniu 08.12.2010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0" w:leader="none"/>
              </w:tabs>
              <w:ind w:left="277" w:hanging="194"/>
              <w:jc w:val="both"/>
              <w:rPr/>
            </w:pPr>
            <w:r>
              <w:rPr>
                <w:sz w:val="20"/>
                <w:szCs w:val="20"/>
              </w:rPr>
              <w:t>Przesłanie materiałów uzupełniających do UKE w dniu 10.01.2011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0" w:leader="none"/>
              </w:tabs>
              <w:ind w:left="277" w:hanging="194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łożenie (w zakresie określonym w ogłoszeniu) do publicznego wglądu projektu planu w dniach 15.03.-15.04.2011 r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70" w:leader="none"/>
              </w:tabs>
              <w:ind w:left="27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13.05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OSKÓ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399/XV/2007</w:t>
            </w:r>
            <w:r>
              <w:rPr>
                <w:sz w:val="20"/>
                <w:szCs w:val="20"/>
              </w:rPr>
              <w:t xml:space="preserve"> z dnia 14.11.2007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 m.p.z.p. części wsi</w:t>
            </w:r>
            <w:r>
              <w:rPr>
                <w:b/>
                <w:sz w:val="22"/>
                <w:szCs w:val="22"/>
              </w:rPr>
              <w:t xml:space="preserve"> Głosków IA,B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w dniu 21.12.2007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 sporządzenia planu instytucje i organy właściwe do uzgadniania i opiniowania planu w dniu 12.12.2007 r. i 19.12.2007 r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Wyłonienie zespołu projektowego w drodze przetargu w dniu 29.04.2008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Przedstawienie projekt planu Piaseczyńskiej Gminnej Komisji  Urbanistyczno – Architektonicznej w dniu 05.12.2008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27.01.2009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 projektu planu do uzgodnień w dniu 10.09.2009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PPiS w celu zaopiniowania w dniu 10.09.2009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iach 16.02.-18.03.2010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09.04.2010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do Marszałka Województwa Mazowieckiego o odrolnienie w dniu 05.10.2010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do Marszałka Województwa Mazowieckiego o odlesienie w dniu 18.10.2010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13.12.2010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wniosku o odrolnienie w dniu 29.12.2010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Uzupełnienie wniosku w/s zgód na zmianę przeznaczenia terenów leśnych na cele nieleśne w dniach 17.01, 24.01 i 25.01.2011 r. oraz 14.04.2011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owne wyłożenie projektu planu do publicznego wglądu w dniach 01.06.-06.07.2011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eranie uwag do dnia 01.08.2011 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ekazanie projektu planu w dniu 12.10.2011 r. do Biura Rady Miejskiej w celu zatwierdzenia na sesji Rad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0" w:hanging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b/>
                <w:color w:val="000000"/>
                <w:sz w:val="20"/>
                <w:szCs w:val="20"/>
              </w:rPr>
              <w:t>263/XI/2011</w:t>
            </w:r>
            <w:r>
              <w:rPr>
                <w:color w:val="000000"/>
                <w:sz w:val="20"/>
                <w:szCs w:val="20"/>
              </w:rPr>
              <w:t xml:space="preserve"> z dnia 24.08.2011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stąpienie do m.p.z.p. części wsi</w:t>
            </w:r>
            <w:r>
              <w:rPr>
                <w:b/>
                <w:color w:val="000000"/>
                <w:sz w:val="22"/>
                <w:szCs w:val="22"/>
              </w:rPr>
              <w:t xml:space="preserve"> Głosków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e własnym zakres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głoszenie w prasie oraz przez obwieszczenie o podjęciu uchwały o przystąpieniu do sporządzenia projektu planu oraz strategicznej oceny oddziaływania na środowisko w dniu 16.09.2011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wiadomienie o przystąpieniu do sporządzenia planu instytucji i organy właściwe do uzgadniania i opiniowania planu w dniu 19.09.2011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łanie wniosku do RDOŚ PPiS o zajęcie stanowiska w/s przeprowadzenia strategicznej oceny oddziaływania na środowisko oraz uzgodnienia zakresu prognozy oddziaływania na środowisko- 19.09.2011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ŁKÓ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379/XVII/2003</w:t>
            </w:r>
            <w:r>
              <w:rPr>
                <w:sz w:val="20"/>
                <w:szCs w:val="20"/>
              </w:rPr>
              <w:t xml:space="preserve"> z dnia 04.12.2003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zystąpienie do m.p.z.p. części wsi</w:t>
            </w:r>
            <w:r>
              <w:rPr>
                <w:b/>
                <w:sz w:val="22"/>
                <w:szCs w:val="22"/>
              </w:rPr>
              <w:t xml:space="preserve"> Gołków ( przy W. Kozodawskiej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łasnym za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w dniu 21.12.2005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05.01.2006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anistyczno – Architektonicznej w dniu 14.08.2007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8.09.2007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Wysłanie wniosku do Marszałka Województwa Mazowieckiego o odrolnienie w dniu 25.02.2008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Z uwagi na brak zgody na zmianę przeznaczenia części terenów projekt planu przygotowywany do wysłania do ponownych uzgodnień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30.01.2009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3.02.2009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Wysłanie do RDOŚ i Powiatowego Inspektora Sanitarnego wraz z prognozą oddziaływania na środowisko w celu zaopiniowania w dniu 16.06.2009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ne wysłanie projektu planu do uzgodnienia przez Wojewodę Mazowieckiego w dniu 30.07.2009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iu 02.11.-03.12.2009r. Zbieranie uwag do dnia 24.12.2009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180"/>
              <w:jc w:val="both"/>
              <w:rPr/>
            </w:pPr>
            <w:r>
              <w:rPr>
                <w:sz w:val="20"/>
                <w:szCs w:val="20"/>
              </w:rPr>
              <w:t>Przygotowywanie projektu planu do wyłożenia do publicznego wgląd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aich 10.05-10.06.2010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02.07.2010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97" w:leader="none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Powtórne wysłanie projektu planu do RZGW w Warszawie w celu zaopiniowania w dniu 08.06.2010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4" w:leader="none"/>
              </w:tabs>
              <w:ind w:left="364" w:hanging="293"/>
              <w:jc w:val="both"/>
              <w:rPr/>
            </w:pPr>
            <w:r>
              <w:rPr>
                <w:sz w:val="20"/>
                <w:szCs w:val="20"/>
              </w:rPr>
              <w:t>Wysłanie projektu planu do UKE w celu uzgodnienia w dniu 06.12.2010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4" w:leader="none"/>
              </w:tabs>
              <w:ind w:left="364" w:hanging="293"/>
              <w:jc w:val="both"/>
              <w:rPr/>
            </w:pPr>
            <w:r>
              <w:rPr>
                <w:sz w:val="20"/>
                <w:szCs w:val="20"/>
              </w:rPr>
              <w:t>Kolejne wyłożenie projektu planu do publicznego wglądu w dniach 25.07 – 26.08.2011 r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4" w:leader="none"/>
              </w:tabs>
              <w:ind w:left="364" w:hanging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20.09.2011 r.</w:t>
            </w:r>
          </w:p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YKÓW UROCZ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34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b/>
                <w:sz w:val="20"/>
                <w:szCs w:val="20"/>
              </w:rPr>
              <w:t xml:space="preserve"> 126/VII/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.03.2007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Przystąpienie do  m.p.z.p. części wsi </w:t>
            </w:r>
            <w:r>
              <w:rPr>
                <w:b/>
                <w:sz w:val="20"/>
                <w:szCs w:val="20"/>
              </w:rPr>
              <w:t xml:space="preserve"> Henryków Urocze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w dniu 08.06.2007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 organy właściwe do uzgadniania i opiniowania planu w dni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06.2007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 Gminnej Komisji Urbanistyczno – Architektonicznej – 31.07.2008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Projekt planu uwzględniający rozwiązania koncepcji komunikacyjnej ARUP przygotowywany do wysłania do uzgodnień i opiniowa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2009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wysłano do Marszałka Woj. Maz. w celu z uzyskania zgód na zmianę przeznaczenia gruntów leśnych na cele nieleśne w dniu 11.10 2010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13.12.2010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Przesłanie materiałów uzupełniających w/s zgód na zmianę przeznaczenia gruntów leśnych na cele nieleśne w dniu 17.01.12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Wysłanie projektu planu do uzgodnień w dniu 18.04.2011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PPiS w celu zaopiniowania i uzgodnienia w dniu 18.04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ind w:left="816" w:hanging="6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TRZĘB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402/LIV/2006</w:t>
            </w:r>
            <w:r>
              <w:rPr>
                <w:sz w:val="20"/>
                <w:szCs w:val="20"/>
              </w:rPr>
              <w:t xml:space="preserve"> z dnia 31.08.2006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 m.p.z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wsi </w:t>
            </w:r>
            <w:r>
              <w:rPr>
                <w:b/>
                <w:sz w:val="20"/>
                <w:szCs w:val="20"/>
              </w:rPr>
              <w:t>Jastrzębie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20.04.2007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29.06.2007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anistyczno – Architektonicznej w dniu 17.12.2007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8.04.2008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uzgodnienia Wojewody projekt planu przygotowywany do ponownego uzgodnienia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30.01.2009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Wysłanie do RDOŚ i PPIS projektu planu wraz z prognozą oddziaływania na środowisko w celu zaopiniowania w dniu 07.01.2010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Ponowne wysłanie prognozy oddziaływania na środowisko do RDOŚ w dniu 30.03.2010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aich 07.06-07.07.2010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30.07.2010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Wysłanie wniosków do Ministra Rolnictwa i Rozwoju Wsi w sprawie uzyskania zgody rolnej w dniu 10.12.2010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13.12.2010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 wniosku do Ministra Rolnictwa i Rozwoju Wsi w sprawie uzyskania zgody rolnej w dniu 28.12.2010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żenie projektu planu do publicznego wglądu w dniach 28.03-29.04 2011 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23.05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JAZGARZE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 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402/XV/2007</w:t>
            </w:r>
            <w:r>
              <w:rPr>
                <w:sz w:val="20"/>
                <w:szCs w:val="20"/>
              </w:rPr>
              <w:t xml:space="preserve"> z dnia 14.11.2007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 zmiany m.p.z.p. części wsi </w:t>
            </w:r>
            <w:r>
              <w:rPr>
                <w:b/>
                <w:sz w:val="20"/>
                <w:szCs w:val="20"/>
              </w:rPr>
              <w:t>Jazgarzew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e własnym zakresie</w:t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P-A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5" w:leader="none"/>
              </w:tabs>
              <w:ind w:left="315" w:hanging="315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w dniu 21.12.2007 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5" w:leader="none"/>
              </w:tabs>
              <w:ind w:left="315" w:hanging="315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19.12.2007 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5" w:leader="none"/>
              </w:tabs>
              <w:ind w:left="315" w:hanging="315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jekt planu przedstawiono Piaseczyńskiej Gminnej   Komisji Urbanistyczno – Architektonicznej - 01.10. 2008 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15" w:hanging="315"/>
              <w:jc w:val="both"/>
              <w:rPr/>
            </w:pPr>
            <w:r>
              <w:rPr>
                <w:sz w:val="20"/>
                <w:szCs w:val="20"/>
              </w:rPr>
              <w:t>Projekt planu wysłany do uzgodnień i opiniowania pismem z dn. 04.12. 2008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30.01.2009 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Wysłanie do RDOŚ i Powiatowego Inspektora Sanitarnego projektu planu wraz z prognozą oddziaływania na środowisko w celu zaopiniowania w dniu 24.06.2009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Wyłożenie projektu planu wraz z prognozą oddziaływania na środowisko do publicznego wglądu w dniach 15.09-15.10 2009 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planu do 06.11.09 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64" w:leader="none"/>
              </w:tabs>
              <w:ind w:left="257" w:hanging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powiedzi na pismo osób wnioskujących o przystąpienie do sporządzenia projektu planu procedura tego opracowania wstrzym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534/XLIV/2010</w:t>
            </w:r>
            <w:r>
              <w:rPr>
                <w:sz w:val="20"/>
                <w:szCs w:val="20"/>
              </w:rPr>
              <w:t xml:space="preserve"> z d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0"/>
                <w:szCs w:val="20"/>
              </w:rPr>
              <w:t>Jazgarzew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 własnym zakresie </w:t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  <w:tab w:val="left" w:pos="307" w:leader="none"/>
              </w:tabs>
              <w:ind w:left="257" w:hanging="257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odjęciu uchwały o przystąpieniu do sporządzenia projektu planu oraz strategicznej oceny oddziaływania na środowisko w dniu 1911.2010 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i i organy właściwe do uzgadniania i opiniowania planu w dniu 26.11.2010 r. 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 do RDOŚ i PPiS – 26.11.2010 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/>
            </w:pPr>
            <w:r>
              <w:rPr>
                <w:sz w:val="20"/>
                <w:szCs w:val="20"/>
              </w:rPr>
              <w:t>Zawiadomienie UKE o przystąpieniu do sporządzenia planu w dniu 26.11.2010 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/>
            </w:pPr>
            <w:r>
              <w:rPr>
                <w:sz w:val="20"/>
                <w:szCs w:val="20"/>
              </w:rPr>
              <w:t>Przesłanie do RDOŚ projektu planu w celu zajęcia stanowiska w/s potrzeby przeprowadzenia strategicznej oceny oddziaływania na środowisko w dniu 11.02.2011 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ojektu planu do zaopiniowania przez Piaseczyńską Gminną Komisję Urb. – Arch. w dniu 12.05.2011 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26.08.2011 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ind w:left="257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RDOŚ i PPiS do zaopiniowania i uzgodnienia w dniu 26.08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Nr </w:t>
            </w:r>
            <w:r>
              <w:rPr>
                <w:b/>
                <w:color w:val="FF0000"/>
                <w:sz w:val="20"/>
                <w:szCs w:val="20"/>
              </w:rPr>
              <w:t>304/XIII/2011</w:t>
            </w:r>
            <w:r>
              <w:rPr>
                <w:color w:val="FF0000"/>
                <w:sz w:val="20"/>
                <w:szCs w:val="20"/>
              </w:rPr>
              <w:t xml:space="preserve"> z dni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10.2011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color w:val="FF0000"/>
                <w:sz w:val="20"/>
                <w:szCs w:val="20"/>
              </w:rPr>
              <w:t xml:space="preserve">Jazgarzew w zakresie działek nr ew. 143 i 144/1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We własnym zakresie </w:t>
            </w:r>
          </w:p>
          <w:p>
            <w:pPr>
              <w:pStyle w:val="Normal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ÓZEFOSŁAW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Informacja o  projekt-antach 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816" w:hanging="8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04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ind w:left="816" w:hanging="804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 xml:space="preserve">1457/XLIX/2010 </w:t>
            </w:r>
            <w:r>
              <w:rPr>
                <w:sz w:val="20"/>
                <w:szCs w:val="20"/>
              </w:rPr>
              <w:t xml:space="preserve"> z dnia 07.07.2010 r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  <w:szCs w:val="20"/>
              </w:rPr>
              <w:t xml:space="preserve">Przystąpienie do zmiany m.p.z.p. części wsi </w:t>
            </w:r>
            <w:r>
              <w:rPr>
                <w:b/>
                <w:sz w:val="22"/>
                <w:szCs w:val="22"/>
              </w:rPr>
              <w:t>Józefosław II</w:t>
            </w:r>
          </w:p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la działki nr ew. 350/3  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e własnym zakresi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K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224" w:hanging="212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13.12.2010 r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4" w:leader="none"/>
              </w:tabs>
              <w:ind w:left="224" w:hanging="212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do sporządzenia mpzp  w dniu 13.12.2010 r.</w:t>
            </w:r>
          </w:p>
          <w:p>
            <w:pPr>
              <w:pStyle w:val="Normal"/>
              <w:numPr>
                <w:ilvl w:val="0"/>
                <w:numId w:val="55"/>
              </w:numPr>
              <w:ind w:left="224" w:hanging="212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3.12.2010 r.</w:t>
            </w:r>
          </w:p>
          <w:p>
            <w:pPr>
              <w:pStyle w:val="Normal"/>
              <w:numPr>
                <w:ilvl w:val="0"/>
                <w:numId w:val="55"/>
              </w:numPr>
              <w:ind w:left="224" w:hanging="2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ojektu planu do zaopiniowania na posiedzeniu Piaseczyńskiej Gminnej Komisji Urb.-Arch, w dniu 16.06.2011 r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224" w:hanging="212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zmiany planu do uzgodnień w dniu 11.10.2011 r.</w:t>
            </w:r>
          </w:p>
          <w:p>
            <w:pPr>
              <w:pStyle w:val="Normal"/>
              <w:numPr>
                <w:ilvl w:val="0"/>
                <w:numId w:val="55"/>
              </w:numPr>
              <w:ind w:left="224" w:hanging="212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planu wraz z prognozą oddziaływania na środowisko do RDOŚ i PPiS w celu  zaopiniowania i uzgodnienia w dniu 28.10..2011 r.</w:t>
            </w:r>
          </w:p>
          <w:p>
            <w:pPr>
              <w:pStyle w:val="Normal"/>
              <w:ind w:left="224" w:hanging="2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816" w:hanging="8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04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ind w:left="816" w:hanging="804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493/L/2010</w:t>
            </w:r>
            <w:r>
              <w:rPr>
                <w:sz w:val="20"/>
                <w:szCs w:val="20"/>
              </w:rPr>
              <w:t xml:space="preserve"> z dnia 25.08.2010 r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 zmiany m.p.z.p. części wsi </w:t>
            </w:r>
            <w:r>
              <w:rPr>
                <w:b/>
                <w:sz w:val="22"/>
                <w:szCs w:val="22"/>
              </w:rPr>
              <w:t xml:space="preserve">Józefosław  II </w:t>
            </w:r>
            <w:r>
              <w:rPr>
                <w:sz w:val="22"/>
                <w:szCs w:val="22"/>
              </w:rPr>
              <w:t>dla działek nr ew. 83/5, 84/1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 własnym zakresie </w:t>
            </w:r>
          </w:p>
          <w:p>
            <w:pPr>
              <w:pStyle w:val="Normal"/>
              <w:ind w:left="816" w:hanging="8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4" w:leader="none"/>
              </w:tabs>
              <w:ind w:left="224" w:hanging="212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13.12.2010 r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4" w:leader="none"/>
              </w:tabs>
              <w:ind w:left="224" w:hanging="212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do sporządzenia mpzp  w dniu 13.12.2010 r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4" w:leader="none"/>
              </w:tabs>
              <w:ind w:left="224" w:hanging="212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3.12.2010 r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7" w:leader="none"/>
              </w:tabs>
              <w:ind w:left="224" w:hanging="187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ojektu planu do zaopiniowania na posiedzeniu Piaseczyńskiej Gminnej Komisji Urb.-Arch, w dniu 16.06.2011 r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6" w:leader="none"/>
              </w:tabs>
              <w:ind w:left="226" w:hanging="22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zmiany planu do uzgodnień w dniu 11.10.2011 r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6" w:leader="none"/>
              </w:tabs>
              <w:ind w:left="226" w:hanging="22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planu wraz z prognozą oddziaływania na środowisko do RDOŚ i PPiS w celu  zaopiniowania i uzgodnienia w dniu 28.10..2011 r.</w:t>
            </w:r>
          </w:p>
          <w:p>
            <w:pPr>
              <w:pStyle w:val="Normal"/>
              <w:ind w:left="224" w:hanging="2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816" w:hanging="8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04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ind w:left="816" w:hanging="804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63/V/2011</w:t>
            </w:r>
            <w:r>
              <w:rPr>
                <w:sz w:val="20"/>
                <w:szCs w:val="20"/>
              </w:rPr>
              <w:t xml:space="preserve"> z dnia</w:t>
            </w:r>
          </w:p>
          <w:p>
            <w:pPr>
              <w:pStyle w:val="Normal"/>
              <w:ind w:left="816" w:hanging="80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.02.2011 r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0"/>
                <w:szCs w:val="20"/>
              </w:rPr>
              <w:t>Józefosław IIIdla obszaru ograniczonego płn granicą działek nr ew. 106, 99/3, 99/7 i ulicami Ulianowską, Geodetów i Wilanowską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 własnym zakresie WK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" w:leader="none"/>
              </w:tabs>
              <w:ind w:left="224" w:hanging="187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07.07.2011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" w:leader="none"/>
              </w:tabs>
              <w:ind w:left="224" w:hanging="187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a o podjęciu uchwały o przystąpieniu do sporządzenia mpzp  w dniu 15.07.2011 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" w:leader="none"/>
              </w:tabs>
              <w:ind w:left="224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7.07.2011 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NÓ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 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 projekt-antach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1123/XXXVIII/2009  z dnia 26.08.200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2"/>
                <w:szCs w:val="22"/>
              </w:rPr>
              <w:t xml:space="preserve">Julianów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o KA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3.11.2009 r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07.03.2009 r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 sprawie przeprowadzenia strategicznej oceny oddziaływania na środowisko oraz  zakresu prognozy oddziaływania  na środowisko w dniu 17.03.2010 r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>Przygotowywanie materiałów w celu ogłoszenia w sierpniu br. przetargu na wyłonienie zespołu projektowego opracowującego projekt planu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yłonienie zespołu projektowego do opracowania projektu planu – 28.09.2010 r i podpisanie umowy w dniu 27.10.2010 r.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ojektu planu do zaopiniowania przez Piaseczyńską Gminną Komisję Urb. – Arch. w dniach  12.05.2011 r. i 16.06.2011 r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06.07.2011 r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>Wysłanie projetu planu wraz z prognozą oddziaływania na środowisko  do RDOŚ i PPiS w celu zaopiniowania i uzgodnienia w dniu  06.07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ON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ja o  projekt-antach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220/X/2007</w:t>
            </w:r>
            <w:r>
              <w:rPr>
                <w:sz w:val="20"/>
                <w:szCs w:val="20"/>
              </w:rPr>
              <w:t xml:space="preserve"> z dnia 13.06.2007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m.p.z.p. części w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mionka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04.09.2007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28.08.2007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Wyłonienie zespołu projektowego w drodze przetargu w dniu 29.04.2008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zedstawienie projektu planu Piaseczyńskiej  Gminnej  Komisji Urbanistyczno – Architektonicznej w dniu 05.12.2008 r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27.01.2009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 projektu planu do uzgodnień w dniu27.08.2009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PPiS w celu zaopiniowania w dniu 27.08.2009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zyskanie ze Starostwa Powiatowego nowych zaktualizowanych danych dotyczących klasyfikacji gruntów w obszarze objętym  projektem planem 01.06.2010 r.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zesłanie do Ministra Rolnictwa wniosku o zmianę gruntów rolnych na cele nierolnicze w dniu 17.09.2010 r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Przesłanie materiałów uzupełniających do wniosku o zgodę na zmianę przeznaczenia terenów rolnych na cele nierolnicze do Marszałka Woj. Maz. w dniu 10.12.2010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06.12.2010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ie do Ministra Rolnictwa i Rozwoju Wsi dodatkowych materiałów w/s zmiany gruntów rolnych na cele nierolnicze w dniu 25.01.11 r. i 19.05.2011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żenie projektu planu do publicznego wglądu w dniach 14.07-19.08. 2011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>Zbieranie uwag do dnia 14.09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15/VII2011</w:t>
            </w:r>
            <w:r>
              <w:rPr>
                <w:sz w:val="20"/>
                <w:szCs w:val="20"/>
              </w:rPr>
              <w:t xml:space="preserve"> z d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0"/>
                <w:szCs w:val="20"/>
              </w:rPr>
              <w:t>Kamionka – etap I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łasnym zakres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0.05.2011 r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06.05.2011 r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 sprawie przeprowadzenia strategicznej oceny oddziaływania na środowisko oraz  zakresu prognozy oddziaływania  na środowisko w dniu 09.05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213/X/2011</w:t>
            </w:r>
            <w:r>
              <w:rPr>
                <w:sz w:val="20"/>
                <w:szCs w:val="20"/>
              </w:rPr>
              <w:t xml:space="preserve"> z d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0"/>
                <w:szCs w:val="20"/>
              </w:rPr>
              <w:t xml:space="preserve">Kamionka 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łasnym zakres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e o przystąpieniu do sporządzenia mpzp oraz strategicznej oceny oddziaływania na środowisko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20.07.2011 r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 sprawie przeprowadzenia strategicznej oceny oddziaływania na środowisko oraz  zakresu prognozy oddziaływania  na środowisko w dniu 26.07. 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KULESZÓW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 uchwały w 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Informacja o  projekt-antach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73/V/2007</w:t>
            </w:r>
            <w:r>
              <w:rPr>
                <w:sz w:val="20"/>
                <w:szCs w:val="20"/>
              </w:rPr>
              <w:t xml:space="preserve">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.01.2007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0"/>
                <w:szCs w:val="20"/>
              </w:rPr>
              <w:t xml:space="preserve">Kuleszówka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08.06.2007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15.06.2007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anistyczno – Architektonicznej w dniu 17.12.2007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0.01.2008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w/s odrolnień w dniu 20.02.2008 r. i odlesień w dniu 08.02.2008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Wysłanie odwołania od decyzji Marszałka Województwa Mazowieckiego w sprawie braku zgody na odlesienie części terenu objętego planem w dniu 12.09.2008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2009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Przesłanie w odpowiedzi na pismo Marszałka Województwa materiałów uzupełniających do wniosku w/s odlesień w dniu 21.07.2009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PPiS  w celu zaopiniowania i uzgodnienia w dniu 05.08. 2010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7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ysłanie projektu planu wraz z prognozą oddziaływania na środowisko do RDOŚ w w celu uzgodnienia w dniu 06.12.2010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0" w:leader="none"/>
              </w:tabs>
              <w:ind w:left="277" w:hanging="277"/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08.12.2010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0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e przesłanie projektu planu wraz z prognozą oddziaływania na środowisko do RDOŚ w celu uzgodnienia w dniu 08.12.2010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0" w:leader="none"/>
              </w:tabs>
              <w:ind w:left="277" w:hanging="27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łanie materiałów uzupełniających do UKE w dniu 10.01.2011 r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0" w:leader="none"/>
              </w:tabs>
              <w:ind w:left="277" w:hanging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enie przez SKO decyzji Marszałka Województwa wyrażającą zgodę na zmianę przeznaczenia części terenów leśnych na cele nieleśne co skutkuje konicznością wstrzymania procedury sporządzania planu.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70" w:leader="none"/>
              </w:tabs>
              <w:ind w:left="277" w:hanging="27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ocedura sporządzenia projektu planu wstrzymana do czasu rozstrzygnięcia zaskarżenia do SKO przez WSA oraz uzyskania prawomocnej decyzji Marszałka Województwa w sprawie zgód na zmianę przeznaczenia terenów leśnych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BIS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 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Informacja o  projekt-antach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1125/XXXVIII/2009  z dnia 26.08.2009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rzystąpienie do m.p.z.p. części wsi </w:t>
            </w:r>
            <w:r>
              <w:rPr>
                <w:b/>
                <w:sz w:val="20"/>
                <w:szCs w:val="20"/>
              </w:rPr>
              <w:t xml:space="preserve">Łbiska 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KA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3.11.2009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18.03.2010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 – 18.03.2010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Przygotowywanie materiałów w celu ogłoszenia w sierpniu br. przetargu na wyłonienie zespołu projektowego opracowującego projekt plan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mpzp Urzędu Komunikacji Elektronicznej w dniu 06.12.2010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edstawienie projektu planu do zaopiniowania przez Piaseczyńską Gminną Komisję Urb. – Arch. w dniu 12.05.2011 r. i 16.06.2011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7.08.2011 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PPiS do zaopiniowania i uzgodnienia w dniu 17.08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ZESZY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 projekt-antach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396/LIV/2006</w:t>
            </w:r>
            <w:r>
              <w:rPr>
                <w:sz w:val="20"/>
                <w:szCs w:val="20"/>
              </w:rPr>
              <w:t xml:space="preserve"> z dnia 31.08.2006 r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zystąpienie do  m.p.z.p. części wsi</w:t>
            </w:r>
            <w:r>
              <w:rPr>
                <w:b/>
                <w:sz w:val="22"/>
                <w:szCs w:val="22"/>
              </w:rPr>
              <w:t xml:space="preserve"> Orzeszyn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g. Ze wskazaniem studium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e własnym zakres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-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25.05.2007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29.06.2007 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 Gminnej Komisji Urbanistyczno – Architektnicznej – 31.07.2008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do Marszałka Województwa Mazowieckiego o odrolnienie  w dniu 03.10..2008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ysłanie projektu planu do uzgodnień w dniu  02.10.2008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2009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Wysłanie do RDOŚ i Powiatowego Inspektora Sanitarnego projektu planu  wraz z prognozą oddziaływania na środowisko w celu zaopiniowania w dniu 24.06.2009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Wysłanie do RDOŚ uzupełniającego tekstu prognozy oddziaływania na środowisko w celu ostatecznego zaopiniowania w dniu 19.08.2009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nowne wysłanie projektu planu wraz z prognozą oddziaływania na środowisko do RDOŚ w celu zaopiniowania w dniu 19.01.2010 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Wysłanie do RDOŚ uzupełniającego tekstu prognozy oddziaływania na środowisko w celu ostatecznego zaopiniowania w dniu 16.02.2011 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LK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antach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2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122/XXXVIII/200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z dnia 26.08.2009 r.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ystąpienie do zmiany m.p.z.p. części  osady  </w:t>
            </w:r>
            <w:r>
              <w:rPr>
                <w:b/>
                <w:sz w:val="22"/>
                <w:szCs w:val="22"/>
              </w:rPr>
              <w:t>Pól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o KA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3.11.2009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 organy właściwe do uzgadniania i opiniowania planu w dniu 18.03.2010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zajęcie stanowiska w sprawie przeprowadzenia strategicznej oceny oddziaływania na środowisko oraz  zakresu prognozy oddziaływania  na środowisko w dniu 18.03.2010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Przygotowywanie materiałów w celu ogłoszenia w sierpniu br. przetargu na wyłonienie zespołu projektowego opracowującego projekt planu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mpzp Urzędu Komunikacji Elektronicznej w dniu 06.12.2010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rzedstawienie projektu planu do zaopiniowania przez Piaseczyńską Gminną Komisję Urb. – Arch. w dniu 12.05.2011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łanie projektu planu do uzgodnień w dniu 17.06.2011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łanie projektu planu wraz z prognozą oddziaływania na środowisko do PPiS i RDOŚ w celu zaopiniowania i uzgodnienia w dniu  17.06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C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antach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61/VIII/2003</w:t>
            </w:r>
            <w:r>
              <w:rPr>
                <w:sz w:val="20"/>
                <w:szCs w:val="20"/>
              </w:rPr>
              <w:t xml:space="preserve"> z dnia 24.04.2003 r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rzystąpienie do zmiany m.p.z.p. części  wsi   </w:t>
            </w:r>
            <w:r>
              <w:rPr>
                <w:b/>
                <w:sz w:val="22"/>
                <w:szCs w:val="22"/>
              </w:rPr>
              <w:t>Roberc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4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20.04.2007 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11.05.2007 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anistyczno – Architektonicznej w dniu 17.12.2007 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wysłany  do uzgodnień 10.06.2008 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97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.2009 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77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e o przystąpieniu do sporządzenia strategicznej oceny oddziaływania na środowisko- 24.02.2009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77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Procedura sporządzenia projektu planu wstrzymana do czasu rozstrzygnięcia ostatecznego miejsca realizacji węzła „Antoninów” na trasie S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Rady Miejskiej w Piasecznie Nr </w:t>
            </w:r>
            <w:r>
              <w:rPr>
                <w:b/>
                <w:sz w:val="20"/>
                <w:szCs w:val="20"/>
              </w:rPr>
              <w:t xml:space="preserve">361/XVI/03 </w:t>
            </w:r>
            <w:r>
              <w:rPr>
                <w:sz w:val="20"/>
                <w:szCs w:val="20"/>
              </w:rPr>
              <w:t>z dnia</w:t>
            </w:r>
            <w:r>
              <w:rPr>
                <w:b/>
                <w:sz w:val="20"/>
                <w:szCs w:val="20"/>
              </w:rPr>
              <w:t xml:space="preserve"> 20.11.2003 r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 uchwały  N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61/VIII/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.11.2003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UNÓW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antach 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340" w:hanging="22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hwała Rady Miejskiej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Piasecz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1516/LII/2010  z dnia 20.10.2010 r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stąpienie do m.p.z.p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ci wsi </w:t>
            </w:r>
            <w:r>
              <w:rPr>
                <w:b/>
                <w:color w:val="000000"/>
                <w:sz w:val="20"/>
                <w:szCs w:val="20"/>
              </w:rPr>
              <w:t>Runów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Ogłoszenie w prasie oraz przez obwieszczenie o przystąpieniu do sporządzenia mpzp oraz strategicznej oceny oddziaływania na środowisko w dniu 29.09.2011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Zawiadomienie o przystąpieniu do sporządzenia planu instytucje i organy właściwe do uzgadniania i opiniowania planu w dniu 28.09.2011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 28.09.2011 r.</w:t>
            </w:r>
          </w:p>
          <w:p>
            <w:pPr>
              <w:pStyle w:val="Normal"/>
              <w:ind w:left="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AK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antach 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340" w:hanging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1126/XXXVIII/2009  z dnia 26.08.2009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 m.p.z.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wsi </w:t>
            </w:r>
            <w:r>
              <w:rPr>
                <w:b/>
                <w:sz w:val="20"/>
                <w:szCs w:val="20"/>
              </w:rPr>
              <w:t>Szczak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o KA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3.11.2009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18.03.2010 r. 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8.03.2010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rzygotowywanie materiałów w celu ogłoszenia w sierpniu br. przetargu na wyłonienie zespołu projektowego opracowującego projekt planu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mpzp Urzędu Komunikacji Elektronicznej w dniu 06.12.2010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edstawienie projektu planu do zaopiniowania przez Piaseczyńską Gminną Komisję Urb. – Arch. w dniu 12.05.2011 r. i 16.06. 2011 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łanie projektu planu do uzgodnień w dniu 20.07.2011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łanie projektu planu wraz z prognozą oddziaływania na środowisko do PPiS i RDOŚ w celu zaopiniowania i uzgodnienia w dniu  20.07..2011 r.</w:t>
            </w:r>
          </w:p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316/XLIV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dnia 24.02.2010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 m.p.z.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wsi </w:t>
            </w:r>
            <w:r>
              <w:rPr>
                <w:b/>
                <w:sz w:val="20"/>
                <w:szCs w:val="20"/>
              </w:rPr>
              <w:t>Szczak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 własnym zakres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P-A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a o  przystąpieniu do sporządzenia projektu planu oraz strategicznej oceny oddziaływania na środowisko w dniu 19.03.2010 r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02.02..2011 r. 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o  zajęcie stanowiska w/s przeprowadzenia strategicznej oceny oddziaływania na środowisko oraz uzgodnienia zakresu prognozy oddziaływania na środowisko w dniu 02.02.2011 r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ojektu planu do zaopiniowania przez Piaseczyńską Gminną Komisję Urb. – Arch. w dniu 12.05.2011 r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Ogłoszenie w prasie o odstąpieniu od przeprowadzenia strategicznej oceny oddziaływania na środowisko w dniu  29.09.2011 r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4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539/XLIV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dnia 20.10.2010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ąpienie do m.p.z.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wsi </w:t>
            </w:r>
            <w:r>
              <w:rPr>
                <w:b/>
                <w:sz w:val="20"/>
                <w:szCs w:val="20"/>
              </w:rPr>
              <w:t>Szczak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 własnym zakres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05.11.2010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26.11.2010 r. 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Wysłanie wniosku do RDOŚ i  PPiS o zajęcie stanowiska w/s przeprowadzenia strategicznej oceny oddziaływania na środowisko oraz uzgodnienia zakresu prognozy oddziaływania na środowisko- 29.11.2010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mpzp Urzędu Komunikacji Elektronicznej w dniu 26.11.2010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esłanie do RDOŚ projektu planu w celu zajęcia stanowiska w/s potrzeby przeprowadzenia strategicznej oceny oddziaływania na środowisko w dniu 11.02.2011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edstawienie projektu planu do zaopiniowania przez Piaseczyńską Gminną Komisję Urb. – Arch. w dniu 12.05.2011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28.08.2011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RDOŚ i PPiS do zaopiniowania i uzgodnienia w dniu 24.08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LKA KOZODAWS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Informacja o  projektantach 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4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Rady Miejskiej w Piasecznie Nr </w:t>
            </w:r>
            <w:r>
              <w:rPr>
                <w:b/>
                <w:sz w:val="20"/>
                <w:szCs w:val="20"/>
              </w:rPr>
              <w:t xml:space="preserve">562/XXI/2008 </w:t>
            </w:r>
            <w:r>
              <w:rPr>
                <w:sz w:val="20"/>
                <w:szCs w:val="20"/>
              </w:rPr>
              <w:t>z dnia 23.04.2008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stąpienie do m.p.z.p. części wsi Wólka Kozodawsk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5" w:leader="none"/>
              </w:tabs>
              <w:ind w:left="315" w:hanging="342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12.05.2008 r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33" w:leader="none"/>
              </w:tabs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e o podjęciu uchwały o przystąpieniu w dniu 13.05.2008 r.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33" w:leader="none"/>
              </w:tabs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24.02.2009 r.</w:t>
            </w:r>
          </w:p>
          <w:p>
            <w:pPr>
              <w:pStyle w:val="Normal"/>
              <w:numPr>
                <w:ilvl w:val="0"/>
                <w:numId w:val="51"/>
              </w:numPr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13.02.2009.</w:t>
            </w:r>
          </w:p>
          <w:p>
            <w:pPr>
              <w:pStyle w:val="Normal"/>
              <w:numPr>
                <w:ilvl w:val="0"/>
                <w:numId w:val="51"/>
              </w:numPr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>Procedura sporządzania planu wstrzymana do czasu zmiany studium uwarunkowań i kierunków zagospodarowania przestrzennego gm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4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Uchwała Rady Miejskiej w Piasecznie Nr </w:t>
            </w:r>
            <w:r>
              <w:rPr>
                <w:b/>
                <w:color w:val="000000"/>
                <w:sz w:val="20"/>
                <w:szCs w:val="20"/>
              </w:rPr>
              <w:t xml:space="preserve">116/VII/2011 </w:t>
            </w:r>
            <w:r>
              <w:rPr>
                <w:color w:val="000000"/>
                <w:sz w:val="20"/>
                <w:szCs w:val="20"/>
              </w:rPr>
              <w:t>z dnia 20.04.2011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ystąpienie do zmian m.p.z.p. w zakresie odprowadzania ścieków deszczowych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We własnym zakresię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-A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głoszenie w prasie oraz przez obwieszczenia o o przystąpieniu do sporządzenia projektu planu oraz strategicznej oceny oddziaływania na środowisko w dniu 29.09.2011 r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wiadomienie o przystąpieniu do sporządzenia planu instytucje i organy właściwe do uzgadniania i opiniowania planu w dniu 28.09.2011 r.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28.09.2011 r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LKA PRAC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Informacja o  projektantach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Rady Miejskiej w Piasecznie Nr </w:t>
            </w:r>
            <w:r>
              <w:rPr>
                <w:b/>
                <w:sz w:val="20"/>
                <w:szCs w:val="20"/>
              </w:rPr>
              <w:t xml:space="preserve">1394/XLVI/2010 </w:t>
            </w:r>
            <w:r>
              <w:rPr>
                <w:sz w:val="20"/>
                <w:szCs w:val="20"/>
              </w:rPr>
              <w:t>z dnia 28.04..2010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m.p.z.p. części wsi Wólka Pra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.p.z.p. oraz strategicznej oceny oddziaływania na środowisko- 13.08.2010r..</w:t>
            </w:r>
          </w:p>
          <w:p>
            <w:pPr>
              <w:pStyle w:val="Normal"/>
              <w:numPr>
                <w:ilvl w:val="0"/>
                <w:numId w:val="11"/>
              </w:numPr>
              <w:ind w:left="47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podkładów geodezyjnych i map cyfrowych ewidencyjnych 24.08.10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9.08.2010 r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LESIE  GÓR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Informacja o  projektantach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287/L/2006</w:t>
            </w:r>
            <w:r>
              <w:rPr>
                <w:sz w:val="20"/>
                <w:szCs w:val="20"/>
              </w:rPr>
              <w:t xml:space="preserve"> z dnia 25.05.200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ystąpienie do zmiany  m.p.z.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 ws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esie Gór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ot. dz. nr ew. 798 zał. 1 oraz  dz. Nr 708,709,710, 711 i 725  zał. 2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 własnym za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-A</w:t>
            </w:r>
          </w:p>
        </w:tc>
        <w:tc>
          <w:tcPr>
            <w:tcW w:w="4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24.08.2006 r.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22.02.2008 r.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Ponowne zawiadomienie o przystąpieniu do sporządzenia planu instytucje i organy właściwe do uzgadniania i opiniowania planu w dniu 19.02.2008 r.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91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 xml:space="preserve">Wystąpienie z wnioskiem w sprawie zmiany przeznaczenia gruntów leśnych na cele nieleśne w dniu 22.02.2008 r. 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53" w:leader="none"/>
              </w:tabs>
              <w:ind w:left="191" w:hanging="180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2009 r.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13.02.2009.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Skierowanie pisma do Dyrektora Regionalnej Dyrekcji Lasów Państwowych z prośbą o pilne rozpatrzenie wniosku i wydanie decyzji w/s odlesienia w dniu 05.09.2009 r.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483/XIX/2008</w:t>
            </w:r>
            <w:r>
              <w:rPr>
                <w:sz w:val="20"/>
                <w:szCs w:val="20"/>
              </w:rPr>
              <w:t xml:space="preserve"> z dnia 06.02.200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rostowanie błędu w uchwale </w:t>
            </w: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87/L/2006 z dnia 25.05.200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305/LI/2006</w:t>
            </w:r>
            <w:r>
              <w:rPr>
                <w:sz w:val="20"/>
                <w:szCs w:val="20"/>
              </w:rPr>
              <w:t xml:space="preserve"> z dnia 12.06.200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stąpienie do  m.p.z.p. terenów turystyczno rekreacyjnych wokół zbiorników wodnych Zal. Górnego i IRS Żabieniec oraz fragmentu lasu Chojnowskieg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3" w:leader="none"/>
                <w:tab w:val="left" w:pos="191" w:leader="none"/>
              </w:tabs>
              <w:ind w:left="153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25.05.2007 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3" w:leader="none"/>
                <w:tab w:val="left" w:pos="191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 opiniowania planu w dniu 24.08.2006 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153" w:hanging="153"/>
              <w:rPr/>
            </w:pPr>
            <w:r>
              <w:rPr>
                <w:sz w:val="20"/>
                <w:szCs w:val="20"/>
              </w:rPr>
              <w:t>W dniu 13.08.2008 r. wysłano zapytanie ofertowe do zespołów projektowych. W związku z brakiem ofert ponownie przygotowywane jest zapytanie ofertow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19"/>
              </w:numPr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Przekazanie Referatowi Zamówień Publicznych materiałów przetargowych na wyłonienie zespołu projektowego – 27.08.200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0"/>
                <w:szCs w:val="20"/>
              </w:rPr>
              <w:t>1162/XXXIX/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Rady Miejskiej w Piasecz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1220/XLI/200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.11.2009 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hwała Rady Miejskiej w Piasecz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252/XI/20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.08.2011 r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 m.p.z.p. części w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sie Górne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uchwa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 Miejski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1162/XXIX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.03.2009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zmianyuchwa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 Miejski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1220/XLI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.11.2009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e własnym zakres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-A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91" w:leader="none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pzp oraz strategicznej oceny oddziaływania na środowisko w dniu 23.11.2009 r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18.03.2010 r.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91" w:leader="none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8.03.2010 r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wiadomienie o przystąpieniu do sporządzenia mpzp Urzędu Komunikacji Elektronicznej w dniu 06.12.2010 r.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OTOKŁ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uchwały w sprawie przystąpienia lub zmiany planu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nformacja o  projektantach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0"/>
                <w:szCs w:val="20"/>
              </w:rPr>
              <w:t>110/VII/2003</w:t>
            </w:r>
            <w:r>
              <w:rPr>
                <w:sz w:val="20"/>
                <w:szCs w:val="20"/>
              </w:rPr>
              <w:t xml:space="preserve"> z d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3 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 m.p.z.p. części w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okłos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-Arte</w:t>
            </w:r>
          </w:p>
        </w:tc>
        <w:tc>
          <w:tcPr>
            <w:tcW w:w="4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16.04.2004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łaściwe do uzgadniania i opiniowania planu w dniu 21.06.2004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Powiatowej Komisji Urbanistyczno – Architektonicznej w dniu 18.03.2005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 xml:space="preserve">Z uwagi na przebieg projektowanej trasy N-S przez obszar objęty planem prace projektowane wstrzymano do czasu opracowania projektu przebiegu w/w trasy przez Generalną Dyrekcję Dróg Krajowych i Autostrad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 xml:space="preserve">Wysłanie wniosku w sprawie zmiany przeznaczenia gruntów leśnych na cele nieleśne w dniu 10.08.2007 r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Wysłanie wniosku do Ministra Rolnictwa i Rozwoju wsi w dniu 11.07.2007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Wysłanie projektu planu do uzgodnień w dniu 20.06.2007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wagi na zmianę przebiegu trasy N-S , której projekt opracowuje  Generalną Dyrekcję 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sz w:val="20"/>
                <w:szCs w:val="20"/>
              </w:rPr>
              <w:t xml:space="preserve">Dróg Krajowych i Autostrad został zmieniony fragment projekt planu części wsi Złotokłos oraz został ponownie wysłany do uzgodnień w dniu 10.03.2008r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Ponowne złożenie wniosku w/s wyrażenia zgody na dopuszczenie zabudowy na działkach leśnych w dniu 09.06.2008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iach 23.09-15.10.2008 r. Zbieranie uwag do dnia 30.10.2008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Projekt planu przygotowywany do ponownego wyłożenia do publicznego wglądu z uwagi rozstrzygnięcia Burmistrza w/s uwag zgłoszonych podczas pierwszego wyłożeni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2.02.2009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80"/>
              <w:jc w:val="both"/>
              <w:rPr/>
            </w:pPr>
            <w:r>
              <w:rPr>
                <w:sz w:val="20"/>
                <w:szCs w:val="20"/>
              </w:rPr>
              <w:t>Wysłanie projektu planu wraz z prognozą oddziaływania na środowisko do RDOŚ i PPIS w celu zaopiniowania w dniu 20.10.2009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80"/>
              <w:jc w:val="both"/>
              <w:rPr/>
            </w:pPr>
            <w:r>
              <w:rPr>
                <w:sz w:val="20"/>
                <w:szCs w:val="20"/>
              </w:rPr>
              <w:t>Wysłanie wniosku w/s uzyskania zgody na zmianę przeznaczenia gruntów leśnych do Marszałka Województwa Mazowieckiego w dniu 13.11.2009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80"/>
              <w:jc w:val="both"/>
              <w:rPr/>
            </w:pPr>
            <w:r>
              <w:rPr>
                <w:sz w:val="20"/>
                <w:szCs w:val="20"/>
              </w:rPr>
              <w:t>Wysłanie wniosku w/s uzyskania zgody na zmianę przeznaczenia gruntów leśnych do Ministra Ochrony Środowiska (uzupełnienie) w dniu 13.11.2009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80"/>
              <w:jc w:val="both"/>
              <w:rPr/>
            </w:pPr>
            <w:r>
              <w:rPr>
                <w:sz w:val="20"/>
                <w:szCs w:val="20"/>
              </w:rPr>
              <w:t>Ponowne wyłożenie projektu planu do publicznego wglądu od 08.11.2010 r. do 08.12.2010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53" w:leader="none"/>
              </w:tabs>
              <w:ind w:left="1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31.12.2010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16.12.2010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ie materiałów uzupełniających do UKE w dniu 10.01.2011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sz w:val="20"/>
                <w:szCs w:val="20"/>
              </w:rPr>
              <w:t>Podjęcie przez Radę Miejską w dniu 24.02.11 r. Uchwały umożliwiającej etapowe zatwierdzenie projektu planu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planu (etap I) do zatwierdzenia sesji Rady Miejskiej w dniu 20.04.2011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sz w:val="20"/>
                <w:szCs w:val="20"/>
              </w:rPr>
              <w:t>Zatwierdzenie projektu planu (etap I) na sesji Rady Miejskiej w dniu 20.04..2011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mpzp etap I w Dz.Urz.Woj. Maz. Nr 131 z dnia 25.07.2011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projektu planu (etap II) na sesji Rady Miejskiej w dniu 24.08.2011 r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1" w:leader="none"/>
              </w:tabs>
              <w:ind w:left="281" w:hanging="28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blikacja mpzp etap II w Dz.Urz. Woj.. Maz. Nr 183 poz. 5630 z dnia 07.10.2011 r.</w:t>
            </w:r>
          </w:p>
          <w:p>
            <w:pPr>
              <w:pStyle w:val="Normal"/>
              <w:ind w:left="10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250/VII/2003</w:t>
            </w:r>
            <w:r>
              <w:rPr>
                <w:sz w:val="20"/>
                <w:szCs w:val="20"/>
              </w:rPr>
              <w:t xml:space="preserve"> z dnia 28.08.2003 r.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ystąpienie do zmiany   uchwały </w:t>
            </w: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110/VII/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.03.2003 r.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498/XXII/2004</w:t>
            </w:r>
            <w:r>
              <w:rPr>
                <w:sz w:val="20"/>
                <w:szCs w:val="20"/>
              </w:rPr>
              <w:t xml:space="preserve"> z dnia 20.05.2004 r.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zmiany  uchwały Nr 250/XIII/03 z dnia 28.08.200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1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BIENIE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r i data   uchwały w sprawie przystąpienia lub zmiany planu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Obszar objęty przystąpieniem do sporządzenia planu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 projektantach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Informacja o stanie zaawansowania projektu pla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120" w:after="120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Rady Miejskiej w Piasecz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122/VII/2007</w:t>
            </w:r>
            <w:r>
              <w:rPr>
                <w:sz w:val="20"/>
                <w:szCs w:val="20"/>
              </w:rPr>
              <w:t xml:space="preserve"> z dnia  14.03.2007r.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 m.p.z.p. części w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Żabieniec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0"/>
                <w:szCs w:val="20"/>
              </w:rPr>
              <w:t>BROL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 podjęciu uchwały o przystąpieniu w dniu 08.06.2007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15.06.2007 r. 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rzygnięcie przez Burmistrza Miasta i Gminy Piaseczno wniosków złożonych do projektu planu w dniu 26.02.2008 r. 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 Gminnej Komisji Urbanistyczno – Architektonicznej – 31.07.2008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Projekt planu przygotowywany do wysłania do uzgodnień i opiniowania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5.01.2009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strategicznej oceny oddziaływania na środowisko- 24.02.2009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Wysłanie wniosku do Marszałka Województwa Mazowieckiego w/s uzyskania zgody rolnej w dniu 18.01.2010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20.01.2010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PPIS w celu zaopiniowania w dniu 20.01.2010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ysłanie prognozy oddziaływania na środowisko do RDOŚ w dniu 14.04.2010 r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153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e wystąpienie do RDOŚ o uzgodnienie prognozy oddziaływania na środowisko w dniu 28.10.2010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28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Przesłanie projektu planu do UKE w celu uzgodnienia w dniu 13.12.2010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28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Uzupełnienie wniosku w/s uzyskania zgody na zmianę przeznaczenia terenów rolnych III kl. na cele nierolnicze do Ministerstwa Rolnictwa i Rozwoju Wsi w dniu 30.12.2010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28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ie do Ministra Rolnictwa i Rozwoju Wsi dodatkowych materiałów w/s zmiany gruntów rolnych na cele nierolnicze w dniu 25.01.2011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281" w:leader="none"/>
              </w:tabs>
              <w:ind w:left="191" w:hanging="19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łożenie projektu planu do publicznego wglądu w dniach 04.05.-17.06.2011 r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281" w:leader="none"/>
              </w:tabs>
              <w:ind w:left="191" w:hanging="19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bieranie uwag do projektu planu do dnia 15.07.2011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ESTAWIENIE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UCHWA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 SPRAWIE  PRZYSTĄPIENIA  DO  SPORZADZENIA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.P.Z.P.    miasta PIASECZN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color w:val="FF0000"/>
          <w:sz w:val="28"/>
          <w:szCs w:val="28"/>
        </w:rPr>
        <w:t>2 listopada 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846"/>
        <w:gridCol w:w="34"/>
        <w:gridCol w:w="1260"/>
        <w:gridCol w:w="81"/>
        <w:gridCol w:w="3911"/>
      </w:tblGrid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i data uchwały w sprawie przystąpienia do planu lub 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bszar objęty przystąpieniem do sporządzenia planu lub zmiany planu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formacja o projektanta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nformacja o stanie  zaawansowania projektu plan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>921/XXII/2009 z dnia 18.02.2009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rzystąpienia do sporządzenia m.p.z.p. części miasta Piaseczno dla obszaru ograniczonego ulicam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ulickiego, Julianowską granicą administracyjną miasta Piaseczna oraz ulic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myckiego, Żeglińskiego, Chyliczkowskiej i Armii Krajowej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K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89" w:leader="none"/>
              </w:tabs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.p.z.p. oraz strategicznej oceny oddziaływania na środowisko- 12.03.2009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89" w:leader="none"/>
              </w:tabs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 dniu 11.03.2009 r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89" w:leader="none"/>
              </w:tabs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Zamówienie podkładów geodezyjnych i map cyfrowych ewidencyjnych – 08.04.2009 r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89" w:leader="none"/>
              </w:tabs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rzekazanie Referatowi Zamówień Publicznych materiałów przetargowych na wyłonienie zespołu projektowego – 28.04.2009 r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89" w:leader="none"/>
              </w:tabs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umowy na opracowanie projektu planu 29.06.2009 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ożenie projektantom materiałówko przygotowania projektu planu (wnioski instytucji, wnioski indywidualne, mapy, kserokopie pozwoleń na budowę)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anistyczno-Architektonicznej w dniu 18.12.2009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rzygotowywanie projektu planu do wysłania do uzgodnień i opiniowania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27.08.2010 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PPiS w zaopiniowania i uzgodnienia w dniu 27.07.2010 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Wyłożenie projektu planu do publicznego wglądu w dniach 20.12.2010- 20.01.2011 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uwag do dnia 11.02.2011 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nia do Urzędu Komunikacji Elektronicznej w dniu 01.04.2011 r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72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edura sporządzania projektu planu do czasu opracowania koncepcji skrzyżowania ulic Ulianowskiej i Urbanistów</w:t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>923/XXII/2009 z dnia 18.02.2009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rzystąpienia do sporządzenia m.p.z.p. części miasta Piaseczno dla obszaru ograniczonego ulic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a Pawła II, Wojska Polskiego, Sienkiewicza, terenu kolei Warszawa-Radom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K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.p.z.p. oraz strategicznej oceny oddziaływania na środowisko- 12.03.2009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 dniu 11.03.2009 r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Zamówienie podkładów geodezyjnych i map cyfrowych ewidencyjnych – 08.04.2009 r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rzekazanie Referatowi Zamówień Publicznych materiałów przetargowych na wyłonienie zespołu projektowego – 28.04.2009 r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odpisanie umowy na opracowanie projektu planu 29.06.2009 r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ożenie projektantom materiałówko przygotowania projektu planu (wnioski instytucji, wnioski indywidualne, mapy, kserokopie pozwoleń na budowę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  <w:szCs w:val="20"/>
              </w:rPr>
              <w:t>Przedstawienie projektu planu do zaopiniowania przez Piaseczyńską Gminną Komisję  Urbanistyczno – Architektoniczną w dniu 28.10..2009 r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  <w:szCs w:val="20"/>
              </w:rPr>
              <w:t>Przygotowywanie projektu planu do wysłania do uzgodnień i opiniowania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3.07.2010 r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Wysłanie projektu planu wraz z prognozą oddziaływania na środowisko do RDOŚ i PPiS w celu zaopiniowania i uzgodnień w dniu 13.07.2010 r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 xml:space="preserve">Procedura sporządzenia projektu planu wstrzymana do czasu przebudowy kanału Piaseczyńskiego z uwagi na dwukrotne negatywne uzgodnienia WZMiUW (pisma z dnia 30.07.2010 i 04.10.2010)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>992/XXXIV/2009 z dnia 29.04.2009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ystąpienia do sporządzenia m.p.z.p. części miasta Piaseczno dla obszaru ograniczonego ulicami: </w:t>
            </w:r>
            <w:r>
              <w:rPr>
                <w:b/>
                <w:sz w:val="20"/>
                <w:szCs w:val="20"/>
              </w:rPr>
              <w:t>Sportową, Asfaltową, rzeką Jeziorką, granicą administracyjną wsi Siedliska i granicą w odległości  100 m od ul. Łąkowej oraz ul. Rybacką i Świętojańs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K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>Ogłoszenie w prasie oraz przez obwieszczenie o przystąpieniu do sporządzenia m.p.z.p. oraz strategicznej oceny oddziaływania na środowisko- 22.05.2009 r..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/>
            </w:pPr>
            <w:r>
              <w:rPr>
                <w:sz w:val="20"/>
                <w:szCs w:val="20"/>
              </w:rPr>
              <w:t>Zawiadomienie o przystąpieniu do sporządzenia planu instytucje i organy w dniu 19.05.2009 r.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zapytania o zakres prognozy do RDOŚ Powiatowego Inspektora Sanitarnego w dniu 19.05.2009 r.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/>
            </w:pPr>
            <w:r>
              <w:rPr>
                <w:sz w:val="20"/>
                <w:szCs w:val="20"/>
              </w:rPr>
              <w:t>Ogłoszenie przetargu oraz otwarcie w dniu 14.08.2009 r. ofert na opracowanie projektu planu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nienie zespołu projektowego do opracowania projektu planu – 22.09.2009 r.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.- Arch. W dniu 28.05.2010 r.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1.01.2011 r.</w:t>
            </w:r>
          </w:p>
          <w:p>
            <w:pPr>
              <w:pStyle w:val="Normal"/>
              <w:numPr>
                <w:ilvl w:val="0"/>
                <w:numId w:val="20"/>
              </w:numPr>
              <w:ind w:left="47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 PPiS w celu zaopiniowania i uzgodnienia w dniu 11.01.2011 r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110" w:righ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>1057/XXXVI/2009 z dnia 17.06.2009 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rzystąpienia do sporządzenia m.p.z.p. części miasta Piaseczno dla obszaru ograniczonego ulicam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ergetyczną, Puławską, Okulickiego i Mleczars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K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 przystąpieniu do sporządzenia m.p.z.p. oraz strategicznej oceny oddziaływania na środowisko w dniu  w dniu 22.05.2009 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domienie o przystąpieniu do sporządzenia planu instytucje i organy właściwe do uzgadniania i opiniowania planu w dniu 17.06.2009 r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zapytania o zakres prognozy do RDOŚ Powiatowego Inspektora Sanitarnego w dniu 10.07.2009 r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przetargu oraz otwarcie w dniu 14.08.2009 r. ofert na opracowanie projektu plan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nienie zespołu projektowego do opracowania projektu planu – 22.09.2009 r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.- Arch. W dniu 28.05.2010 r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do uzgodnień w dniu 15.12.2010 r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Wysłanie projektu planu wraz z prognozą oddziaływania na środowisko do RDOŚ i  PPiS w celu zaopiniowania i uzgodnienia w dniu 10.12.201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>1058/XXXVI/2009 z dnia 17.06.2009 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rzystąpienia do sporządzenia m.p.z.p. części miasta Piaseczno dla obszaru ograniczonego ulicam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ulickiego, Puławską Jana Pawła II oraz terenem kolei Warszawa-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K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 prasie oraz przez obwieszczenia o przystąpieniu do sporządzenia m.p.z.p. oraz strategicznej oceny oddziaływania na środowisko w dniu  w dniu 22.05.2009 r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domienie o przystąpieniu do sporządzenia planu instytucje i organy właściwe do uzgadniania i opiniowania planu w dniu 17.06.2009 r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zapytania o zakres prognozy do RDOŚ Powiatowego Inspektora Sanitarnego w dniu 10.07.2009 r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przetargu oraz otwarcie w dniu 14.08.2009 r. ofert na opracowanie projektu planu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nienie zespołu projektowego do opracowania projektu planu – 22.09.2009 r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/>
            </w:pPr>
            <w:r>
              <w:rPr>
                <w:sz w:val="20"/>
                <w:szCs w:val="20"/>
              </w:rPr>
              <w:t>Przedstawienie projektu planu Piaseczyńskiej Gminnej Komisji Urb.- Arch. W dniu 28.05.2010 r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łanie projektu planu do uzgodnień w dniu 19.01.2011 r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projektu planu wraz z prognozą oddziaływania na środowisko do RDOŚ i  PPiS w celu zaopiniowania i uzgodnien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niu 19.01.2011 r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ysłanie projektu planu do uzgodnienia do Urzędu Komunikacji Elektronicznej  i PGE Dystrybucja W-wa Teren w dniu 23.03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 xml:space="preserve">1163/XXXIX/200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69950</wp:posOffset>
                      </wp:positionV>
                      <wp:extent cx="308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68.5pt" to="240.25pt,6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z dnia 26.08..2009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  <w:r>
              <w:rPr>
                <w:b/>
                <w:sz w:val="20"/>
                <w:szCs w:val="20"/>
              </w:rPr>
              <w:t xml:space="preserve"> 249/XI/2011 z dnia 24.08.2011 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rzystąpienia do sporządzenia m.p.z.p. części miasta Piaseczno dla obszaru ograniczonego ulicam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dutową, Pod Bateriami, Dworską oraz granicą administracyjną m. Piasecz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prawie zmiany uchwały 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K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e o przystąpieniu do sporządzenia mpzp oraz strategicznej oceny oddziaływania na środowisko w dn. 23.11.2009r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18.03.2010 r.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8.03.2010 r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>Przygotowywanie materiałów w celu ogłoszenia w sierpniu br. przetargu na wyłonienie zespołu projektowego opracowującego projekt planu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9" w:leader="none"/>
              </w:tabs>
              <w:ind w:left="369" w:right="72" w:hanging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enie   projektu planu na posiedzeniu Piaseczyńskiej Gminnej Komisji Urbanistyczno-Architektonicznej  w dniu 14.07.2011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Nr </w:t>
            </w:r>
            <w:r>
              <w:rPr>
                <w:b/>
                <w:sz w:val="20"/>
                <w:szCs w:val="20"/>
              </w:rPr>
              <w:t>1221/XLI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nia 18.11.2009 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ystąpienia do sporządzenia mpzp części miasta Piaseczno dla obszaru ograniczonego ulicami: </w:t>
            </w:r>
            <w:r>
              <w:rPr>
                <w:b/>
                <w:sz w:val="20"/>
                <w:szCs w:val="20"/>
              </w:rPr>
              <w:t>Graniczną, Al. Wilanowską  północną linią rozgraniczającą obszaru oznaczonego symbolem E17,Us,Ls ul. Dworską oraz Pod Bateri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K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e o przystąpieniu do sporządzenia mpzp oraz strategicznej oceny oddziaływania na środowisko w dn. 23.11.2009r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18.03.2010 r.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8.03.2010 r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9" w:leader="none"/>
              </w:tabs>
              <w:ind w:left="369" w:right="72" w:hanging="3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dstawienie  projektu planu na posiedzeniu Piaseczyńskiej Gminnej Komisji Urbanistyczno-Architektonicznej  w dniu 14.07.2011 r.</w:t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/XLI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.11.2009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</wp:posOffset>
                      </wp:positionV>
                      <wp:extent cx="3087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15pt" to="240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XI/2011 z dnia 24.08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przystąpienia do sporządzenia mpzp części miasta Piaseczno </w:t>
            </w:r>
            <w:r>
              <w:rPr>
                <w:b/>
                <w:sz w:val="20"/>
                <w:szCs w:val="20"/>
              </w:rPr>
              <w:t>ograniczonego od południa, zachodu i północy granicą administracyjną miasta oraz od wschodu ul. Okrężn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K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Ogłoszenie w prasie oraz przez obwieszczenie o przystąpieniu do sporządzenia mpzp oraz strategicznej oceny oddziaływania na środowisko w dn. 23.11.2009 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planu instytucje i organy właściwe do uzgadniania i opiniowania planu w dniu 18.03.2010 r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18.03.2010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>Wyłonienie zespołu projektowego do opracowania projektu planu – 28.09.2010 r. i podpisanie umowy w dniu 27.10.2010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9" w:right="72" w:hanging="369"/>
              <w:jc w:val="both"/>
              <w:rPr/>
            </w:pPr>
            <w:r>
              <w:rPr>
                <w:sz w:val="20"/>
                <w:szCs w:val="20"/>
              </w:rPr>
              <w:t>Przedstawienie  projektu planu na posiedzeniu Piaseczyńskiej Gminnej Komisji Urbanistyczno-Architektonicznej  w dniu 14.07.2011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IV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.01.2011 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ystąpienia do sporządzenia zmiany mpzp części miasta Piaseczno </w:t>
            </w:r>
            <w:r>
              <w:rPr>
                <w:b/>
                <w:sz w:val="20"/>
                <w:szCs w:val="20"/>
              </w:rPr>
              <w:t>dla działek nr ew. 52/1, 62/2 z obrębu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sz w:val="20"/>
                <w:szCs w:val="20"/>
              </w:rPr>
              <w:t>We własnym zakresie WK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ind w:left="182" w:hanging="182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zmiany planu instytucje i organy właściwe do uzgadniania i opiniowania planu w dniu 08.03.2011 r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ind w:left="182" w:hanging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7.03.2011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ind w:left="182" w:right="72" w:hanging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enie projektu planu Piaseczyńskiej Gminnej Komisji Urbanistyczno-Architektonicznej w dniu 16.06.2011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ind w:left="182" w:right="72" w:hanging="18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planu do uzgodnień w dniu 07.10.2011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ind w:left="182" w:right="72" w:hanging="18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planu wraz z prognozą oddziaływania na środowisko do RDOŚ i  PPiS w celu zaopiniowania i uzgodnienia w dniu 28.10.2011 r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IV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.01.2011 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przystąpienia do sporządzenia mpzp części miasta Piaseczno </w:t>
            </w:r>
            <w:r>
              <w:rPr>
                <w:b/>
                <w:sz w:val="20"/>
                <w:szCs w:val="20"/>
              </w:rPr>
              <w:t>(Zalesie Dolne) dla działki nr ew. 92 z obrębu 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sz w:val="20"/>
                <w:szCs w:val="20"/>
              </w:rPr>
              <w:t>We własnym zakresie WK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182" w:hanging="187"/>
              <w:jc w:val="both"/>
              <w:rPr/>
            </w:pPr>
            <w:r>
              <w:rPr>
                <w:sz w:val="20"/>
                <w:szCs w:val="20"/>
              </w:rPr>
              <w:t xml:space="preserve">Zawiadomienie o przystąpieniu do sporządzenia zmiany planu instytucje i organy właściwe do uzgadniania i opiniowania planu w dniu 08.03.2011 r. 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182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wniosku o zajęcie stanowiska w/s przeprowadzenia strategicznej oceny oddziaływania na środowisko oraz uzgodnienia zakresu prognozy oddziaływania na środowisko- 07.03.2011 r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69" w:leader="none"/>
              </w:tabs>
              <w:ind w:left="182" w:right="72" w:hanging="3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dstawienie projektu planu Piaseczyńskiej Gminnej Komisji Urbanistyczno-Architektonicznej w dniu 16.06.2011 r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82" w:leader="none"/>
              </w:tabs>
              <w:ind w:left="182" w:right="72" w:hanging="182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planu do uzgodnień w dniu 10.10.2011r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82" w:leader="none"/>
              </w:tabs>
              <w:ind w:left="182" w:right="72" w:hanging="182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ysłanie projektu planu wraz z prognozą oddziaływania na środowisko do RDOŚ i  PPiS w celu zaopiniowania i uzgodnienia w dniu 28.10.2011 r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chwała n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/XII/20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1.09.2011 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W sprawie przystąpienia do sporządzenia mpzp części miasta Piaseczno ograniczonego ulicami: Geodetów, Ulianowską , Okulickiego, Puławską w zakresie terenu oznaczonego symbolem 1U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We własnym zakresie WK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82" w:leader="none"/>
              </w:tabs>
              <w:ind w:left="182" w:hanging="182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Zawiadomienie o przystąpieniu do sporządzenia zmiany planu instytucje i organy właściwe do uzgadniania i opiniowania planu w dniu 27.10.2011 r.  </w:t>
            </w:r>
          </w:p>
          <w:p>
            <w:pPr>
              <w:pStyle w:val="Normal"/>
              <w:ind w:lef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8"/>
        </w:tabs>
        <w:ind w:left="8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8"/>
        </w:tabs>
        <w:ind w:left="1305" w:hanging="227"/>
      </w:pPr>
      <w:rPr>
        <w:sz w:val="16"/>
        <w:i w:val="false"/>
        <w:b w:val="false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07" w:hanging="227"/>
      </w:pPr>
      <w:rPr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5"/>
        </w:tabs>
        <w:ind w:left="81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350" w:hanging="170"/>
      </w:pPr>
      <w:rPr>
        <w:sz w:val="16"/>
        <w:b w:val="false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"/>
        </w:tabs>
        <w:ind w:left="238" w:hanging="227"/>
      </w:pPr>
      <w:rPr>
        <w:sz w:val="16"/>
        <w:i w:val="false"/>
        <w:b w:val="false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0"/>
        <w:szCs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250" w:hanging="17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0"/>
        </w:tabs>
        <w:ind w:left="270" w:hanging="170"/>
      </w:pPr>
      <w:rPr>
        <w:sz w:val="16"/>
        <w:szCs w:val="16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79"/>
        </w:tabs>
        <w:ind w:left="1306" w:hanging="227"/>
      </w:pPr>
      <w:rPr>
        <w:sz w:val="16"/>
        <w:i w:val="false"/>
        <w:b w:val="false"/>
        <w:szCs w:val="16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890" w:hanging="17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07" w:hanging="227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207" w:hanging="227"/>
      </w:pPr>
      <w:rPr>
        <w:sz w:val="16"/>
        <w:i w:val="false"/>
        <w:b w:val="false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690" w:hanging="170"/>
      </w:pPr>
      <w:rPr>
        <w:sz w:val="16"/>
        <w:i w:val="false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1"/>
        </w:tabs>
        <w:ind w:left="238" w:hanging="227"/>
      </w:pPr>
      <w:rPr>
        <w:sz w:val="16"/>
        <w:i w:val="false"/>
        <w:b w:val="false"/>
        <w:szCs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530" w:hanging="170"/>
      </w:pPr>
      <w:rPr>
        <w:sz w:val="16"/>
        <w:szCs w:val="16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szCs w:val="2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1">
    <w:name w:val="WW8Num21z1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16"/>
      <w:szCs w:val="16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16"/>
      <w:szCs w:val="16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color w:val="000000"/>
      <w:sz w:val="16"/>
      <w:szCs w:val="16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 w:val="false"/>
      <w:i w:val="false"/>
      <w:color w:val="000000"/>
      <w:sz w:val="16"/>
      <w:szCs w:val="16"/>
    </w:rPr>
  </w:style>
  <w:style w:type="character" w:styleId="WW8Num48z1">
    <w:name w:val="WW8Num48z1"/>
    <w:qFormat/>
    <w:rPr>
      <w:b w:val="false"/>
      <w:i w:val="false"/>
      <w:sz w:val="16"/>
      <w:szCs w:val="16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16"/>
      <w:szCs w:val="16"/>
    </w:rPr>
  </w:style>
  <w:style w:type="character" w:styleId="WW8Num54z1">
    <w:name w:val="WW8Num54z1"/>
    <w:qFormat/>
    <w:rPr>
      <w:sz w:val="16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z w:val="16"/>
      <w:szCs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16"/>
      <w:szCs w:val="16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b w:val="false"/>
      <w:i w:val="false"/>
      <w:color w:val="000000"/>
      <w:sz w:val="16"/>
      <w:szCs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b w:val="false"/>
      <w:i w:val="false"/>
      <w:sz w:val="16"/>
      <w:szCs w:val="16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sz w:val="16"/>
      <w:szCs w:val="16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b w:val="false"/>
      <w:i w:val="false"/>
      <w:sz w:val="16"/>
      <w:szCs w:val="16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sz w:val="16"/>
      <w:szCs w:val="16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2:00Z</dcterms:created>
  <dc:creator>MKB</dc:creator>
  <dc:description/>
  <cp:keywords/>
  <dc:language>en-US</dc:language>
  <cp:lastModifiedBy>Mid</cp:lastModifiedBy>
  <cp:lastPrinted>2011-11-02T12:23:00Z</cp:lastPrinted>
  <dcterms:modified xsi:type="dcterms:W3CDTF">2011-11-03T08:32:00Z</dcterms:modified>
  <cp:revision>2</cp:revision>
  <dc:subject/>
  <dc:title>ZESTAWIENIE   UCHWAŁ </dc:title>
</cp:coreProperties>
</file>