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Publicznych w Piasecznie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ul. Główna 50, 05-502 Piaseczno, Alicja Czarnecka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owoców i warzyw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owoc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  05-502 Piasecz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owoców i warzy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owoców i warzyw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owoców i warzyw to w szczególności: rozszczelnione opakowania, ślady nalotu pleśni i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3:00Z</dcterms:created>
  <dc:creator>DPS</dc:creator>
  <dc:description/>
  <cp:keywords/>
  <dc:language>en-US</dc:language>
  <cp:lastModifiedBy>Stołówka</cp:lastModifiedBy>
  <cp:lastPrinted>2016-12-05T09:12:00Z</cp:lastPrinted>
  <dcterms:modified xsi:type="dcterms:W3CDTF">2016-12-05T08:13:00Z</dcterms:modified>
  <cp:revision>3</cp:revision>
  <dc:subject/>
  <dc:title>Wzór  Umowy</dc:title>
</cp:coreProperties>
</file>