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UMOWA NR IT/…./2017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 w Piasecznie pomiędzy Gminą Piaseczno ul. Kościuszki 5 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mistrza Miasta i Gminy – inż. Zdzisława Lisa zwanego w dalszej części umowy „Zamawiającym”</w:t>
      </w:r>
    </w:p>
    <w:p>
      <w:pPr>
        <w:pStyle w:val="TextBody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 wpisaną do rejestru przedsiębiorstw prowadzonego przez Sąd Rejonowy w…….…………..……. pod nr KRS ……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</w:t>
      </w:r>
      <w:r>
        <w:rPr>
          <w:sz w:val="24"/>
          <w:szCs w:val="24"/>
        </w:rPr>
        <w:t xml:space="preserve">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ej w dalszej części umowy „Dostawcą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na podstawie art. 39 Ustawy Prawo zamówień publicznych z 29.01.2004r (Dz. U. z 2015r. poz. 2164 z późn. zm.)</w:t>
      </w:r>
      <w:r>
        <w:rPr/>
        <w:t xml:space="preserve"> </w:t>
      </w:r>
      <w:r>
        <w:rPr>
          <w:sz w:val="24"/>
          <w:szCs w:val="24"/>
        </w:rPr>
        <w:t>zawarta została umowa o następującej treści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Zamawiający zleca a Dostawca przyjmuje do wykonania </w:t>
      </w:r>
      <w:r>
        <w:rPr>
          <w:b/>
          <w:sz w:val="24"/>
          <w:szCs w:val="24"/>
        </w:rPr>
        <w:t>dostawę materiałów do remontu nawierzchni dróg gminnych terenu miasta i gminy Piaseczno</w:t>
      </w:r>
      <w:r>
        <w:rPr>
          <w:sz w:val="24"/>
          <w:szCs w:val="24"/>
        </w:rPr>
        <w:t xml:space="preserve"> zgodnie z wykazem stanowiącym załącznik Nr 1 do 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a materiału będzie wykonywana w okresie ………….</w:t>
      </w:r>
      <w:r>
        <w:rPr>
          <w:sz w:val="24"/>
          <w:szCs w:val="24"/>
        </w:rPr>
        <w:t xml:space="preserve"> po otrzymaniu od Zamawiającego pisemnego zamówienia i uzgodnienia ze wskazanym w wykazie odbiorcą materiału, terminu i miejsca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ażdorazowej dostawie Dostawca zobowiązany jest przedstawić </w:t>
      </w:r>
      <w:r>
        <w:rPr>
          <w:b/>
          <w:sz w:val="24"/>
          <w:szCs w:val="24"/>
        </w:rPr>
        <w:t>kwit wagowy</w:t>
      </w:r>
      <w:r>
        <w:rPr>
          <w:sz w:val="24"/>
          <w:szCs w:val="24"/>
        </w:rPr>
        <w:t xml:space="preserve"> potwierdzający ilość i rodzaj materiału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Materiał musi spełniać minimalne właściwości kruszywa takie jak:</w:t>
      </w:r>
    </w:p>
    <w:p>
      <w:pPr>
        <w:pStyle w:val="Normal"/>
        <w:numPr>
          <w:ilvl w:val="1"/>
          <w:numId w:val="5"/>
        </w:numPr>
        <w:spacing w:lineRule="auto" w:line="360"/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rności kruszywa na rozdrabnianie </w:t>
      </w:r>
      <w:r>
        <w:rPr>
          <w:b/>
          <w:sz w:val="24"/>
          <w:szCs w:val="24"/>
        </w:rPr>
        <w:t>LA</w:t>
      </w:r>
      <w:r>
        <w:rPr>
          <w:b/>
          <w:sz w:val="24"/>
          <w:szCs w:val="24"/>
          <w:vertAlign w:val="subscript"/>
        </w:rPr>
        <w:t>30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ozoodporność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1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ąkliwość </w:t>
      </w:r>
      <w:r>
        <w:rPr>
          <w:b/>
          <w:sz w:val="24"/>
          <w:szCs w:val="24"/>
        </w:rPr>
        <w:t>WA</w:t>
      </w:r>
      <w:r>
        <w:rPr>
          <w:b/>
          <w:sz w:val="24"/>
          <w:szCs w:val="24"/>
          <w:vertAlign w:val="subscript"/>
        </w:rPr>
        <w:t xml:space="preserve">24  </w:t>
      </w:r>
      <w:r>
        <w:rPr>
          <w:b/>
          <w:sz w:val="24"/>
          <w:szCs w:val="24"/>
        </w:rPr>
        <w:t>1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Strony ustalają, że wynagrodzenie za wykonany przedmiot umowy wynos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a 1 t kruszywa łamanego dolomitowego frakcja 4-31,5m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cena netto…………………… zł</w:t>
        <w:tab/>
        <w:t>cena brutto</w:t>
        <w:tab/>
        <w:tab/>
        <w:t>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dostawa 1 t kruszonego gruz betonowy 4-100 m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cena netto…………………… zł</w:t>
        <w:tab/>
        <w:t>cena brutto</w:t>
        <w:tab/>
        <w:tab/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 Łączna wartość dostaw ogółem nie przekroczy kwoty……………zł (słownie: ………………………………. 00/100)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gwarantuje dostawę materiału własnym transportem zgodnie z 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Odbiorca ma prawo każdorazowo odmówić przyjęcia materiału w przypadku jeśli dostarczony materiał nie odpowiada wymogom i normom wskazanym w zamówieniu, o którym mowa w 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mawiający zastrzega sobie kontrolne ważenie samochodów – koszt takiego ważenia jest ryzykiem Dostawcy w przypadku braku kwitu wa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orazowa dostawa będzie potwierdzana przez Odbiorcę czytelnym podpisem i pieczęcią na dokumencie dostawy (kwit wagow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nagrodzenie należne Dostawcy płatne będzie po potwierdzeniu dostawy oraz dostarczeniu certyfikatu CE na całą dostawę, przelewem na konto wskazane w fakturze, wystawionej przez Dostawcę, w terminie 30 dni od doręczenia Zamawiającemu faktur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datę realizacji płatności uważa się datę obciążenia należnością konta Zamawiającego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zapłaci Zamawiającemu karę umowną za zwłokę w dostawie materiału w wysokości 0,5% łącznego wynagrodzenia brutto za każdy rozpoczęty dzień zwłoki w stosunku do ustalonego terminu dostawy. Kara za zwłokę w dostawie materiału zostanie potrącona z faktury za wykonaną dosta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artość szkody poniesionej przez Zamawiającego przewyższy kwotę kar umownych będzie on uprawniony do dochodzenia odszkodowania uzupełniającego na zasadach ogólnych Kodeksu Cywilnego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 sprawach nie uregulowanych mają zastosowanie przepisy  Ustawy Prawo Zamówień Publicznych i Kodeksu Cywil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ymagają dla swej ważności formy pisem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 –Wykaz dostawy materiał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 – 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OSTAW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… </w:t>
      </w:r>
      <w:r>
        <w:rPr>
          <w:sz w:val="24"/>
          <w:szCs w:val="24"/>
        </w:rPr>
        <w:t>(podpis)</w:t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----WZÓR----część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8:00Z</dcterms:created>
  <dc:creator>ebe</dc:creator>
  <dc:description/>
  <cp:keywords/>
  <dc:language>en-US</dc:language>
  <cp:lastModifiedBy>Jan Grzesiak</cp:lastModifiedBy>
  <cp:lastPrinted>2015-06-19T11:51:00Z</cp:lastPrinted>
  <dcterms:modified xsi:type="dcterms:W3CDTF">2017-04-04T06:24:00Z</dcterms:modified>
  <cp:revision>8</cp:revision>
  <dc:subject/>
  <dc:title>UMOWA NR ………</dc:title>
</cp:coreProperties>
</file>