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18 sesji nadzwycza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5.08.2010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e otworzył i prowadził Przewodniczący Rady Miejskiej w Piasecznie p. Michał Szwey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a rozpoczęła się o godz. 9.00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stwierdził quorum i przystąpił do omawiania pkt.3 programu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3 Uchwała w sprawie wyrażenia opinii w sprawie zmiany uchwały nr XXXVIII/8/06 Rady Powiatu Piaseczyńskiego z dnia 29 czerwca 2006r w sprawie podziału Powiatu Piaseczyńskiego na okręgi wyborcze w związku z wyborami do samorządu terytorialnego, opublikowaną w Dzienniku Urzędowym Województwa Mazowieckiego nr 158, poz. 6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ę referował wnioskodawca zwołania sesji nadzwyczajnej p. Mariusz Słowik – wiceprzewodniczący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Słowik przypomniał, że Powiat wystąpił z pismem w dniu 18.08.2010r o zajęcie stanowiska w sprawie projektu uchwały Rady Powiatu Piaseczyńskiego w przedmiocie podziału Powiatu Piaseczyńskiego na okręgi wybor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, że Komisarz Wyborczy przedłużył procedurę do 20.08.2010r /piątek/ i Starostwo wystąpiło o zajęcie stan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sam jako wnioskodawca wystąpił o zwołanie sesji nadzwyczajnej na czwartek 19.08.10r, ale termin sesji i zawiadomienie podpisywał p.  Sw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oiński pytał jaki jest sens zwoływania sesji w dniu dzisiejszym, jeżeli termin do zajęcia stanowiska minął. Pytał czemu ma to służyć, jeżeli terminów się nie przestrze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Wierzchowski pytał, dlaczego nie zwołano sesji w czwartek, chociaż to można było zrob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zweycer wyjaśnił, że p. Swat obawiał się, że nie będz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łowik uważał, że należy przestrzegać prawa i wg niego doszło do jego złamania, przez to, że nie zwołano sesji w czwar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g niego jednak podjęcie uchwały ma s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Wysocka-Jońska chciała wiedzieć dlaczego nie została zwołana sesja we czwartek i dlaczego nie ma teraz p. Swata. Pytała też gdzie był p. Szwey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zweycer odpowiedział, że był w ciągłym kontakcie telefonicznym z p. Swa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Hubl uznał tłumaczenie, że nie będzie quorum za niepowa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ucha pytał mecenasa Świderskiego, czy obradowanie jest bezprzedmiotowe.</w:t>
      </w:r>
    </w:p>
    <w:p>
      <w:pPr>
        <w:pStyle w:val="Normal"/>
        <w:jc w:val="both"/>
        <w:rPr/>
      </w:pPr>
      <w:r>
        <w:rPr>
          <w:sz w:val="28"/>
          <w:szCs w:val="28"/>
        </w:rPr>
        <w:t>Mecenas Świderski uznał, że podjecie decyzji w sprawie uchwały będzie należało do Komisarza Wyborcz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daniem radnego Rosłona stanowisko Rady Miejskiej w Piasecznie zostało  podjęte  w ustawowym terminie i nie widział sensu zwoływania tej s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g niego uchwała już podjęta jest w obrocie prawnym i ją powinien Komisarz Wyborczy wziąć pod uwagę.</w:t>
      </w:r>
    </w:p>
    <w:p>
      <w:pPr>
        <w:pStyle w:val="Normal"/>
        <w:jc w:val="both"/>
        <w:rPr/>
      </w:pPr>
      <w:r>
        <w:rPr>
          <w:sz w:val="28"/>
          <w:szCs w:val="28"/>
        </w:rPr>
        <w:t>Mecenas Świderski dodał, że ustawa mówi o porozumieniu samorządów, a Rada Powiatu nie wzięła pod uwagę uchwały Rady Miejskiej.</w:t>
      </w:r>
    </w:p>
    <w:p>
      <w:pPr>
        <w:pStyle w:val="Normal"/>
        <w:jc w:val="both"/>
        <w:rPr/>
      </w:pPr>
      <w:r>
        <w:rPr>
          <w:sz w:val="28"/>
          <w:szCs w:val="28"/>
        </w:rPr>
        <w:t>Pan Słowik przypomniał, że Komisarz Wyborczy podjął nowa procedurę i dał nowy termin do zajęcia stanowiska. Uważał, że należy tą uchwałę podją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oiński prosił przybyłego na sesję p. Swata o podanie przyczyn zwołania sesji nadzwyczajnej niezgodnie z wnioskiem grupy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wat na wstępie przypomniał, że zwoływana była już sesja w tej sprawie. Wniosek grupy 6-ciu radnych został złożony 18 sierpnia, tak samo jak pismo Staros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, że p. Słowik domagał się stanowczo zwołania sesji nadzwycza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omniał, że Statut mówi, że sesję zwołuje się w ciągu 7 dni od daty złożenia wniosku. Pytał dlaczego Starostwo zwlekało ze złożeniem pi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wat na zakończenie wyjaśnił, że miał obawy co do quorum, ale nie złamał prawa, postępował zgodnie ze Statu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ucha pytał, czy uchwała podjęta już przez Rade jest waż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cenas Świderski zapewnił, że jest ważna. Gmina Piaseczno wyraziła swoja opinie w formie uchwały, a Starostwo mogło się zgodzić lub nie. Komisarz Wyborczy sam podejmie decyzje. Jeżeli wpłynie nowa uchwała, to tylko od niego zależy czy uwzględni, czy 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osłon zwrócił uwagę, że w tej sprawie powinno nastąpić porozumienie pomiędzy dwoma samorządami, stanowisko gminy było rozbieżne od Stanowska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ł, czy Urząd gminy podjął próby mediacji.</w:t>
      </w:r>
    </w:p>
    <w:p>
      <w:pPr>
        <w:pStyle w:val="Normal"/>
        <w:jc w:val="both"/>
        <w:rPr/>
      </w:pPr>
      <w:r>
        <w:rPr>
          <w:sz w:val="28"/>
          <w:szCs w:val="28"/>
        </w:rPr>
        <w:t>Burmistrz Zalewski podkreślił, że ustawa wyraźnie mówi o porozumieniu między samorządami. Starostwo ma wytłumaczenie, że Rada Miejska nie podjęła uchwały w terminie. Przypomniał, że na sesji w Radzie Miejskiej  był tylko Sekretarz Powiatu i nikt nie bronił swojego stan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, że był na sesji w Starostwie i Starosta nie potrafił przedstawić rzeczowej argumen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zweycer zapewnił, że był w ciągłym kontakcie ze Starost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Kaczorowski pytał p. Szweycera dlaczego radni nie zostali poinformowani o konieczności zwołania sesji nadzwyczajnej.</w:t>
      </w:r>
    </w:p>
    <w:p>
      <w:pPr>
        <w:pStyle w:val="Normal"/>
        <w:jc w:val="both"/>
        <w:rPr/>
      </w:pPr>
      <w:r>
        <w:rPr>
          <w:sz w:val="28"/>
          <w:szCs w:val="28"/>
        </w:rPr>
        <w:t>Radny Wierzchowski oświadczył, że nie zostały podjęte próby zawarcia porozumienia między samorządami, a p. Swat zrobił złośliwie, nie zwołując sesji w czwar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ucha uznał, że dyskusja jest bezprzedmiotowa i składa wniosek formalny o zamknięcie listy mówc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3, przeciw – 5, wstrzymały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owało 21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7, przeciw – 11, wstrzymały –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ie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nie rozpatrywała punktu 4 i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zakończono 18 sesję nadzwyczaj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a zakończyła się o godzinie 9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wara Dorota</w:t>
      </w:r>
    </w:p>
    <w:sectPr>
      <w:headerReference w:type="default" r:id="rId2"/>
      <w:footerReference w:type="default" r:id="rId3"/>
      <w:type w:val="nextPage"/>
      <w:pgSz w:w="11906" w:h="16838"/>
      <w:pgMar w:left="1417" w:right="79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5:00Z</dcterms:created>
  <dc:creator>radny</dc:creator>
  <dc:description/>
  <cp:keywords/>
  <dc:language>en-US</dc:language>
  <cp:lastModifiedBy>Mid</cp:lastModifiedBy>
  <cp:lastPrinted>2010-09-02T10:56:00Z</cp:lastPrinted>
  <dcterms:modified xsi:type="dcterms:W3CDTF">2010-10-26T13:15:00Z</dcterms:modified>
  <cp:revision>2</cp:revision>
  <dc:subject/>
  <dc:title>Protokół</dc:title>
</cp:coreProperties>
</file>