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Utwardzenie ciągu pieszo-rowerowego wzdłuż Al. Brzóz w Piasecznie na odcinku Al. Kasztanów – ul. Modrzewi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Utwardzenie ciągu pieszo-rowerowego wzdłuż Al. Brzóz w Piasecznie na odcinku Al. Kasztanów – ul. Modrzewi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utwardzenie ciągu pieszo-rowerowego wzdłuż Al. Brzóz w Piasecznie na odcinku Al. Kasztanów – ul. Modrzewiowa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Utwardzenie ciągu pieszo-rowerowego wzdłuż Al. Brzóz w Piasecznie na odcinku Al. Kasztanów – ul. Modrzewi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4-14T18:38:00Z</dcterms:modified>
  <cp:revision>8</cp:revision>
  <dc:subject/>
  <dc:title/>
</cp:coreProperties>
</file>