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4"/>
          <w:szCs w:val="24"/>
        </w:rPr>
        <w:t>Załącznik nr ….......  do SIWZ.</w:t>
      </w:r>
    </w:p>
    <w:p>
      <w:pPr>
        <w:pStyle w:val="Heading"/>
        <w:spacing w:lineRule="auto" w:line="276" w:before="0" w:after="0"/>
        <w:rPr/>
      </w:pPr>
      <w:r>
        <w:rPr/>
      </w:r>
    </w:p>
    <w:p>
      <w:pPr>
        <w:pStyle w:val="Heading"/>
        <w:spacing w:lineRule="auto" w:line="276" w:before="0" w:after="0"/>
        <w:rPr>
          <w:sz w:val="32"/>
          <w:szCs w:val="32"/>
        </w:rPr>
      </w:pPr>
      <w:r>
        <w:rPr>
          <w:sz w:val="28"/>
          <w:szCs w:val="28"/>
        </w:rPr>
        <w:t xml:space="preserve">UMOWA Nr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…...............................................</w:t>
      </w:r>
      <w:r>
        <w:rPr>
          <w:b w:val="false"/>
          <w:bCs w:val="false"/>
          <w:sz w:val="32"/>
          <w:szCs w:val="32"/>
        </w:rPr>
        <w:t xml:space="preserve">    (Wzór)</w:t>
      </w:r>
    </w:p>
    <w:p>
      <w:pPr>
        <w:pStyle w:val="TextBody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 .......................................  pomiędzy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Piaseczno,</w:t>
      </w:r>
      <w:r>
        <w:rPr>
          <w:sz w:val="22"/>
          <w:szCs w:val="22"/>
        </w:rPr>
        <w:t xml:space="preserve"> ul. Kościuszki 5, 05-500 Piaseczno, NIP: 1231210962,  Regon: 015891289,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…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w umowie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</w:t>
      </w:r>
      <w:r>
        <w:rPr>
          <w:sz w:val="22"/>
          <w:szCs w:val="22"/>
        </w:rPr>
        <w:t xml:space="preserve"> z siedzibą w …................................................................. zarejestrowaną w  …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S:  …........................   NIP: …........................  Regon ….......................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…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w umowie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zwanymi dalej w umowie </w:t>
      </w:r>
      <w:r>
        <w:rPr>
          <w:b/>
          <w:bCs/>
          <w:sz w:val="22"/>
          <w:szCs w:val="22"/>
        </w:rPr>
        <w:t>Stronami,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rybie art. 39 ustawy Prawo zamówień publicznych, o następującej treści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rzekazuje, a Wykonawca przyjmuje do wykonania Przedmiot Umowy: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„Budowa i serwis oznakowania pionowego i poziomego oraz elementów bezpieczeństwa </w:t>
        <w:tab/>
        <w:t xml:space="preserve">ruchu drogowego na drogach gminnych na terenie Gminy Piaseczno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w latach 2019 – 2020.”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ykona roboty, które Zamawiający będzie zlecał na podstawie odrębnych, szczegółowych zleceń części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osób i forma składania zleceń do Wykonawcy ujęta jest w Opisie przedmiotu zamówienia, stanowiącym Załącznik nr 1 do niniejszej umowy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ykonawca, podwykonawca lub dalszy podwykonawca Umowy zamierzający zawrzeć umowę o podwykonawstwo jest zobowiązany do przedłożenia Zamawiającemu projektu umowy o podwykonawstwo, a także projektu jej zmiany, oraz poświadczonej za zgodność z oryginałem kopii zawartej umowy o podwykonawstwo i jej zmian, w terminie 7 dni od jej zawar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o zawarcia przez Wykonawcę, podwykonawcę lub dalszego podwykonawcę umowy o roboty budowlane z podwykonawcą jest wymagana zgoda Zamawiającego. Jeżeli Zamawiający, w terminie 14 dni od przedstawienia mu przez Wykonawcę, podwykonawcę lub dalszego pod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wykonawca lub dalszy podwykonawca Umowy zamierzający zawrzeć umowę o 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podwykonawca lub dalszy podwykonawca Umowy jest zobowiązany do przedłożenia Zamawiającemu poświadczonej za zgodność z oryginałem kopii zawartej umowy o podwykonawstwo, której przedmiotem są dostawy lub usługi, oraz jej zmian, w terminie 7 dni od jej zaw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podwykonawca lub dalszy podwykonawca Umowy zobowiązany jest do przyjęcia terminu zapłaty wynagrodzenia podwykonawcy lub dalszemu podwykonawcy w umowie o podwykonawstwo nie dłuższego niż 30 dni od dnia doręczenia wykonawcy, podwykonawcy lub dalszemu podwykonawcy faktury lub rachunku, dotyczących wykonania zleconego podwykonawcy lub dalszemu podwykonawcy zakresu robó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sady zawierania umów o podwykonawstwo z dalszymi podwykonawcam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powierzony do wykonania dalszemu podwykonawcy musi być tożsamy z zakresem zawartym w ofercie złożonej przez Wykonawcę Zamawiającem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powierzony do wykonania dalszemu podwykonawcy musi być zrealizowany zgodnie ze sztuką budowlaną i obowiązującymi normami technicznymi, z materiałów dopuszczonych do obrotu i stosowania w budownictwie oraz posiadających wymagane odrębnymi przepisami certyfikaty i ates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dla dalszego podwykonawcy za wykonanie przedmiotu umowy nie może być wyższa od kwoty zawartej w ofercie złożonej przez Wykonawcę Zamawiającemu, obejmującej dany zakres robó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dla dalszego podwykonawcy następować będzie po wykonaniu przedmiotu umowy, podpisaniu przez obie strony bezusterkowego protokołu odbioru robót i wystawieniu na jego podstawie faktur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: od dnia zawarcia umowy do dnia 31 grudnia 2020r.         lub do wcześniejszego wyczerpania łącznej kwoty, o której mowa w </w:t>
      </w:r>
      <w:r>
        <w:rPr>
          <w:b w:val="false"/>
          <w:bCs w:val="false"/>
          <w:sz w:val="22"/>
          <w:szCs w:val="22"/>
        </w:rPr>
        <w:t>§ 4 umowy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artość wynagrodzenia brutto za wykonanie „ Przedmiotu Umowy”, o którym mowa w  § 1</w:t>
      </w:r>
      <w:r>
        <w:rPr>
          <w:b/>
          <w:sz w:val="22"/>
          <w:szCs w:val="22"/>
        </w:rPr>
        <w:t xml:space="preserve"> ,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może przekroczyć: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w roku 2019 kwoty  …............................. zł. brutto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…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w roku 2020 kwoty  …............................. zł. brutto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…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 jest łącznie kwoty   ….............................. zł. brutto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: …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lecenia za roboty i zapłata za ich wykonanie oparte będą o ceny zawarte                        w ofercie Wykonawcy, która stanowi Załącznik Nr 2 do niniejszej Umowy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lecenia w trybie awaryjnym Wykonawca zobowiązuje się przystąpić do prac niezwłocznie po otrzymaniu zlecenia,  nie później ni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w ciągu  …....   godzin – zgodnie z ofertą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 pozostałych przypadkach Wykonawca zobowiązuje się do realizacji robót zgodnie z terminami wykonania ustalonymi w poszczególnych zleceniach.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lub nie przystąpienia do prac w trybie awaryjnym, w stosunku do terminu określonego w zleceniu, w wysokości 5% wartości kosztorysowej zlecenia jednak nie mniej niż 50 zł., za każdą rozpoczętą godzinę opóźnienia;</w:t>
      </w:r>
    </w:p>
    <w:p>
      <w:pPr>
        <w:pStyle w:val="Normal"/>
        <w:numPr>
          <w:ilvl w:val="1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lub nie przystąpienia do prac w pozostałych przypadkach, w stosunku do terminu określonego w zleceniu, w wysokości 1% wartości kosztorysowej zlecenia jednak nie mniej niż 100 zł., za każdy rozpoczęty dzień opóźn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brak zapłaty lub nieterminową zapłatę wynagrodzenia należnego podwykonawcom lub dalszym podwykonawcom, w przypadku bezpośredniej zapłaty, w wysokości 0,50%  wynagrodzenia brutto należnego podwykonawcy lub dalszemu podwykonawcy, za każdy rozpoczęty dzień zwłoki liczonej od dnia następnego po terminie płatnoś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nieprzedłożenie do zaakceptowania projektu umowy o podwykonawstwo, lub projektu jej zmiany - w wysokości 5 000,00 zł. (słownie: pięć  tysięcy złotych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nieprzedłożenie poświadczonej za zgodność z oryginałem kopii umowy o podwykonawstwo lub jej zmiany - w wysokości 5 000,00 zł. (słownie: pięć tysięcy złotych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brak zmiany umowy o podwykonawstwo w zakresie terminu zapłaty - w wysokości     5 000,00 zł. (słownie: pięć tysięcy złot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karę umowną w terminie 14 dni od wystąpienia z żądaniem jej zapłat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konania potrąceń kar umownych z należności przysługujących Wykonawcy z tytułu wykonywania niniejszej umowy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strzegania wymogów zawartych  w rozporządzeniu Ministra Infrastruktury z dnia 3 lipca 2003r. o szczegółowych warunkach technicznych dla znaków i sygnałów drogowych oraz urządzeń  bezpieczeństwa ruchu drogowego i warunków ich umieszczenia na drogach 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Dz. U. 2003r., Nr 220, poz. 2181 ze zm.) wraz z załącznikami 1 – 4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pokrywał należności za wykonane roboty po wystawieniu faktur potwierdzonych kosztorysem powykonawczym, zaakceptowanym przez przedstawiciela Zamawiającego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zapłaty wynagrodzenia na podstawie faktur Wykonawcy jest przedłożenie przez Wykonawcę </w:t>
      </w:r>
    </w:p>
    <w:p>
      <w:pPr>
        <w:pStyle w:val="TextBody"/>
        <w:numPr>
          <w:ilvl w:val="1"/>
          <w:numId w:val="1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u potwierdzającego zapłatę przez niego wynagrodzenia podwykonawcom oraz dalszym podwykonawcom za poprzedni etap, jeśli zakres umowy został przez nich wykonany oraz oświadczenia podwykonawców oraz dalszych podwykonawców o uregulowaniu wszelkich należności, lub </w:t>
      </w:r>
    </w:p>
    <w:p>
      <w:pPr>
        <w:pStyle w:val="TextBody"/>
        <w:numPr>
          <w:ilvl w:val="1"/>
          <w:numId w:val="1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a, że rozliczany fakturą zakres robót został wykonany bez udziału podwykonawców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zasu uregulowania należności na rzecz podwykonawców oraz dalszych podwykonawców  lub złożenia oświadczenia o braku udziału podwykonawców, wynagrodzenie nie będzie wymagalne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będzie następować przelewem na konto </w:t>
      </w:r>
      <w:r>
        <w:rPr>
          <w:b w:val="false"/>
          <w:bCs w:val="false"/>
          <w:sz w:val="22"/>
          <w:szCs w:val="22"/>
          <w:u w:val="none"/>
        </w:rPr>
        <w:t>Wykonawcy w terminie ….....  dni od dnia otrzymania faktury, zgodnie z ofertą Wykonawcy, w wysokości 95% jej wartości a pozostałe 5% stanowić będzie kaucję gwarancyjną w postaci bankowej lokaty terminowej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>Za datę płatności strony uznają dzień, w którym Zamawiający polecił swojemu bankowi dokonanie przelewu na konto Wykonawcy wskazane na fakturze odpowiedniej kwoty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Za zwłokę w zapłacie wynagrodzenia Wykonawcy przysługują odsetki ustawowe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na :</w:t>
      </w:r>
    </w:p>
    <w:p>
      <w:pPr>
        <w:pStyle w:val="TextBody"/>
        <w:numPr>
          <w:ilvl w:val="1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udowę progów zwalniających  -  …............ miesięcy;</w:t>
      </w:r>
    </w:p>
    <w:p>
      <w:pPr>
        <w:pStyle w:val="TextBody"/>
        <w:numPr>
          <w:ilvl w:val="1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kowanie pionowe  -  …........... miesięcy;</w:t>
      </w:r>
    </w:p>
    <w:p>
      <w:pPr>
        <w:pStyle w:val="TextBody"/>
        <w:numPr>
          <w:ilvl w:val="1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kowanie poziome farbami chemoutwardzalnymi  -  …........... miesięcy;</w:t>
      </w:r>
    </w:p>
    <w:p>
      <w:pPr>
        <w:pStyle w:val="TextBody"/>
        <w:numPr>
          <w:ilvl w:val="1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kowanie poziome farbami akrylowymi  -  …........... miesięc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upływie danego okresu gwarancji zatrzymana kwota kaucji gwarancyjnej wraz z odsetkami zostanie zwrócona na wniosek Wykonawcy na podstawie protokołu  pogwarancyjnego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, z wyłączeniem formy elektronicznej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może odstąpić od Umowy bez zachowania okresu wypowiedzenia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żeli Wykonawca bądź jego pracownicy nienależycie wykonują umowę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żeli sposób wykonania umowy jest sprzeczny z obowiązującymi przepisami prawa a Wykonawca nie koryguje swoich działań pomimo zgłaszanych pisemnie zastrzeżeń Zamawiającego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konieczności wielokrotnego dokonywania bezpośredniej zapłaty podwykonawcom lub dalszym podwykonawcom lub konieczności dokonania bezpośrednich zapłat podwykonawcom lub dalszym podwykonawcom na sumę większą niż 5% wartości brutto Umowy, w terminie 7 dni od przekroczenia tej wartości</w:t>
      </w:r>
    </w:p>
    <w:p>
      <w:pPr>
        <w:pStyle w:val="Normal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zapisów umowy i załącznika nr 1 w przypadku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konieczności zastosowania nowego typu oznakowania lub elementów bezpieczeństwa </w:t>
        <w:tab/>
        <w:t>wynikającego z nowych technologii,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zmian w przepisach prawa wprowadzających nowe zasady oznakowania drogowego i </w:t>
        <w:tab/>
        <w:t>montażu elementów bezpieczeństwa ruchu;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  <w:t xml:space="preserve">c) zmian w organizacji ruchu wprowadzanych przez zarządców dróg kategorii wyższej niż </w:t>
        <w:tab/>
        <w:t>gminne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Zmiany zapisów niniejszej umowy wymagają formy pisemnej w postaci aneksu, pod rygorem nieważności, z wyłączeniem formy elektronicznej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ustawy Prawo Zamówień Publicznych, Kodeksu Cywilnego oraz inne powiązane z zakresem wykonania niniejszej umowy. 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związane z realizacją umowy nieprowadzące do kompromisu na polu negocjacji będą rozstrzygane przez sąd powszechny właściwy dla siedziby Zamawiającego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 stanowią jej integralną część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, po dwa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łącznik nr 1 – Opis przedmiotu zamówienia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łącznik nr 2 –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ZAMAWIAJĄCY                                              WYKONAWCA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94" w:footer="794" w:bottom="13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 w:val="false"/>
      <w:color w:val="auto"/>
      <w:sz w:val="22"/>
      <w:szCs w:val="22"/>
    </w:rPr>
  </w:style>
  <w:style w:type="character" w:styleId="WW8Num7z0">
    <w:name w:val="WW8Num7z0"/>
    <w:qFormat/>
    <w:rPr>
      <w:b w:val="false"/>
      <w:bCs w:val="false"/>
      <w:color w:val="auto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7:00Z</dcterms:created>
  <dc:creator>.</dc:creator>
  <dc:description/>
  <dc:language>en-US</dc:language>
  <cp:lastModifiedBy>BTY</cp:lastModifiedBy>
  <cp:lastPrinted>2019-01-07T16:14:00Z</cp:lastPrinted>
  <dcterms:modified xsi:type="dcterms:W3CDTF">2014-02-04T10:10:00Z</dcterms:modified>
  <cp:revision>7</cp:revision>
  <dc:subject/>
  <dc:title>UMOWA NR</dc:title>
</cp:coreProperties>
</file>