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omisji problemowych Rady Miejskiej w Piaseczni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od dnia 11.02.2019 r. do dnia 15.02.2019 r.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Poniedziałek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08:30 Komisja  Kultury i Promocji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zagospodarowanie terenu: plan nasadzeń w parkach, na skwerach i zieleńcach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6:30 Komisja  Sportu 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opiniowanie uchwał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Wtorek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08:30 Komisja  Finansów i Inwestycji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opiniowanie uchwał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14:30 Komisja  Ochrony Środowiska i Ładu Przestrzenneg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zagospodarowanie terenu przy wjeździe do miasta od strony Warszaw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piniowanie uchwał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Środa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8:30 Komisja  Oświaty 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opiniowanie uchwał 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9:30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sesja Rady Miejskiej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Czwartek   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nie zaplanowano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Piątek  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ie zaplanowano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Sporządziła: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Grażyna-Małgorzata Wierzchowska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szCs w:val="16"/>
        </w:rPr>
        <w:t>dnia 08.02.2019 r.</w:t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21586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47:00Z</dcterms:created>
  <dc:creator>JLE</dc:creator>
  <dc:description/>
  <cp:keywords/>
  <dc:language>en-US</dc:language>
  <cp:lastModifiedBy>gwi</cp:lastModifiedBy>
  <cp:lastPrinted>2019-01-11T12:24:00Z</cp:lastPrinted>
  <dcterms:modified xsi:type="dcterms:W3CDTF">2019-02-08T11:34:00Z</dcterms:modified>
  <cp:revision>12</cp:revision>
  <dc:subject/>
  <dc:title>HARMONOGRAM POSIEDZEŃ</dc:title>
</cp:coreProperties>
</file>