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6 sesji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2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ę otworzył i prowadził Przewodniczący Rady Miejskiej w Piasecznie Pan Józef Wierzchowski.</w:t>
      </w:r>
    </w:p>
    <w:p>
      <w:pPr>
        <w:pStyle w:val="Normal"/>
        <w:rPr>
          <w:sz w:val="28"/>
        </w:rPr>
      </w:pPr>
      <w:r>
        <w:rPr>
          <w:sz w:val="28"/>
        </w:rPr>
        <w:t>Po stwierdzeniu qorum i przywitaniu gości udzielił głosu Burmistrzowi Zalewskiemu.</w:t>
      </w:r>
    </w:p>
    <w:p>
      <w:pPr>
        <w:pStyle w:val="Normal"/>
        <w:rPr>
          <w:sz w:val="28"/>
        </w:rPr>
      </w:pPr>
      <w:r>
        <w:rPr>
          <w:sz w:val="28"/>
        </w:rPr>
        <w:t>Burmistrz Zalewski prosił o wprowadzenie do programu sesji 2-ch dodatkowych uchwał:</w:t>
      </w:r>
    </w:p>
    <w:p>
      <w:pPr>
        <w:pStyle w:val="Normal"/>
        <w:rPr>
          <w:sz w:val="28"/>
        </w:rPr>
      </w:pPr>
      <w:r>
        <w:rPr>
          <w:sz w:val="28"/>
        </w:rPr>
        <w:t>w punkcie 6.14 Uchwała w sprawie zaopiniowania projektu rozporządzenia Wojewody Mazowieckiego w sprawie utworzenia obszaru ograniczonego użytkowania wokół Lotniska Okęcie w mieście stołecznym Warszawie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rogramu sesji.</w:t>
      </w:r>
    </w:p>
    <w:p>
      <w:pPr>
        <w:pStyle w:val="Normal"/>
        <w:rPr>
          <w:sz w:val="28"/>
        </w:rPr>
      </w:pPr>
      <w:r>
        <w:rPr>
          <w:sz w:val="28"/>
        </w:rPr>
        <w:t>w punkcie 6.15 Uchwala w sprawie wniesienia skargi do Naczelnego Sądu Administracyjnego na uchwałę Kolegium Regionalnej Izby Obrachunkowej w Warszawie z dnia 18.12.2002r nr 118/K/02 w sprawie nieważności uchwały nr 1186/LVII/2002 Rady Miejskiej w Piasecznie z dnia 5.09.2002r w sprawie przekazania dotacji dla niepublicznych przedszkol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rogram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 2 </w:t>
      </w:r>
      <w:r>
        <w:rPr>
          <w:sz w:val="28"/>
        </w:rPr>
        <w:t>Przyjęcie protokółu z 5 sesji Rady Miejskiej w Piase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 - 19, przeciw - 0, wstrzymała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tokół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 3 </w:t>
      </w:r>
      <w:r>
        <w:rPr>
          <w:sz w:val="28"/>
        </w:rPr>
        <w:t>Sprawozdanie Przewodniczącego Rady z działalności za okres między sesjami - przedstawił p. Józef Wierzchowski /w załączeniu protokółu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 4 </w:t>
      </w:r>
      <w:r>
        <w:rPr>
          <w:sz w:val="28"/>
        </w:rPr>
        <w:t>Sprawozdanie Burmistrza z działalności za okres między sesjami - przedstawił Burmistrz Józef Zalewski /w załączeniu protokółu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 5 Uchwała w sprawie uchwalenia Budżetu Gminy Piaseczno na 2003r</w:t>
      </w:r>
    </w:p>
    <w:p>
      <w:pPr>
        <w:pStyle w:val="Normal"/>
        <w:rPr/>
      </w:pPr>
      <w:r>
        <w:rPr>
          <w:b/>
          <w:sz w:val="28"/>
        </w:rPr>
        <w:t xml:space="preserve">5.1 odczytanie projektu uchwały budżetowej  - </w:t>
      </w:r>
      <w:r>
        <w:rPr>
          <w:sz w:val="28"/>
        </w:rPr>
        <w:t>odczytała p. Ewa Główczewska - Skarbnik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2 odczytanie opinii stałych komisji Rady Miejskiej  </w:t>
      </w:r>
      <w:r>
        <w:rPr>
          <w:sz w:val="28"/>
        </w:rPr>
        <w:t>/opinie komisji w załączeniu protokół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3 odczytanie opinii Regionalnej Izby Obrachunkowej - </w:t>
      </w:r>
      <w:r>
        <w:rPr>
          <w:sz w:val="28"/>
        </w:rPr>
        <w:t>odczytała p. Ewa</w:t>
      </w:r>
      <w:r>
        <w:rPr>
          <w:b/>
          <w:sz w:val="28"/>
        </w:rPr>
        <w:t xml:space="preserve"> </w:t>
      </w:r>
      <w:r>
        <w:rPr>
          <w:sz w:val="28"/>
        </w:rPr>
        <w:t>Główcze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4 dyskusja oraz głosowanie projektu uchwały budżetowej:</w:t>
      </w:r>
    </w:p>
    <w:p>
      <w:pPr>
        <w:pStyle w:val="Normal"/>
        <w:rPr>
          <w:sz w:val="28"/>
        </w:rPr>
      </w:pPr>
      <w:r>
        <w:rPr>
          <w:sz w:val="28"/>
        </w:rPr>
        <w:t>Radny Mucha uważał, że należałoby zmienić prace nad budżetem i zmienić podejście do deficytu budżetowego. Wg niego zrównoważony budżet jest to pewne bezpieczeństwo dla gminy. Ponadto należy zmniejszyć wydatki bieżące, a wprowadzać inwestycje, które będą zaspakajały potrzeby jak największej ilości mieszkańców, a nie potrzeby niewielu ludzi.</w:t>
      </w:r>
    </w:p>
    <w:p>
      <w:pPr>
        <w:pStyle w:val="Normal"/>
        <w:rPr>
          <w:sz w:val="28"/>
        </w:rPr>
      </w:pPr>
      <w:r>
        <w:rPr>
          <w:sz w:val="28"/>
        </w:rPr>
        <w:t>Następnie głos zabrał radny Tarchalski - całość wystąpienia radnego w załączeniu protokółu/.</w:t>
      </w:r>
    </w:p>
    <w:p>
      <w:pPr>
        <w:pStyle w:val="Normal"/>
        <w:rPr>
          <w:sz w:val="28"/>
        </w:rPr>
      </w:pPr>
      <w:r>
        <w:rPr>
          <w:sz w:val="28"/>
        </w:rPr>
        <w:t>Radny Dziekanowski pytał, gdzie w budżecie znajdują się środki na wydawanie "Gazety Piaseczyńskiej"</w:t>
      </w:r>
    </w:p>
    <w:p>
      <w:pPr>
        <w:pStyle w:val="Normal"/>
        <w:rPr>
          <w:sz w:val="28"/>
        </w:rPr>
      </w:pPr>
      <w:r>
        <w:rPr>
          <w:sz w:val="28"/>
        </w:rPr>
        <w:t>P. Główczewska wyjaśniła, że środki są w pozycji administracji - pozostałe wydatki - kwota 13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Dziekanowski oświadczył, że na Komisji Promocji Gospodarczej była przedstawiona informacja, że koszt wydania gazety wyniesie 65.000 zł. </w:t>
      </w:r>
    </w:p>
    <w:p>
      <w:pPr>
        <w:pStyle w:val="Normal"/>
        <w:rPr>
          <w:sz w:val="28"/>
        </w:rPr>
      </w:pPr>
      <w:r>
        <w:rPr>
          <w:sz w:val="28"/>
        </w:rPr>
        <w:t>Pytał skąd wzięła się tak duża kwota.</w:t>
      </w:r>
    </w:p>
    <w:p>
      <w:pPr>
        <w:pStyle w:val="Normal"/>
        <w:rPr>
          <w:sz w:val="28"/>
        </w:rPr>
      </w:pPr>
      <w:r>
        <w:rPr>
          <w:sz w:val="28"/>
        </w:rPr>
        <w:t>Burmistrz Zalewski przypomniał, że w dzisiejszym sprawozdaniu wspomniał, że koszt wydania biuletynu wyniesie 35 gr, a z pozycji Gazeta Piaseczyńska zostaną zdjęte środki. Ponadto przypomniał, że ustawa o dostępie do informacji publicznej, zobowiązuje władze samorządowe do umieszczania wszelkich informacji o gminie w internecie i drukowanym biuletynie, gdzie będą wszelkie informacje.</w:t>
      </w:r>
    </w:p>
    <w:p>
      <w:pPr>
        <w:pStyle w:val="Normal"/>
        <w:rPr>
          <w:sz w:val="28"/>
        </w:rPr>
      </w:pPr>
      <w:r>
        <w:rPr>
          <w:sz w:val="28"/>
        </w:rPr>
        <w:t>Burmistrz Swat dodał, że z pozycji budżetowej 130 tys zł będzie sfinansowana strategia zrównoważonego rozwoju gminy.</w:t>
      </w:r>
    </w:p>
    <w:p>
      <w:pPr>
        <w:pStyle w:val="Normal"/>
        <w:rPr>
          <w:sz w:val="28"/>
        </w:rPr>
      </w:pPr>
      <w:r>
        <w:rPr>
          <w:sz w:val="28"/>
        </w:rPr>
        <w:t>Radny Dziekanowski postawił wniosek o zmniejszenie kwoty 130 tys. zł do kwoty 21 tys. zł i przekazanie kwoty na strategię rozwoju gminy.</w:t>
      </w:r>
    </w:p>
    <w:p>
      <w:pPr>
        <w:pStyle w:val="Normal"/>
        <w:rPr>
          <w:sz w:val="28"/>
        </w:rPr>
      </w:pPr>
      <w:r>
        <w:rPr>
          <w:sz w:val="28"/>
        </w:rPr>
        <w:t>Wice przewodniczący Rady p. Madej uważał, że nie należy ruszać tej pozycji z uwagi na to, że sprawie wydawania biuletynu będzie poświęcona oddzielna debata. On osobiście jest przeciwny pozyskiwaniu reklamo dawców, która powinna być domena lokalnych gazet.</w:t>
      </w:r>
    </w:p>
    <w:p>
      <w:pPr>
        <w:pStyle w:val="Normal"/>
        <w:rPr>
          <w:sz w:val="28"/>
        </w:rPr>
      </w:pPr>
      <w:r>
        <w:rPr>
          <w:sz w:val="28"/>
        </w:rPr>
        <w:t>Radny Rutkowski uznał, że w budżecie jest za mały priorytet zadań miejskich.</w:t>
      </w:r>
    </w:p>
    <w:p>
      <w:pPr>
        <w:pStyle w:val="Normal"/>
        <w:rPr>
          <w:sz w:val="28"/>
        </w:rPr>
      </w:pPr>
      <w:r>
        <w:rPr>
          <w:sz w:val="28"/>
        </w:rPr>
        <w:t>Ponadto zmniejsza się dochody, a zwiększa się wydatki. On osobiście poprze budżet ze względu na planowane dociążenie oczyszczalni ścieków w Głoskowie.</w:t>
      </w:r>
    </w:p>
    <w:p>
      <w:pPr>
        <w:pStyle w:val="Normal"/>
        <w:rPr>
          <w:sz w:val="28"/>
        </w:rPr>
      </w:pPr>
      <w:r>
        <w:rPr>
          <w:sz w:val="28"/>
        </w:rPr>
        <w:t>Radny Burzyński przypomniał, że ul. Chełmońskiego w Zalesiu Dolnym ludzie brną w błocie i nie została ona ujęta w budżecie. Wyraził nadzieję, że z chwilą znalezienia wolnych środków na ta ulicę, zostanie ona utwardzona.</w:t>
      </w:r>
    </w:p>
    <w:p>
      <w:pPr>
        <w:pStyle w:val="Normal"/>
        <w:rPr>
          <w:sz w:val="28"/>
        </w:rPr>
      </w:pPr>
      <w:r>
        <w:rPr>
          <w:sz w:val="28"/>
        </w:rPr>
        <w:t>Radny Dziekanowski wnioskował o zdjęcie środków na zakup podwozia do samochodu dla OSP w Chojnowie, w celu zmniejszenia deficytu budżetowego.</w:t>
      </w:r>
    </w:p>
    <w:p>
      <w:pPr>
        <w:pStyle w:val="Normal"/>
        <w:rPr>
          <w:sz w:val="28"/>
        </w:rPr>
      </w:pPr>
      <w:r>
        <w:rPr>
          <w:sz w:val="28"/>
        </w:rPr>
        <w:t>Burmistrz Zalewski przypomniał, że na 1425 działań straży pożarnej, 504 było interwencji Ochotniczych Straży Pożarnych. Wszystkie te jednostki biorą udział nie tylko w pożarach, ale i w powodziach, wypadkach samochodowych.</w:t>
      </w:r>
    </w:p>
    <w:p>
      <w:pPr>
        <w:pStyle w:val="Normal"/>
        <w:rPr>
          <w:sz w:val="28"/>
        </w:rPr>
      </w:pPr>
      <w:r>
        <w:rPr>
          <w:sz w:val="28"/>
        </w:rPr>
        <w:t>Wg niego tam gdzie są sprawy bezpieczeństwa i zdrowia nie można oszczędzać.</w:t>
      </w:r>
    </w:p>
    <w:p>
      <w:pPr>
        <w:pStyle w:val="Normal"/>
        <w:rPr>
          <w:sz w:val="28"/>
        </w:rPr>
      </w:pPr>
      <w:r>
        <w:rPr>
          <w:sz w:val="28"/>
        </w:rPr>
        <w:t>Radny Dziekanowski upierał się przy swoim wniosku z uwagi na to, że to chodzi o OSP w Chojnowie, a niedaleko w Piasecznie na ul. Staszica jest Państwowa Straż Pożarna, które może szybko interwenio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wniosku radnego Dziekanowskiego - zmniejszenie pozycji 130.000,- administracja - pozostałe wydatki - do kwoty 21.000,-zł:</w:t>
      </w:r>
    </w:p>
    <w:p>
      <w:pPr>
        <w:pStyle w:val="Normal"/>
        <w:rPr>
          <w:sz w:val="28"/>
        </w:rPr>
      </w:pPr>
      <w:r>
        <w:rPr>
          <w:sz w:val="28"/>
        </w:rPr>
        <w:t>za - 5, przeciw - 12, wstrzymały - 3</w:t>
      </w:r>
    </w:p>
    <w:p>
      <w:pPr>
        <w:pStyle w:val="Normal"/>
        <w:rPr>
          <w:sz w:val="28"/>
        </w:rPr>
      </w:pPr>
      <w:r>
        <w:rPr>
          <w:sz w:val="28"/>
        </w:rPr>
        <w:t>Wniosek odrzuc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wniosku radnego Dziekanowskiego - pomniejszenie kwoty 615.000,-zł na OSP o koszty zakupu podwozia dla OSP w Chojnowie:</w:t>
      </w:r>
    </w:p>
    <w:p>
      <w:pPr>
        <w:pStyle w:val="Normal"/>
        <w:rPr>
          <w:sz w:val="28"/>
        </w:rPr>
      </w:pPr>
      <w:r>
        <w:rPr>
          <w:sz w:val="28"/>
        </w:rPr>
        <w:t>za - 2, przeciw - 15, wstrzymały - 3</w:t>
      </w:r>
    </w:p>
    <w:p>
      <w:pPr>
        <w:pStyle w:val="Normal"/>
        <w:rPr>
          <w:sz w:val="28"/>
        </w:rPr>
      </w:pPr>
      <w:r>
        <w:rPr>
          <w:sz w:val="28"/>
        </w:rPr>
        <w:t>Wniosek odrzuc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 w sprawie uchwalenia Budżetu Gminy Piaseczno na 2003r:</w:t>
      </w:r>
    </w:p>
    <w:p>
      <w:pPr>
        <w:pStyle w:val="Normal"/>
        <w:rPr>
          <w:sz w:val="28"/>
        </w:rPr>
      </w:pPr>
      <w:r>
        <w:rPr>
          <w:sz w:val="28"/>
        </w:rPr>
        <w:t>za - 19, przeciw - 0, wstrzymały - 2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Zalewski podziękował wszystkim za uchwalenie budżetu i przypomniał, że wszystkie uwagi i sugestie radnych będą brane pod uwagę przy konstruowaniu następnego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 6 Bieżące uchwały:</w:t>
      </w:r>
    </w:p>
    <w:p>
      <w:pPr>
        <w:pStyle w:val="Normal"/>
        <w:rPr>
          <w:sz w:val="28"/>
        </w:rPr>
      </w:pPr>
      <w:r>
        <w:rPr>
          <w:b/>
          <w:sz w:val="28"/>
        </w:rPr>
        <w:t>6.1 Uchwała w sprawie rozpoznania skargi Pana Piotra Daniela i Pani Agaty</w:t>
      </w:r>
      <w:r>
        <w:rPr>
          <w:sz w:val="28"/>
        </w:rPr>
        <w:t xml:space="preserve"> S</w:t>
      </w:r>
      <w:r>
        <w:rPr>
          <w:b/>
          <w:sz w:val="28"/>
        </w:rPr>
        <w:t>obieszek skierowanej pod adresem Rady Miejskiej w Piasecznie w</w:t>
      </w:r>
      <w:r>
        <w:rPr>
          <w:sz w:val="28"/>
        </w:rPr>
        <w:t xml:space="preserve"> </w:t>
      </w:r>
      <w:r>
        <w:rPr>
          <w:b/>
          <w:sz w:val="28"/>
        </w:rPr>
        <w:t>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Uchwały od nr 6.1 do 6.9 referował Naczelnik GKM p. Rasiński.</w:t>
      </w:r>
    </w:p>
    <w:p>
      <w:pPr>
        <w:pStyle w:val="Normal"/>
        <w:rPr/>
      </w:pPr>
      <w:r>
        <w:rPr>
          <w:sz w:val="28"/>
        </w:rPr>
        <w:t>Komisja Polityki Gospodarczej pozytywnie zaopiniowała uchwały od nr 6.1 do 6.9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2 uchwała jak wyżej - Pan Michał Kruczyk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3 uchwała jak wyżej - Pan Ireneusz Nogalsk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 uchwała jak wyżej - Pan Marcin Strzemińsk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5 uchwała jak wyżej - Pan Krzysztof Glinka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6 uchwała jak wyżej - Pan Antoni Zapaśnik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7 uchwała jak wyżej - Pan Sławomir Osińsk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8 uchwała jak wyżej - Pan Jacek Wolski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9 uchwała jak wyżej - Państwo Monika i Mariusz Włodarczyk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l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10 Uchwała w sprawie zmian w składzie Rady Społecznej SZPZLO w Piasecznie</w:t>
      </w:r>
    </w:p>
    <w:p>
      <w:pPr>
        <w:pStyle w:val="Normal"/>
        <w:rPr>
          <w:sz w:val="28"/>
        </w:rPr>
      </w:pPr>
      <w:r>
        <w:rPr>
          <w:sz w:val="28"/>
        </w:rPr>
        <w:t>Referował Burmistrz Zalewski.</w:t>
      </w:r>
    </w:p>
    <w:p>
      <w:pPr>
        <w:pStyle w:val="Normal"/>
        <w:rPr>
          <w:sz w:val="28"/>
        </w:rPr>
      </w:pPr>
      <w:r>
        <w:rPr>
          <w:sz w:val="28"/>
        </w:rPr>
        <w:t>za - 20, przeciw - 0, wstrzymała - 1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1 Uchwała w sprawie nabycia na rzecz Gminy Piaseczno działki stanowiącej część ulicy Podleśnej w Piasecznie</w:t>
      </w:r>
    </w:p>
    <w:p>
      <w:pPr>
        <w:pStyle w:val="Normal"/>
        <w:rPr/>
      </w:pPr>
      <w:r>
        <w:rPr>
          <w:sz w:val="28"/>
        </w:rPr>
        <w:t>Uchwały od nr 6.11 do 6.13 referowała p.Wasilewska - Naczelnik GGG.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21, przeciw - 0, wstrzymało - 0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2 Uchwała w sprawie zawarcia umowy użyczenia na rzecz gminy zabudowanych nieruchomości o nieuregulowanym stanie prawnym, będących we władaniu Powiatu Piaseczyńskiego położonych w Piasecznie oraz we wsi Głosków Gmina Piaseczno</w:t>
      </w:r>
    </w:p>
    <w:p>
      <w:pPr>
        <w:pStyle w:val="Normal"/>
        <w:rPr>
          <w:sz w:val="28"/>
        </w:rPr>
      </w:pPr>
      <w:r>
        <w:rPr>
          <w:sz w:val="28"/>
        </w:rPr>
        <w:t>Komisja Zdrowia i Komisja Polityki Gospodarczej pozytywnie zaopiniowały uchwałę, wnioskując jednocześnie o jak najszybsze uregulowanie stanu prawnego nieruchomości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13 Uchwała w sprawie nabycia na rzecz Gminy Piaseczno działki oznaczonej nr ew. 73/16 o pow. 718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stanowiącej drogę gminną w Bobrowcu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4 Uchwała w sprawie zaopiniowania projektu rozporządzenia Wojewody Mazowieckiego w sprawie utworzenia obszaru ograniczonego użytkowania wokół Lotniska Okęcie w mieście stołecznym w Warszawie</w:t>
      </w:r>
    </w:p>
    <w:p>
      <w:pPr>
        <w:pStyle w:val="Normal"/>
        <w:rPr/>
      </w:pPr>
      <w:r>
        <w:rPr>
          <w:sz w:val="28"/>
        </w:rPr>
        <w:t>Uchwałę referował Burmistrz Swat.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omawiała projekt wniosków do uchwały i wszystkie wnioski zaopiniowała pozytywnie z wyjątkiem pkt.3.</w:t>
      </w:r>
    </w:p>
    <w:p>
      <w:pPr>
        <w:pStyle w:val="Normal"/>
        <w:rPr>
          <w:sz w:val="28"/>
        </w:rPr>
      </w:pPr>
      <w:r>
        <w:rPr>
          <w:sz w:val="28"/>
        </w:rPr>
        <w:t>Radny Burzyński wnioskował o uzupełnienie zapisu, że punkt pomiarowy wielkości hałasu powinien się znajdować w Żabieńcu na osi nalotów ul. Wschodniej i Granicznej oraz o zmniejszenie wielkości strefy D w Żabieńcu.</w:t>
      </w:r>
    </w:p>
    <w:p>
      <w:pPr>
        <w:pStyle w:val="Normal"/>
        <w:rPr>
          <w:sz w:val="28"/>
        </w:rPr>
      </w:pPr>
      <w:r>
        <w:rPr>
          <w:sz w:val="28"/>
        </w:rPr>
        <w:t>Głosowanie wniosku p. Burzyńskiego w sprawie zmniejszenia wielkości strefy D w Żabieńcu /wyprostowanie linii ciągłej/:</w:t>
      </w:r>
    </w:p>
    <w:p>
      <w:pPr>
        <w:pStyle w:val="Normal"/>
        <w:rPr/>
      </w:pPr>
      <w:r>
        <w:rPr>
          <w:sz w:val="28"/>
        </w:rPr>
        <w:t>za - 6, przeciw - 10, wstrzymały - 3</w:t>
      </w:r>
    </w:p>
    <w:p>
      <w:pPr>
        <w:pStyle w:val="Normal"/>
        <w:rPr>
          <w:sz w:val="28"/>
        </w:rPr>
      </w:pPr>
      <w:r>
        <w:rPr>
          <w:sz w:val="28"/>
        </w:rPr>
        <w:t>Wniosek odrzuc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10, przeciw - 2, wstrzymało - 8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5 Uchwała w sprawie wniesienia skargi do Naczelnego Sądu Administracyjnego na uchwałę Kolegium Regionalnej Izby Obrachunkowej w Warszawie z dnia 18.12.2002r nr 118/K/02 w sprawie nieważności uchwały nr 1186/LVII/2002 Rady Miejskiej w Piasecznie z dnia 5.09.2002r w sprawie przekazania dotacji dla niepublicznych przedszkoli</w:t>
      </w:r>
    </w:p>
    <w:p>
      <w:pPr>
        <w:pStyle w:val="Normal"/>
        <w:rPr>
          <w:sz w:val="28"/>
        </w:rPr>
      </w:pPr>
      <w:r>
        <w:rPr>
          <w:sz w:val="28"/>
        </w:rPr>
        <w:t>Referowała p. Dąbrowska - dyrektor ZEAS-u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 7 Zgłaszanie wniosków i interpelacji: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Rutkowski zgłosił wniosek o odstąpienie od decyzji przeniesienia punktu wydawania żywności i odzieży na ul. Świętojańską w pobliżu dwóch szkó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 8 Wolne wnioski: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Flak poinformował, że pod Patronatem Burmistrza Gminy Piaseczno w piątek na basenie GOSIR-u odbędzie się próba bicia rekordu świata w pływaniu na 20 km   w której wezmą udział wszystkie szkoły. </w:t>
      </w:r>
    </w:p>
    <w:p>
      <w:pPr>
        <w:pStyle w:val="Normal"/>
        <w:rPr>
          <w:sz w:val="28"/>
        </w:rPr>
      </w:pPr>
      <w:r>
        <w:rPr>
          <w:sz w:val="28"/>
        </w:rPr>
        <w:t>Podziękował także za umieszczenie w budżecie 70.000,- zł na wykonanie wentylacji na basenie.</w:t>
      </w:r>
    </w:p>
    <w:p>
      <w:pPr>
        <w:pStyle w:val="Normal"/>
        <w:rPr>
          <w:sz w:val="28"/>
        </w:rPr>
      </w:pPr>
      <w:r>
        <w:rPr>
          <w:sz w:val="28"/>
        </w:rPr>
        <w:t>Przewodniczący Rady p. Józef Wierzchowski poinformował, że wszyscy radni otrzymali ksero następujących materiałów:</w:t>
      </w:r>
    </w:p>
    <w:p>
      <w:pPr>
        <w:pStyle w:val="Normal"/>
        <w:rPr>
          <w:sz w:val="28"/>
        </w:rPr>
      </w:pPr>
      <w:r>
        <w:rPr>
          <w:sz w:val="28"/>
        </w:rPr>
        <w:t>1/ nowy Regulamin Organizacyjny Urzędu</w:t>
      </w:r>
    </w:p>
    <w:p>
      <w:pPr>
        <w:pStyle w:val="Normal"/>
        <w:rPr>
          <w:sz w:val="28"/>
        </w:rPr>
      </w:pPr>
      <w:r>
        <w:rPr>
          <w:sz w:val="28"/>
        </w:rPr>
        <w:t>2/ nowy spis telefonów w Urzędzie, w związku z wymianą centrali telefonicznej</w:t>
      </w:r>
    </w:p>
    <w:p>
      <w:pPr>
        <w:pStyle w:val="Normal"/>
        <w:rPr>
          <w:sz w:val="28"/>
        </w:rPr>
      </w:pPr>
      <w:r>
        <w:rPr>
          <w:sz w:val="28"/>
        </w:rPr>
        <w:t>3/ nowe przepisy antykorupcyjne dla samorządowców</w:t>
      </w:r>
    </w:p>
    <w:p>
      <w:pPr>
        <w:pStyle w:val="Normal"/>
        <w:rPr>
          <w:sz w:val="28"/>
        </w:rPr>
      </w:pPr>
      <w:r>
        <w:rPr>
          <w:sz w:val="28"/>
        </w:rPr>
        <w:t>Przewodniczący poinformował o rozwiązaniu Klubu Radnych Centrum.</w:t>
      </w:r>
    </w:p>
    <w:p>
      <w:pPr>
        <w:pStyle w:val="Normal"/>
        <w:rPr>
          <w:sz w:val="28"/>
        </w:rPr>
      </w:pPr>
      <w:r>
        <w:rPr>
          <w:sz w:val="28"/>
        </w:rPr>
        <w:t>Odczytał także pismo radnego Gerarda Burzyńskiego w sprawie rezygnacji z członkostwa w Klubie "Piaseczno - Nasze Miasto", oraz pismo, ze z dniem 12.02.2003r został powołany Klub Radnych Miasta i Gminy Piaseczno pod nazwą Klub Radnych Miasta i Gminy Piaseczno "Bez Podziałów"</w:t>
      </w:r>
    </w:p>
    <w:p>
      <w:pPr>
        <w:pStyle w:val="Normal"/>
        <w:rPr>
          <w:sz w:val="28"/>
        </w:rPr>
      </w:pPr>
      <w:r>
        <w:rPr>
          <w:sz w:val="28"/>
        </w:rPr>
        <w:t>Radny Brinken poinformował, że 8.03 br. odbędzie się Turniej Piłkarski Samorządo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ym zakończono   6 posiedzenie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kółował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wara Doro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6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0:00Z</dcterms:created>
  <dc:creator>UGP</dc:creator>
  <dc:description/>
  <dc:language>en-US</dc:language>
  <cp:lastModifiedBy>UGP</cp:lastModifiedBy>
  <dcterms:modified xsi:type="dcterms:W3CDTF">2003-07-01T09:00:00Z</dcterms:modified>
  <cp:revision>2</cp:revision>
  <dc:subject/>
  <dc:title>Protokół</dc:title>
</cp:coreProperties>
</file>