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od dnia 26.08.2019 r. do dnia 30.08.2019 r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oniedziałek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8:30 Komisja Kultury i Promocji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nioski do budżetu na rok 202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:00 Komisja Statuto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piniowanie uchwa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:30 Komisja Sport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piniowanie uchwa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Wtorek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30 Komisja Ochrony Środowiska i Ładu Przestrzen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naliza sytemu gospodarki odpadami komunalnymi w Gminie Piaseczno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Środa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8:30 Komisja Oświa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niowanie uchwał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30 Sesja Rady Miejskiej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:00 Komisja Skarg, Wniosków i Petyc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piniowanie  wniosku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zwartek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00 Komisja Prawa i Bezpieczeńst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eżące działania Straży Miej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iątek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:30 Komisja Finansów i Inwestycji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-  omówienie sytuacji finansowej Gminy za I półrocze br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porządziła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GM Wierzchowska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1586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1586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2:00Z</dcterms:created>
  <dc:creator>JLE</dc:creator>
  <dc:description/>
  <cp:keywords/>
  <dc:language>en-US</dc:language>
  <cp:lastModifiedBy>gwi</cp:lastModifiedBy>
  <cp:lastPrinted>2019-06-28T13:34:00Z</cp:lastPrinted>
  <dcterms:modified xsi:type="dcterms:W3CDTF">2019-08-23T09:46:00Z</dcterms:modified>
  <cp:revision>14</cp:revision>
  <dc:subject/>
  <dc:title>HARMONOGRAM POSIEDZEŃ</dc:title>
</cp:coreProperties>
</file>