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RMONOGRAM POSIEDZEŃ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misji problemowych Rady Miejskiej w Piasecznie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  <w:szCs w:val="28"/>
        </w:rPr>
        <w:t>od dnia 09.03.2020 r. do dnia 13.03.2020 r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oniedziałe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dz. 8:30 – 21 nadzwyczajna sesja Rady Miejskiej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dz.16:30 – Komisja Sportu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potkanie z UKS „PIĄTKA”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tore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dz.15:00 – Komisja Ochrony Środowiska i Ładu Przestrzennego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opiniowanie uchwał</w:t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Środa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dz. 8:30 – Komisja Oświaty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sprawozdanie na temat standaryzacji płac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dz. 10:00 – Komisja Zdrowia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ieżąca informacja Dyrektora ZOZ</w:t>
      </w:r>
    </w:p>
    <w:p>
      <w:pPr>
        <w:pStyle w:val="Normal"/>
        <w:ind w:left="360" w:firstLine="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zwarte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dz.14:00 – Komisja Prawa i Bezpieczeństwa</w:t>
      </w:r>
    </w:p>
    <w:p>
      <w:pPr>
        <w:pStyle w:val="Normal"/>
        <w:ind w:left="360" w:firstLine="1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 opiniowanie uchwał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edzenie Zespołu ds. zaopiniowania kandydatów na ławników w wyborach uzupełniających kadencji 2020-2023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iątek –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dz. 8:30 – Komisja Finansów i Inwestycji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- opiniowanie uchwa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ił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.M. Wierzchowsk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34:00Z</dcterms:created>
  <dc:creator>JLE</dc:creator>
  <dc:description/>
  <cp:keywords/>
  <dc:language>en-US</dc:language>
  <cp:lastModifiedBy>gwi</cp:lastModifiedBy>
  <cp:lastPrinted>2019-10-18T15:26:00Z</cp:lastPrinted>
  <dcterms:modified xsi:type="dcterms:W3CDTF">2020-03-06T12:36:00Z</dcterms:modified>
  <cp:revision>11</cp:revision>
  <dc:subject/>
  <dc:title>HARMONOGRAM POSIEDZEŃ</dc:title>
</cp:coreProperties>
</file>