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. nr 2 do SIW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U M O W A    </w:t>
      </w:r>
      <w:r>
        <w:rPr>
          <w:rFonts w:cs="Calibri" w:ascii="Calibri" w:hAnsi="Calibri"/>
          <w:b/>
          <w:color w:val="FF0000"/>
          <w:sz w:val="22"/>
          <w:szCs w:val="22"/>
        </w:rPr>
        <w:t>(WZÓR)</w:t>
      </w:r>
      <w:r>
        <w:rPr>
          <w:rFonts w:cs="Calibri" w:ascii="Calibri" w:hAnsi="Calibri"/>
          <w:b/>
          <w:sz w:val="22"/>
          <w:szCs w:val="22"/>
        </w:rPr>
        <w:t xml:space="preserve">   Nr. 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………........w Piasecznie pomiędzy Gminą Piaseczno, z siedzibą przy ul. Kościuszki 5, </w:t>
        <w:br/>
        <w:t>05 – 500 Piaseczno, NIP: 123 12 10 962, REGON: 015891289,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 – Burmistrza Miasta i Gminy Piasec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IP:................................ REGON: .........................................., KRS: 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………………………………….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 xml:space="preserve">Wykonawcą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trybie art. 39 ustawy z dnia 29 stycznia 2004 r. Prawo zamówień publicznych (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z.U. z 2019 r. poz. 1843</w:t>
      </w:r>
      <w:r>
        <w:rPr>
          <w:rFonts w:cs="Calibri" w:ascii="Calibri" w:hAnsi="Calibri"/>
          <w:color w:val="000000"/>
          <w:sz w:val="22"/>
          <w:szCs w:val="22"/>
        </w:rPr>
        <w:t xml:space="preserve"> t.</w:t>
      </w:r>
      <w:r>
        <w:rPr>
          <w:rFonts w:cs="Calibri" w:ascii="Calibri" w:hAnsi="Calibri"/>
          <w:color w:val="575757"/>
          <w:sz w:val="22"/>
          <w:szCs w:val="22"/>
        </w:rPr>
        <w:t>j.</w:t>
      </w:r>
      <w:r>
        <w:rPr>
          <w:rFonts w:cs="Calibri" w:ascii="Calibri" w:hAnsi="Calibri"/>
          <w:sz w:val="22"/>
          <w:szCs w:val="22"/>
        </w:rPr>
        <w:t>),  została zawarta umowa o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ierza a Wykonawca przyjmuje do wykonania zadanie pod nazwą:</w:t>
        <w:br/>
      </w:r>
      <w:r>
        <w:rPr>
          <w:rFonts w:cs="Calibri" w:ascii="Calibri" w:hAnsi="Calibri"/>
          <w:b/>
          <w:iCs/>
          <w:sz w:val="22"/>
          <w:szCs w:val="22"/>
        </w:rPr>
        <w:t>Wykonanie prac związanych z bieżącym utrzymaniem placów zabaw i siłowni plenerowych usytuowanych na terenach będących w administrowaniu przez Gminę Piaseczno w 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wykonania przedmiotu umowy opisanego w załącznikach będącymi jej integralną częścią, tj.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a) technologia wykonania prac  - nr 1 do um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 prac wraz z cenami jednostkowymi - nr 2 do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 placów zabaw i siłowni plenerowych będących w administrowaniu przez Gminę Piaseczno  (zakres terytorialny)-  nr 3A do um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 placów zabaw i siłowni plenerowych będących w administrowaniu przez Gminę Piaseczno (wyposażenie) - nr 3b do umowy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zakres prac objętych umową, sposób i standardy ich wykonania zawierają załączniki</w:t>
        <w:br/>
        <w:t>nr 1, 2, 3a, 3b do umowy, będące jej integralną częścią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objęte umową powinny być wykonane zgodnie z wymaganiami określonymi w załącznikach do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konać przedmiot umowy z należytą starannością, zapewniając uzyskanie stałego efektu estetycznego i użytkowego, oraz bezpieczeństwa użytkownik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iż posiada uprawnienia do wykonywania działań i czynności, objętych przedmiotem niniejszej umowy, jak również posiada niezbędną wiedzę i doświadcze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ziałać zgodnie z wymogami bezpieczeństwa i higieny pracy,  oraz zapewnia, iż jego  personel jest  odpowiednio wykwalifikowany i wyszkolo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kutki ewentualnych wypadków spowodowanych zaniedbaniami lub nieprawidłową realizacją przedmiotu umowy Wykonawca ponosi całkowitą odpowiedzialność cywilno-prawną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terenem objętym przedmiotową umową i nie wnosi żadnych zastrzeże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ostępować z odpadami zgodnie z obowiązującymi w tym zakresie przepisami prawa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3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możliwość przesunięcia terminów realizacji poszczególnych prac objętych zleceniem, w przypadkach nie dających się przewidzieć okoliczności tj. trudnych warunków atmosferycznych takich jak: długotrwała susza, ulewy, gradobicia, opady śniegu, wichury.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natychmiastowego informowania Zamawiającego o wszelkich opóźnieniach w wykonywaniu prac mailem na adres Zamawiającego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4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przez cały okres trwania umowy zatrudniał na podstawie umowy o pracę w pełnym wymiarze czasu pracy 2 osoby świadczące prace związane</w:t>
        <w:br/>
        <w:t xml:space="preserve">z wykonywaniem czynności niezbędnych do realizacji przedmiotu zamówienia, </w:t>
      </w:r>
      <w:r>
        <w:rPr>
          <w:rFonts w:cs="Calibri" w:ascii="Calibri" w:hAnsi="Calibri"/>
          <w:iCs/>
          <w:sz w:val="22"/>
          <w:szCs w:val="22"/>
        </w:rPr>
        <w:t>z wyłączeniem kadry kierowniczej i pracowników administracji. Powyższy warunek zostanie spełniony poprzez zatrudnienie na umowę o pracę nowych pracowników lub wyznaczenie do realizacji zamówienia zatrudnionych już u wykonawcy pracowników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óg zatrudnienia na podstawie umowy o pracę odnosi się także do wszystkich osób, które wykonują pracę w sposób określony w art. 22 §1 Kodeksu prac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owiązek, o którym mowa w ust. 1 i 2 dotyczy także podwykonawców w zakresie, w jakim ich dotyczą. Obowiązek ten musi wprost wynikać z treści umów, które Wykonawca zawiera z podwykonawcą. Za zawarcie stosownych zapisów odpowiada Wykonawca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stawienia, w ciągu 5 dni od zawarcia umowy wykazu osób realizujących Umowę wraz z oświadczeniem, że są one zatrudnione na umowę o pracę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co 2 miesiące przedkładać Zamawiającemu aktualny wykaz o którym mowa w ust. 4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e prace Wykonawcy przysługuje wynagrodzenie ustalane według cen jednostkowych zawartych w ofercie. Ceny nie ulegają podwyższeniu z jakiegokolwiek tytułu, z zastrzeżeniem § 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nagrodzenie, o którym mowa w ust. 1 płatne będzie w okresach miesięcznych po zakończeniu miesiąca na podstawie faktur, wystawianych zgodnie z zaakceptowanymi przez Zamawiającego wykazami wykonanych prac oraz protokołem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prac będzie sporządzany w ostatni dzień roboczy każdego miesiąca, przez osobę do tego wyznaczoną w 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są prace określone w § 1 oraz w Załączniku nr 1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odmowy odbioru wykonanej usługi, jeżeli usługa zostanie wykonana niestarannie. Wykonawca ponosi odpowiedzialność za zawinioną przez siebie bezskuteczność wykonywanych prac w związku z czym jest zobowiązany do ponownego ich wykonania, swoim kosztem i staraniem tak, by usługa była wolna od wad. Poprawki należy wykonać w terminie do 2-ch dni od zgłoszenia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oprawki w przedmiocie umowy  Strony potwierdzą protokołem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dokonywania wyrywkowych kontroli, na terenie objętym bieżącym utrzymaniem, samodzielnie lub z udziałem Wykonawcy. W przypadku stwierdzenia nieprawidłowości, z kontroli sporządzany będzie protokół z opisem stanu obiektu objętego umową. Dany dokument zostanie przesłany Wykonawcy celem wykonania czynności, wynikających z zapisów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słać e-mailem do 5 dnia każdego miesiąca wykaz wykonanych prac za poprzedni miesiąc do weryfikacji. Zamawiający dokona weryfikacji  wykazu prac w ciągu 7 dni od jego otrzym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faktury  nastąpi przelewem na rachunek wskazany przez Wykonawcę w fakturach, w terminie 14 dni od daty ich doręczenia Zamawiające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łatności strony uznają datę obciążenia rachunku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robót objętych niniejszą umową nie może przekroczyć środków finansowych zabezpieczonych w budżecie Gminy w danym roku na ten cel. Łączne wynagrodzenie Wykonawcy brutto nie może przekroczyć kwoty ……………………………………………..zł za cały okres tr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52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trony Zamawiającego osobą odpowiedzialną za realizacje przedmiotu umowy  i upoważnioną do kontaktów z Wykonawcą będzie ……………………………………………………………………………………… , adres e-mail:………………………………………….., tel.: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iem robót ze strony Wykonawcy będzie ………………………………… ………………, adres e-mail:……………………………………., tel.:…………………………………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7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bezpieczenie należytego wykonania umowy wynosi 2% wartości robót brutto,</w:t>
        <w:br/>
        <w:t xml:space="preserve"> tj. ……………………………….. zł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(słownie: …………………………………………. ) i zostało wniesione przez Wykonawcę w formie: 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bezpieczenie będzie zwrócone Wykonawcy w nie później niż 30 dni od daty podpisania końcowego protokołu odbioru prac,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8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za: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prac interwencyjnych (zagrażających bezpieczeństwu), o których mowa w zał. nr 1 do umowy, w wysokości 5 000,00 zł (słownie: pięć tysięcy złotych 00/100), w stosunku do terminu wyznaczonego w danym zleceniu.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codziennych prac porządkowych i konserwacyjnych,</w:t>
        <w:br/>
        <w:t xml:space="preserve">o których mowa w zał. nr 1 do umowy, w wysokości ………………. (słownie: ………………….), 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dzień zwłoki w wykonaniu pielęgnacji zieleni, o której mowa w zał. nr 1 do umowy, w wysokości ………………. (słownie: ………………….)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stwierdzony przypadek braku otwierania i zamykania placów zabaw, o których mowa w zał. nr 1 do umowy – w wysokości 2 000,00 zł (słownie: dwa tysiące złotych 00/100), ,</w:t>
      </w:r>
    </w:p>
    <w:p>
      <w:pPr>
        <w:pStyle w:val="Normal"/>
        <w:numPr>
          <w:ilvl w:val="2"/>
          <w:numId w:val="3"/>
        </w:numPr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>brak aktualnych wykazów, o których mowa w § 4 ust. 5 – w wysokości 5 000,00 zł (słownie: pięć tysięcy złotych 00/100), za każdy przypadek,</w:t>
      </w:r>
    </w:p>
    <w:p>
      <w:pPr>
        <w:pStyle w:val="Normal"/>
        <w:numPr>
          <w:ilvl w:val="2"/>
          <w:numId w:val="3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przyczyn leżących po stronie Wykonawcy, w wysokości 10% wartości łącznego wynagrodzenia brutto, o którym mowa w § 5 ust. 11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zczenie o zapłatę kar umownych, ustalonych za każdy dzień zwłoki, w stosunku do terminu realizacji określonego w zleceniu, staje się wymagaln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ierwszy rozpoczęty dzień zwłoki  -  w tym dniu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każdy następny rozpoczęty dzień zwłoki  -  odpowiednio w każdym z tych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umowna będzie potrącona z wynagrodzenia Wykonawcy za prace po jego pisemnym uzasadnieniu. Termin zapłaty kary umownej wynosi 14 dni w przypadku braku możliwości potrącenia kary umownej z wynagrodz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ara umowna nie pokrywa poniesionej szkody, Zamawiający może dochodzić odszkodowania uzupełniającego na zasadach ogólnych kodeksu cywilnego.</w:t>
      </w:r>
    </w:p>
    <w:p>
      <w:pPr>
        <w:pStyle w:val="Normal"/>
        <w:ind w:left="390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9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zmiany cen umowy w przypadku zmiany ustawowej stawki podatku VA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od dnia ………………... do 31.12.2020 r. lub do wcześniejszego wyczerpania łącznego wynagrodzenia brutto, o którym mowa w § 5 ust. 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może odstąpić od umowy w przypadku, gdy Wykonawca, pomimo uprzednich pisemnych (przesłanych drogą mailową na adres Wykonawcy wskazany w § 6 ust. 2), co najmniej dwukrotnych zastrzeżeń ze strony Zamawiającego, nie wykonuje przedmiotu umowy, zgodnie z postanowieniami umowy lub w istotny sposób narusza zobowiązania umown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odstąpieniu może być złożone w terminie 21 dni od dnia powzięcia przez Zamawiającego wiadomości o okolicznościach stanowiących podstawę odstąpienia. Powyższe nie narusza postanowień prawa powszechnie obowiązującego w zakresie ustawowego prawa Stron do odstąpienia od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umowie mają zastosowanie przepisy Ustawy Prawo Zamówień Publicznych i kodeksu cywiln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i uzupełnienia niniejszej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powstać w związku z umową podlegać będą rozstrzygnięciu przez sąd cywilny właściwy dla siedziby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1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została sporządzona w czterech jednobrzmiących egzemplarzach po dwa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Integralną częścią niniejszej umowy stanowią 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 nr 1- technologia wykonania prac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łącznik nr 2-  wykaz prac wraz z cenami jednostkowym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a oraz 3 b  – wykaz placów zabaw i siłow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ZAMAWIAJĄCY                     </w:t>
        <w:tab/>
        <w:tab/>
        <w:t xml:space="preserve">                                            WYKONAWC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20" w:right="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1:00Z</dcterms:created>
  <dc:creator>ugp</dc:creator>
  <dc:description/>
  <cp:keywords/>
  <dc:language>en-US</dc:language>
  <cp:lastModifiedBy>msk</cp:lastModifiedBy>
  <cp:lastPrinted>2020-03-10T14:01:00Z</cp:lastPrinted>
  <dcterms:modified xsi:type="dcterms:W3CDTF">2020-03-10T13:01:00Z</dcterms:modified>
  <cp:revision>10</cp:revision>
  <dc:subject/>
  <dc:title>U M O W A      Nr</dc:title>
</cp:coreProperties>
</file>