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rząd Miasta i Gminy w Piasecznie ul. Kościuszki 5, 05-500 Piaseczno, ogłasza nabór na wolne stanowisko pracy Podinspektor ds. GIS w Wydziale Geodezji i Gospodarki Gruntami.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LAUZULA INFORMACYJ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ę, ż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em Pani/Pana danych osobowych jest Burmistrz Miasta i Gminy Piaseczno </w:t>
        <w:br/>
        <w:t>z siedzibą w Piasecznie przy ul. Kościuszki 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spektorem danych osobowych u Administratora jest Pan Bogdan Temoszczuk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temoszczuk@piaseczno.eu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ani/Pana dane osobowe przetwarzane będą w celu przeprowadzenia rekrutacji na stanowisko pracy </w:t>
      </w:r>
      <w:r>
        <w:rPr>
          <w:rFonts w:cs="Calibri" w:ascii="Calibri" w:hAnsi="Calibri"/>
          <w:b/>
          <w:sz w:val="22"/>
          <w:szCs w:val="22"/>
        </w:rPr>
        <w:t xml:space="preserve">Podinspektora ds. w Wydziale Geodezji i Gospodarki Gruntami w Urzędzie Miasta </w:t>
        <w:br/>
        <w:t>i Gmin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iaseczno</w:t>
      </w:r>
      <w:r>
        <w:rPr>
          <w:rFonts w:cs="Calibri" w:ascii="Calibri" w:hAnsi="Calibri"/>
          <w:sz w:val="22"/>
          <w:szCs w:val="22"/>
        </w:rPr>
        <w:t>, zgodnie z art. 11-16 ustawy dnia 21 listopada 2008 r. o pracownikach samorządowych (t.j. Dz. U. z 2019 r. poz. 1282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/Pana dane osobowe nie będą udostępniane innym odbiorcom. Administrator danych nie ma zamiaru przekazywać danych osobowych do państwa trzeciego lub organizacji międzynarodowej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ie przez Panią/Pana danych jest dobrowolne, lecz niezbędne do przeprowadzenia procesu rekrutacji. W przypadku niepodania danych Pani/Pana kandydatura nie będzie brana pod uwagę w procesie rekrutacj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Dane będą przetwarzane do czasu zawarcia umowy o pracę z wybranym kandydatem do pracy. Dane osób niewybranych w procesie rekrutacyjnym dotyczącym zatrudnienia w wyniku niniejszego ogłoszenia rekrutacyjnego nie będą dalej przetwarzane i zostaną zniszczone w sposób uniemożliwiający ich wtórne pozyskanie. Wyjątek stanowią dane pięciu najlepszych kandydatów umieszczonych w protokole naboru. Dane tych osób mogą być przechowywane w okresie 3 miesięcy od dnia nawiązania stosunku pracy z wybraną osobą i powtórnie wykorzystane w przypadku konieczności ponownego obsadzenia tego samego stanowiska ( art. 14 ustawy o pracownikach samorządowych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nie podlegają zautomatyzowanemu podejmowaniu decyzji, w tym profilowa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Pani/Pan prawo do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żądania od Administratora dostępu do swoich danych osobowych, ich sprostowania, usunięcia lub ograniczenia przetwarzania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niesienia sprzeciwu wobec takiego przetwarzania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zenoszenia danych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wniesienia skargi do organu nadzorczego tj. Prezesa Urzędu Ochrony Danych Osobowych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ofnięcia zgody na przetwarzanie danych osobowych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magania niezbędne: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ształcenie: średnie o kierunku geodezyjnym lub wyższe o kierunku geodezja i kartografia,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ż pracy: przy wykształceniu średnim - 5 lat, przy wykształceniu wyższym – 3 lata,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egła znajomość programu GeoMedia, 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karalność, tj. osoba, która nie była skazana prawomocnym wyrokiem sądu za umyślne przestępstwo ścigane z oskarżenia publicznego lub umyślne przestępstwo skarbowe,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e pełnej zdolności do czynności prawnych oraz korzystanie z pełni praw publicznych,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ywatelstwo: Polskie, obywatele Unii Europejskiej oraz obywatele innych państw, którym na podstawie umów międzynarodowych lub przepisów prawa wspólnotowego przysługuje prawo do podjęcia zatrudnienia na terytorium Rzeczypospolitej Polskiej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magania dodatkowe: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rok stażu pracy w administracji publicznej, mile widziane doświadczenie w zakresie geodezji</w:t>
        <w:br/>
        <w:t xml:space="preserve"> i kartografii lub przetwarzania danych przestrzennych,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>mile widziane kierunki kształcenia związane z przetwarzaniem danych przestrzennych lub studia podyplomowe na kierunku Systemy Informacji Przestrzennej,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>znajomość przepisów: ustawy o gospodarce nieruchomościami,, prawa geodezyjnego</w:t>
        <w:br/>
        <w:t xml:space="preserve"> i kartograficznego, KPA, prawa zamówień publicznych ustawy o infrastrukturze informacji przestrzennej,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omość technologii GIS (narzędzia: GeoMedia Professional),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egła znajomość zagadnień dot. analiz danych przestrzennych,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modzielność, sumienność , komunikatywność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kres wykonywanych zadań, obowiązków i odpowiedzialności 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i aktualizacja przestrzennych baz danych dot. nabycia nieruchomości, opłaty adiacenckiej, transakcji cen rynkowych nieruchomości, rejestru planów miejscowych, EMUiA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ywanie dokumentacji i wniosków o zmiany w EGIB oraz księgach wieczystych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ywanie zleceń na wykonanie prac geodezyjnych i geodezyjno-gisowych oraz prowadzenie bazy danych w tym zakresie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sformacje/osadzanie dokumentów rastrowych w przestrzeni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ał w realizacji postępowań o udzielenie zamówień publicznych w zakresie geodezyjno-gisowym, w szczególności udział w opracowaniu warunków technicznych, opisu przedmiotu zamówienia, a także weryfikacji jakościowej produktów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ycja zbiorów danych przestrzennych i przetwarzanie danych przestrzennych (analizy)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towanie dokumentacji archiwalnej i bieżącej na potrzeby regulacji stanów prawnych nieruchomości.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a o warunkach pracy na danym stanowisku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a o charakterze administracyjno - biurowym z obsługą komputera,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Calibri" w:ascii="Calibri" w:hAnsi="Calibri"/>
          <w:sz w:val="22"/>
          <w:szCs w:val="22"/>
        </w:rPr>
        <w:t>pomieszczenia biurowe znajdują się na  II piętrze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budynku urzędu brak windy,  toalety nie przystosowane dla osób niepełnosprawnych,  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pośredni kontakt z interesantami.</w:t>
      </w:r>
    </w:p>
    <w:p>
      <w:pPr>
        <w:pStyle w:val="Akapitzlist"/>
        <w:ind w:left="0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W miesiącu poprzedzającym datę upublicznienia ogłoszenia wskaźnik zatrudnienia osób niepełnosprawnych w jednostce w rozumieniu przepisów o rehabilitacji zawodowej i społecznej oraz zatrudnianiu osób niepełnosprawnych jest niższy niż 6%.</w:t>
        <w:br/>
      </w:r>
    </w:p>
    <w:p>
      <w:pPr>
        <w:pStyle w:val="Heading1"/>
        <w:spacing w:before="0" w:after="0"/>
        <w:rPr/>
      </w:pPr>
      <w:r>
        <w:rPr>
          <w:rFonts w:cs="Calibri" w:ascii="Calibri" w:hAnsi="Calibri"/>
          <w:sz w:val="24"/>
          <w:szCs w:val="24"/>
        </w:rPr>
        <w:t>Wymagane dokumenty:</w:t>
      </w:r>
      <w:r>
        <w:rPr>
          <w:rFonts w:cs="Calibri" w:ascii="Calibri" w:hAnsi="Calibri"/>
          <w:sz w:val="24"/>
          <w:szCs w:val="24"/>
          <w:vertAlign w:val="superscript"/>
        </w:rPr>
        <w:t xml:space="preserve"> 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yciorys (CV),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 motywacyjny,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e dokumentów poświadczających wykształcenie i posiadany staż pracy,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kwestionariusz osobowy dla osób ubiegających się o zatrudnienie,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 kandydata, że nie był skazany prawomocnym wyrokiem sądu za umyślne przestępstwo ścigane z oskarżenia publicznego lub umyślne przestępstwo skarbowe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enie kandydata o posiadaniu pełnej zdolności do czynności prawnych oraz korzystaniu </w:t>
        <w:br/>
        <w:t>z pełni praw publicznych,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wyrażeniu zgody na przetwarzanie danych osobowych zawartych w ofercie pracy dla potrzeb niezbędnych do realizacji procesu rekrutacji zgodnie z ustawą o ochronie danych osobowych oraz ustawą o pracownikach samorządowych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inne dodatkowe dokumenty o posiadanych kwalifikacjach i umiejętnościach, np. zaświadczenia </w:t>
        <w:br/>
        <w:t xml:space="preserve">o ukończonych kursach, szkoleniach, referencje, itp., 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osób nieposiadających obywatelstwa polskiego - dokument określony </w:t>
        <w:br/>
        <w:t>w przepisach o służbie cywilnej potwierdzający znajomość języka polskiego,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sób posiadających orzeczenie o niepełnosprawności – kopia dokumentu potwierdzającego niepełnosprawność.</w:t>
      </w:r>
    </w:p>
    <w:p>
      <w:pPr>
        <w:pStyle w:val="Normal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 i miejsce składania dokumentów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ymagane dokumenty aplikacyjne z dopiskiem „</w:t>
      </w:r>
      <w:r>
        <w:rPr>
          <w:rFonts w:cs="Calibri" w:ascii="Calibri" w:hAnsi="Calibri"/>
          <w:b/>
          <w:sz w:val="22"/>
          <w:szCs w:val="22"/>
        </w:rPr>
        <w:t xml:space="preserve"> Podinspektor ds. GIS” </w:t>
      </w:r>
      <w:r>
        <w:rPr>
          <w:rFonts w:cs="Calibri" w:ascii="Calibri" w:hAnsi="Calibri"/>
          <w:sz w:val="22"/>
          <w:szCs w:val="22"/>
        </w:rPr>
        <w:t xml:space="preserve"> należy składać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iście w Kancelarii Urzędu Miasta i Gminy Piaseczno, ul. Kościuszki  5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cztą na adres: Urząd Miasta i Gminy Piaseczno, ul. Kościuszki 5, 05-500 Piaseczno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za pośrednictwem poczty elektronicznej na adres e-mail: urząd@piaseczno.eu</w:t>
        <w:br/>
        <w:t xml:space="preserve">(w tym przypadku powinny być zamieszczone skany wszystkich dokumentów wyszczególnionych w ogłoszeniu o naborze) w terminie do dnia </w:t>
      </w:r>
      <w:r>
        <w:rPr>
          <w:rFonts w:cs="Calibri" w:ascii="Calibri" w:hAnsi="Calibri"/>
          <w:b/>
          <w:sz w:val="22"/>
          <w:szCs w:val="22"/>
        </w:rPr>
        <w:t xml:space="preserve">04.12.2020 r. do godz. 16:00 </w:t>
      </w:r>
      <w:r>
        <w:rPr>
          <w:rFonts w:cs="Calibri" w:ascii="Calibri" w:hAnsi="Calibri"/>
          <w:sz w:val="22"/>
          <w:szCs w:val="22"/>
        </w:rPr>
        <w:t>(decyduje data wpływu do Urzędu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aseczno, 19.11.2020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rmistrz Miasta i Gminy Piasecz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-) Daniel Putkiewicz</w:t>
      </w:r>
    </w:p>
    <w:sectPr>
      <w:footerReference w:type="default" r:id="rId3"/>
      <w:type w:val="nextPage"/>
      <w:pgSz w:w="11906" w:h="16838"/>
      <w:pgMar w:left="1418" w:right="1418" w:gutter="0" w:header="0" w:top="28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bCs w:val="false"/>
      <w:i w:val="false"/>
      <w:iCs w:val="false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moszczuk@piaseczno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53:00Z</dcterms:created>
  <dc:creator>ero</dc:creator>
  <dc:description/>
  <cp:keywords/>
  <dc:language>en-US</dc:language>
  <cp:lastModifiedBy>Ewelina Seroczyńska</cp:lastModifiedBy>
  <cp:lastPrinted>2020-11-20T12:07:00Z</cp:lastPrinted>
  <dcterms:modified xsi:type="dcterms:W3CDTF">2020-11-20T11:07:00Z</dcterms:modified>
  <cp:revision>3</cp:revision>
  <dc:subject/>
  <dc:title>Urząd Miasta i Gminy w Piasecznie ul</dc:title>
</cp:coreProperties>
</file>