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</w:rPr>
        <w:t>Wzór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UMO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dniu ..........................  r. w Piasecznie pomiędzy Gminą Piasecz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l. Kościuszki 5, 05-500 Piaseczno,  NIP 1231210962,  REGON 015891289  reprezentowaną przez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mistrza Miasta i Gminy Piaseczno – mgr  Daniela Putkiewicza</w:t>
      </w:r>
    </w:p>
    <w:p>
      <w:pPr>
        <w:pStyle w:val="Normal"/>
        <w:rPr/>
      </w:pPr>
      <w:r>
        <w:rPr>
          <w:sz w:val="22"/>
          <w:szCs w:val="22"/>
        </w:rPr>
        <w:t>zwaną w dalszej części umowy  Zamawiającym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waną w dalszej części umowy  „Wykonawcą”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Umowa zawarta zgodnie z  art. 39 ustawy z dnia 29 stycznia 2004r.  Prawo zamówień publicznych  (tj.: Dz. U. z 2019r poz. 1843 ze zmianami) o następującej treści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mawiający zleca a Wykonawca przyjmie do wykonania: tablice informacyjne, tablice kierunkowe, tablice z nazwami ulic i instytucji, słupki, gabloty, moduły komercyjne, panele szklane. Wykonawca wykona również konserwację całego systemu informacji miejskiej. Przedmiot umowy opisany szczegółowo w załączniku „A” stanowi integralną część niniejszej umowy.</w:t>
      </w:r>
    </w:p>
    <w:p>
      <w:pPr>
        <w:pStyle w:val="Normal"/>
        <w:tabs>
          <w:tab w:val="clear" w:pos="708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§ 2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ablice, słupki , gabloty,  witacze ekranowe oraz prace konserwacyjne opisane w Załączniku „A „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będą wykonywane na podstawie odrębnych pisemnych zamówień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Zamówienie określi zakres prac oraz termin ich wykonania.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sz w:val="22"/>
          <w:szCs w:val="22"/>
        </w:rPr>
        <w:tab/>
        <w:t>§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mowa zostaje zawarta na okres  od dnia  zawarcia  do dnia  15.12.2021r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§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Strony ustalają, iż wynagrodzenie brutto za wykonaną pracę  wynos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376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MIOT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BRUTTO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konanie dwustronnej, małej tablicy z nazwą ulicy  lub informacyjnej                      cena za 1szt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wykonanie dwustronnej, dużej tablicy z nazwą ulicy  lub informacyjnej                  cena za 1szt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wykonanie słupka mocującego o średnicy  „2”  3,5 m  cena za 1 szt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montaż słupków wraz z tablicą w wyznaczonym miejscu cena za 1 szt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demontaż i montaż tablicy z nazwą ulicy  lub informacyjnej cena za 1 szt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wykonanie i montaż małego modułu informacji kierunkowej cena za 1 szt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wykonanie i montaż dużego modułu informacji kierunkowej cena za 1 szt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wykonanie i montaż małego modułu komercyjnego cena za 1 szt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wykonanie i montaż dużego modułu komercyjnego cena za 1 szt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gablota sołecka cena za 1 szt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gablota z planami miejscowości cena za 1 szt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gablota przystankowa cena za 1 szt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szklany panel informacyjny cena za1 szt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rPr/>
            </w:pPr>
            <w:r>
              <w:rPr/>
              <w:t>14. przegląd i konserwacja systemu za całość prac.</w:t>
              <w:tab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Łączna wartość zamówienia nie przekroczy kwoty brutto  200.000,00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łownie złotych: (dwieście tysięcy złotych 00/100 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Zgodnie z Zarządzeniem Burmistrza Miasta i Gminy Piaseczno płatności przekraczające kwotę 15.000,00zł będą wykonywane przy zastosowaniu mechanizmu podzielonej płatnoś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ynagrodzenie należne Wykonawcy płatne będzie przelewem na kon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ykonawcy w terminie  14 dni od daty dostarczenia faktury Zamawiającemu. Podstawą do wystawienia faktury jest protokół zdawczo –odbiorczy podpisany przez strony. Za datę płatności strony uznają datę obciążenia rachunku Zamawiającego.                                                           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§ 6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sz w:val="22"/>
          <w:szCs w:val="22"/>
        </w:rPr>
        <w:t xml:space="preserve">Wykonawca udziela zamawiającemu gwarancji  na okres …….. miesięcy licząc o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nia odbioru końcowego zleconych prac.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Zabezpieczenie należytego wykonania umowy wynosi 2% wartości robót brut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zostało wniesione przez wykonawcę w formie pieniężnej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Zabezpieczenie będzie zwrócone Wykonawcy w następujący sposób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70% kwoty zabezpieczenia nie póżniej niż 30 dni od daty zakończenia umowy i uznanie przez zamawiającego za należycie wykona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30% kwoty w ciągu 15 dni po upływie okresu rękojmi za wady.</w:t>
      </w:r>
      <w:r>
        <w:rPr>
          <w:sz w:val="22"/>
          <w:szCs w:val="22"/>
        </w:rPr>
        <w:t xml:space="preserve">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§ 8</w:t>
      </w:r>
    </w:p>
    <w:p>
      <w:pPr>
        <w:pStyle w:val="Normal"/>
        <w:rPr/>
      </w:pPr>
      <w:r>
        <w:rPr>
          <w:sz w:val="22"/>
          <w:szCs w:val="22"/>
        </w:rPr>
        <w:t>1.Wykonawca zapłaci Zamawiającemu karę umowną za zwłokę w oddani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kreślonego w umowie przedmiotu zamówienia w wysokości ……  brutto</w:t>
      </w:r>
    </w:p>
    <w:p>
      <w:pPr>
        <w:pStyle w:val="Normal"/>
        <w:rPr/>
      </w:pPr>
      <w:r>
        <w:rPr>
          <w:sz w:val="22"/>
          <w:szCs w:val="22"/>
        </w:rPr>
        <w:t>wynagrodzenia danego zlecenia  za każdy  rozpoczęty dzień opóźn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Za rozwiązanie lub odstąpienie od umowy z przyczyn leżących po stronie Wykonawcy, Wykonawca zapłaci Zamawiającemu karę umowną w wysokości 40% łącznej wartości brutto umowy określonej w § 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Wykonawca zobowiązany jest do zapłaty kary umownej w terminie 7 dni od daty wezwania przez Zamawiającego. Zamawiający może potrącić karę umowną z wynagrodzenia Wykonawcy w przypadku jej nie uiszczenia przez Wykonawcę w termi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Jeżeli wysokość szkody, poniesionej przez Zamawiającego przewyższy kwoty kar umownych, Zamawiający będzie uprawniony do dochodzenia odszkodowania uzupełniającego na zasadach Kodeksu Cywilnego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sprawach nieuregulowanych niniejszą umową mają zastosowanie przepisy Kodeksu Cywilnego i Ustawy Prawo Zamówień Publicznych.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szelkie zmiany wymagają dla swej ważności formy pisemnej.</w:t>
      </w:r>
      <w:r>
        <w:rPr>
          <w:rFonts w:cs="Lucida Console" w:ascii="Lucida Console" w:hAnsi="Lucida Console"/>
          <w:sz w:val="22"/>
          <w:szCs w:val="22"/>
        </w:rPr>
        <w:tab/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§ 11</w:t>
      </w:r>
    </w:p>
    <w:p>
      <w:pPr>
        <w:pStyle w:val="Normal"/>
        <w:rPr/>
      </w:pPr>
      <w:r>
        <w:rPr>
          <w:sz w:val="22"/>
          <w:szCs w:val="22"/>
        </w:rPr>
        <w:t xml:space="preserve">Umowę sporządzono w trzech  jednobrzmiących egzemplarzach dwa dla Zamawiającego i jeden dla Wykonawcy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ZAMAWIAJĄCY                                                      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0:46:00Z</dcterms:created>
  <dc:creator>GCH</dc:creator>
  <dc:description/>
  <cp:keywords/>
  <dc:language>en-US</dc:language>
  <cp:lastModifiedBy>EWA MARDAS</cp:lastModifiedBy>
  <cp:lastPrinted>2020-04-22T12:54:00Z</cp:lastPrinted>
  <dcterms:modified xsi:type="dcterms:W3CDTF">2020-11-23T10:46:00Z</dcterms:modified>
  <cp:revision>2</cp:revision>
  <dc:subject/>
  <dc:title>UMOWA</dc:title>
</cp:coreProperties>
</file>