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77/XVN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.01.2010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budżetu za I półrocze roku budże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34 ustawy z dnia </w:t>
      </w:r>
      <w:r>
        <w:rPr>
          <w:color w:val="000000"/>
        </w:rPr>
        <w:t>z dnia 27 sierpnia 2009 r. o finansach publicznych</w:t>
      </w:r>
      <w:r>
        <w:rPr/>
        <w:t xml:space="preserve"> (</w:t>
      </w:r>
      <w:r>
        <w:rPr>
          <w:rStyle w:val="H11"/>
          <w:rFonts w:cs="Times New Roman"/>
          <w:b w:val="false"/>
          <w:color w:val="000000"/>
          <w:sz w:val="24"/>
          <w:szCs w:val="24"/>
        </w:rPr>
        <w:t>Dz.U. 2009 nr 157 poz. 1240</w:t>
      </w:r>
      <w:r>
        <w:rPr/>
        <w:t>.), Rada Miejska uchwala, 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 I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1.  Procedura uchwalania budżetu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, komisje rady miejskiej, stowarzyszenia mieszkańców, przedstawiciele osiedli, reprezentanci społecznych komitetów, organizacji pozarządowych ubiegających się o dotacje składają do merytorycznych wydziałów urzędu gminy wnioski do projektu budżetu do 31 sierpnia roku poprzedzającego rok budżetowy. Wydziały te przygotowują kalkulacje kosztów i przedkładają  skarbnikowi miasta i gminy zgodnie z § 3 pkt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yrektorzy i kierownicy gminnych jednostek budżetowych, opracowują i przedkładają skarbnikowi miasta i gminy w terminie do 15 września roku poprzedzającego rok budżetowy, plany rzeczowe zadań oraz założenia do projektów plan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ożenia do projektów planów finansowych, o których mowa w § 2, opracowane są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wek podatkowych, opłat i cen obowiązujących w roku poprzedzającym rok budżetowy z uwzględnieniem zmian wchodzących w życie z dniem 1 stycznia roku budżetowego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noz wzrostu cen w roku budżet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widywanego planu zatrudnienia na koniec roku poprzedzającego rok budżetowy i w roku budżetowym /z uzasadnieniem ewentualnych zmian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nagrodzeń obowiązujących w roku poprzedzającym rok budżetowy i planowanego wskaźnika wzrostu w roku budżet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tkowych kryteriów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az szczegółowych zadań zaplanowanych do wykonania wraz  z szacunkowym kosztem ich wykonania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sady kalkulowania środków na wydatki bieżące (wydatki osobowe, opłatę mediów, usługi niematerialne, remonty itp.) powinny uwzględniać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- stopień inflacji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wzrost cen towarów i usług,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- wzrost wynagrodzeń brutto w gospodarce narodowej,</w:t>
      </w:r>
    </w:p>
    <w:p>
      <w:pPr>
        <w:pStyle w:val="Normal"/>
        <w:ind w:left="1800" w:hanging="0"/>
        <w:jc w:val="both"/>
        <w:rPr/>
      </w:pPr>
      <w:r>
        <w:rPr/>
        <w:t>- wzrost wydatków w budżecie państwa;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.                                                                        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w oparciu o przedłożone materiały i wnioski, a także obliczone kwoty dochodów własnych gminy, projektów dotacji celowych na realizację zadań własnych,                      zadań zleconych z zakresu administracji rządowej i subwencji z budżetu państwa a także projektów dotacji na realizację zadań przyjętych do realizacji w drodze porozumień, opracowuje zbiorcze zestawienie dochodów i wydatków do projektu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2. Materiały towarzyszące projektowi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miasta i gminy, uwzględniając wskazówki rady miejskiej, zasady ustawy o finansach publicznych i materiały opracowane  przez skarbnika gminy przygotowuje projekt budżetu wraz z objaśnien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aśnienia do projektu budżetu obejmuj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uchwały budżet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ówienie dochodów z poszczególnych źródeł, wyszczególnionych w</w:t>
      </w:r>
      <w:r>
        <w:rPr>
          <w:rFonts w:eastAsia="Univers-PL"/>
        </w:rPr>
        <w:t xml:space="preserve"> układzie działów, rozdziałów i paragrafów klasyfikacji budżetow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asadnienie poszczególnych rodzajów wydatków, wyszczególnionych w</w:t>
      </w:r>
      <w:r>
        <w:rPr>
          <w:rFonts w:eastAsia="Univers-PL"/>
        </w:rPr>
        <w:t xml:space="preserve"> układzie działów, rozdziałów i paragrafów klasyfikacji budżetowej</w:t>
      </w:r>
      <w:r>
        <w:rPr/>
        <w:t>, w t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datków na zadania własne o charakterze obligatoryjny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datków na zadania zlecone z zakresu administracji rządow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datków na cele inwestycyj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ji dla jednostek organizacyjnych rozliczających się z budżetem gminy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tacji dla innych podmio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nozę łącznej kwoty długu na koniec roku budżetowego i lata następn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mówienie zadań inwestycyjnych, w tym zaangażowanie środków budżetu gminy, w zakresie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u zaawansowania rzeczowego i finansowego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gólnego kosztu inwesty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y rozpoczęcia i zakończenia robó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opracowuje informację o stanie mienia komunalnego zgodnie z wymogami ustawy o finansach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udżetu, informację o stanie mienia komunalnego i objaśnienia burmistrz przedkłada radzie miejskiej, przekazując przewodniczącemu rady miejskiej, do dnia 15 listopada roku poprzedzającego rok budżet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udżetu burmistrz podaje do publicznej wiadomości poprzez wyłożenie w biurze rady miejskiej, o czym informuje się mieszkańców na stronie interne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rmistrz przesyła projekt budżetu Regionalnej Izbie Obrachunkowej w Warszawie w terminie określonym w ust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inie 7 dni od daty przekazania projektu budżetu radzie miejskiej, burmistrz przekazuje podległym jednostkom informacje niezbędne do opracowania ich planów finansowych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 Uchwalanie budż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rady miejskiej po otrzymaniu projektu budżetu wraz z materiałami informacyjnymi, niezwłocznie przesyła go członkom stałych komisji rady do zaopini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e rady w terminie do 21 dni odbywają posiedzenia i przekazują na piśmie swoje opinie i wnioski do komisji finansów rady, najpóźniej w ciągu 2 dni od dnia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głoszenia propozycji wprowadzenia do budżetu nowego wydatku lub zwiększenia wydatku przewidzianego w projekcie, istnieje obowiązek wskazania przez komisję źródła jego finans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finansów w terminie do 7 dni od daty otrzymania wniosków i opinii stałych komisji rady rozpatruje je i formułuje ostateczną opinię o projekcie budż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włocznie, najpóźniej następnego dnia po sporządzeniu przez komisję finansów opinii na piśmie, jest ona przekazywana burmistrzowi gminy, który po zapoznaniu się z jej treścią nanosi w terminie 7 dni autopoprawki do projektu budże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i komisji nieuwzględnione w projekcie budżetu, wymagają uzasadnienia burmistrza i są przedstawione celem rozstrzygnięcia przez Radę Miejską na sesji budżet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y sporządzaniu projektu porządku obrad sesji rady miejskiej, na której rozpatrywany będzie projekt budżetu, powinny być uwzględnione następujące punkt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52" w:hanging="0"/>
        <w:jc w:val="both"/>
        <w:rPr/>
      </w:pPr>
      <w:r>
        <w:rPr/>
        <w:t>1)   odczytanie projektu uchwały budżetowej wraz z uzasadni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odczytanie opinii i wniosków stałych komisji rady miejs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odczytanie opinii Regionalnej Izby Obrachunkowej w Warsza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2" w:leader="none"/>
        </w:tabs>
        <w:ind w:left="1112" w:hanging="360"/>
        <w:jc w:val="both"/>
        <w:rPr/>
      </w:pPr>
      <w:r>
        <w:rPr/>
        <w:t>dyskusja oraz głosowanie nad projektem uchwały budżetowej.</w:t>
      </w:r>
    </w:p>
    <w:p>
      <w:pPr>
        <w:pStyle w:val="Normal"/>
        <w:tabs>
          <w:tab w:val="clear" w:pos="708"/>
          <w:tab w:val="left" w:pos="72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miejska uchwala budżet do dnia 31 grudnia roku poprzedzającego rok budżet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nie uchwalenia budżetu przez radę do końca roku poprzedzającego rok budżetowy w szczególnie uzasadnionych przypadkach, przedstawiony przez burmistrza projekt budżetu stanowi podstawę gospodarki budżetowej na okres nie dłuższy niż do 31 stycznia roku budże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ytuacji określonej w ust. 2 nie mogą być realizowane wydatki dotyczące nowo rozpoczynanych zadań inwestycyjnych, które negatywnie zaopiniowała komisja finansów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Zakres i forma informacji o przebiegu wykonania budżetu za I półrocze roku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budże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ko-Gminny Ośrodek Kultury, Samodzielny Zespół Publicznych Zakładów Lecznictwa Otwartego przedstawiają burmistrzowi w terminie do dnia 31 lipca roku budżetowego informację o przebiegu wykonania planu finansowego za pierwsze półrocze. W informacji należy wykazać plan, wykonanie na dzień 30 czerwca dochodów i wydatków oraz stan należności i zobowiązań w tym wymaga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rmistrz przedstawia Radzie Miejskiej w Piasecznie i Regionalnej Izbie Obrachunkowej w Warszawie informację o przebiegu wykonania budżetu Gminy za I półrocze do 31 sierpnia roku budże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Rady Miejskiej  w Piasecznie przekazuje członkom stałych komisji rady informację, celem zaopini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Miejska rozpatruje informację o przebiegu wykonania budżetu za I półrocze w terminie do 30 wrześ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przebiegu wykonania budżetu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budżetu na dzień 30 czerwca w szczegółowości nie mniejszej niż w uchwale budżet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stanie realizacji prowadzonych inwesty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80" w:hanging="180"/>
        <w:rPr/>
      </w:pPr>
      <w:r>
        <w:rPr/>
        <w:t>informację o realizowanych remont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zadań zleconych z zakresu administracji rzą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plan i wykonanie dotacj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otrzymanych i spłaconych pożyczkach i kredyt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stan realizacji dochodów gminy oraz ich windykację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informację o ewentualnych zagrożeniach realizacji planowanych dochodów i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</w:t>
      </w:r>
      <w:r>
        <w:rPr/>
        <w:t>wydatków.</w:t>
      </w:r>
    </w:p>
    <w:p>
      <w:pPr>
        <w:pStyle w:val="Normal"/>
        <w:ind w:hanging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yla się Uchwałę Nr 872/XXIX/2008 Rady Miejskiej w Piasecznie z dnia 17.12.2008 roku</w:t>
      </w:r>
    </w:p>
    <w:p>
      <w:pPr>
        <w:pStyle w:val="Normal"/>
        <w:jc w:val="both"/>
        <w:rPr/>
      </w:pPr>
      <w:r>
        <w:rPr/>
        <w:t>w sprawie procedury uchwalania budżetu, rodzaju i szczegółowości materiałów informacyjnych  towarzyszących projektowi budżetu, procedury rozpatrywania sprawozdania z wykonania budżetu za rok budżetowy i szczegółowości materiałów towarzyszących sprawozdaniu oraz zakresu i formy informacji o przebiegu wykonania budżetu za I półrocze roku budże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Miasta i Gminy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234 ustawy z dnia 27 sierpnia 2009 r. o finansach publicznych procedurę uchwalenia budżetu oraz szczegółowość projektu określa rada gmin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chwała Nr 872/XXIX/2008 Rady Miejskiej w Piasecznie z dnia 17.12.2008 roku w sprawie procedury uchwalania budżetu, rodzaju i szczegółowości materiałów informacyjnych towarzyszących projektowi budżetu, procedury rozpatrywania sprawozdania z wykonania budżetu za rok budżetowy i szczegółowości materiałów towarzyszących sprawozdaniu oraz zakresu i formy informacji o przebiegu wykonania budżetu za I półrocze roku budżetowego nie spełnia wymogów obowiązujących przepisów w związku z czym istnieje konieczność określenia nowej procedury uchwalania budże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4:00Z</dcterms:created>
  <dc:creator>KSI</dc:creator>
  <dc:description/>
  <cp:keywords/>
  <dc:language>en-US</dc:language>
  <cp:lastModifiedBy>JLE</cp:lastModifiedBy>
  <cp:lastPrinted>2010-01-08T09:02:00Z</cp:lastPrinted>
  <dcterms:modified xsi:type="dcterms:W3CDTF">2010-01-08T08:04:00Z</dcterms:modified>
  <cp:revision>2</cp:revision>
  <dc:subject/>
  <dc:title>Uchwała Nr …</dc:title>
</cp:coreProperties>
</file>