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207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 części działki nr 37/2    położonej w obrębie  17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, na 5 lat,  począwszy  od 01.01.2010r.  gruntu o pow. 4,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37/2 położonej w  obrębie 17 przy ul. Puławskiej, z przeznaczeniem pod wolnostojącą tablicę reklamową  na rzecz  dotychczasowego dzierżawcy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Zgodnie z „Umową dzierżawy i na umieszczenie reklamy” część  działki nr 37/2 położonej w obrębie 17 miasta Piaseczno przy ul. Puławskiej.  wydzierżawiona jest do dnia 31.12.2009r.  firmie „Natalia Gold” Złoto-Srebro Józef Czerniejewski  05-500 Piaseczno ul. Puławska 18  pod  wolnostojącą tablicę reklamową sklepu firmowego „Natalia Gold”.</w:t>
      </w:r>
    </w:p>
    <w:p>
      <w:pPr>
        <w:pStyle w:val="TextBody"/>
        <w:rPr/>
      </w:pPr>
      <w:r>
        <w:rPr/>
        <w:t xml:space="preserve">W związku ze  złożonym wnioskiem przez  w/wym. firmę  o przedłużenie  Umowy dzierżawy i na umieszczenie reklamy – Burmistrz Miasta i Gminy Piaseczno  proponuje wydzierżawienie  w trybie bezprzetargowym   na  5 lat </w:t>
      </w:r>
    </w:p>
    <w:p>
      <w:pPr>
        <w:pStyle w:val="TextBody"/>
        <w:rPr/>
      </w:pPr>
      <w:r>
        <w:rPr/>
        <w:t>część – 4,00 m</w:t>
      </w:r>
      <w:r>
        <w:rPr>
          <w:vertAlign w:val="superscript"/>
        </w:rPr>
        <w:t>2</w:t>
      </w:r>
      <w:r>
        <w:rPr/>
        <w:t xml:space="preserve"> działki nr 37/2 w obr. 17 m. Piaseczno  dotychczasowemu dzierżawcy   pod umieszczenie wolnostojącej tablicy reklamowej sklepu  firmowego „Natalia Gold”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1:00Z</dcterms:created>
  <dc:creator>Wydzial Geodezji i Gospodarki Gruntami</dc:creator>
  <dc:description/>
  <cp:keywords/>
  <dc:language>en-US</dc:language>
  <cp:lastModifiedBy>JLE</cp:lastModifiedBy>
  <cp:lastPrinted>2009-11-20T12:00:00Z</cp:lastPrinted>
  <dcterms:modified xsi:type="dcterms:W3CDTF">2009-11-20T11:01:00Z</dcterms:modified>
  <cp:revision>2</cp:revision>
  <dc:subject/>
  <dc:title>                                       U C H W A Ł A  NR</dc:title>
</cp:coreProperties>
</file>