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152/XXXIX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9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atwierdzenia planu pracy Komisji Rewizyjnej Rady Miejskiej w Piasecznie na rok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21 ust.3 ustawy z dnia 8 marca 1990r o samorządzie gminnym /Dz. U. z 2001r Nr 142, poz. 1591 z póź. Zm./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do realizacji plany pracy Komisji Rewizyjnej Rady Miejskiej w Piasecznie na rok 2009/2010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9:00Z</dcterms:created>
  <dc:creator>JLE</dc:creator>
  <dc:description/>
  <cp:keywords/>
  <dc:language>en-US</dc:language>
  <cp:lastModifiedBy>JLE</cp:lastModifiedBy>
  <cp:lastPrinted>2009-09-25T07:49:00Z</cp:lastPrinted>
  <dcterms:modified xsi:type="dcterms:W3CDTF">2009-09-25T05:49:00Z</dcterms:modified>
  <cp:revision>2</cp:revision>
  <dc:subject/>
  <dc:title>Uchwała  Nr………</dc:title>
</cp:coreProperties>
</file>