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1132/XXXVIII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.08.2009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 użyczenia na rzecz  Pani Wandy Bińkowskiej części działki gminnej oznaczonej nr ewid. 5,  położonej w Siedlisk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    </w:t>
      </w:r>
      <w:r>
        <w:rPr/>
        <w:t>Na podstawie art. 18 ust. 2 pkt. 9 lit. „a” ustawy z dnia 8 marca 1990 r. o samorządzie gminnym (Dz. U. Nr 142 z 2001 r., poz. 1591 ze zmianami)  oraz art. 25 ustawy z dnia 21 sierpnia 1997r. o gospodarce nieruchomościami (tekst jedn. Dz. U. Nr 261 z 2004 r. poz. 2603 ze zmianam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użyczenie na czas nieoznaczony Pani Wandzie Bińkowskiej część działki gminnej oznaczonej nr ewid. 5, położonej we wsi Siedliska z przeznaczeniem na dojazd do działki nr 4/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/>
      </w:pPr>
      <w:r>
        <w:rPr/>
        <w:t>Pani Wanda Bińkowska nabyła działkę nr 4/2 w drodze zasiedzenia, bez dostępu do drogi publicznej. Aby jednak mogła w pełni z niej korzystać niezbędny jest  dojaz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06 roku Gmina wyraziła  zgodę - na podstawie stosownej umowy – na użyczenie pasa gruntu szerokości 4 m na odcinku od ulicy Sielskiej do działki </w:t>
        <w:br/>
        <w:t>nr 4/2, zlokalizowanego przy południowej granicy działki gminnej, oznaczonej nr ew. 5 – pod ciąg pieszo – jezdny. Przedmiotowa umowa została zawarta na okres trzech lat, którego termin upływa z dniem 01.10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Wanda Bińkowska w dniu 30.03.2009 r. wystąpiła do Gminy z wnioskiem </w:t>
        <w:br/>
        <w:t>o wyrażenie zgody na dalsze użyczenia pasa gruntu na czas nieoznaczo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uwagi na brak innej możliwości dojazdu do działki nr 4/2 wniosek Pani </w:t>
        <w:br/>
        <w:t>W. Bińkowskiej wydaje się zasad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7:00Z</dcterms:created>
  <dc:creator>est</dc:creator>
  <dc:description/>
  <cp:keywords/>
  <dc:language>en-US</dc:language>
  <cp:lastModifiedBy>JLE</cp:lastModifiedBy>
  <cp:lastPrinted>2009-07-31T09:53:00Z</cp:lastPrinted>
  <dcterms:modified xsi:type="dcterms:W3CDTF">2009-08-28T07:47:00Z</dcterms:modified>
  <cp:revision>2</cp:revision>
  <dc:subject/>
  <dc:title>U C H W A Ł A    NR </dc:title>
</cp:coreProperties>
</file>