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</w:t>
      </w:r>
      <w:r>
        <w:rPr>
          <w:rFonts w:cs="Arial" w:ascii="Arial" w:hAnsi="Arial"/>
          <w:sz w:val="28"/>
        </w:rPr>
        <w:t>WYKAZ  ZMIAN  W  SPISIE ZADAŃ INWESTYCYJNYCH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8"/>
        </w:rPr>
        <w:t>W ROKU 2009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>Załącznik Nr 2</w:t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do Uchwały R. M. Nr 1077/XXXVII/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>z dnia 8.07.2009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 złot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8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"/>
        <w:gridCol w:w="700"/>
        <w:gridCol w:w="2100"/>
        <w:gridCol w:w="2610"/>
        <w:gridCol w:w="711"/>
        <w:gridCol w:w="881"/>
        <w:gridCol w:w="1260"/>
        <w:gridCol w:w="1540"/>
        <w:gridCol w:w="1401"/>
        <w:gridCol w:w="1260"/>
        <w:gridCol w:w="1120"/>
      </w:tblGrid>
      <w:tr>
        <w:trPr>
          <w:trHeight w:val="903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ogramu, jego cel i zadani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łówn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ap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alizacji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kr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ji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szt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uchwa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M. 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09 r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ia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u 200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niejszen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środkó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żetowyc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ia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u 200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iększe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ó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żet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p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iana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w 2009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roku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</w:tr>
      <w:tr>
        <w:trPr>
          <w:trHeight w:val="356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>3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4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5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7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8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0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11.</w:t>
            </w:r>
          </w:p>
        </w:tc>
      </w:tr>
      <w:tr>
        <w:trPr>
          <w:trHeight w:val="2561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4605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dszkole Nr 5 Piaseczno .Szkoln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zkole Nr 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Piasecznie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miana stolarki drzwiowej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prawa węzła cieplneg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0 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</w:rPr>
        <w:t>Na wniosek Dyrektora Przedszkola ZEAS Piaseczno przedstawia zmianę zakresu rzeczowego zadań inwestycyjnych. Pod koniec okresu grzewczego nastąpiła awaria węzła cieplnego. Nie posiadając innych środków dyrektor prosi o zmianę zakresu rzeczowego, gdyż naprawa węzła jest niezbędna do funkcjonowania przedszkola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0:28:00Z</dcterms:created>
  <dc:creator>.</dc:creator>
  <dc:description/>
  <cp:keywords/>
  <dc:language>en-US</dc:language>
  <cp:lastModifiedBy>JLE</cp:lastModifiedBy>
  <cp:lastPrinted>2009-07-09T12:27:00Z</cp:lastPrinted>
  <dcterms:modified xsi:type="dcterms:W3CDTF">2009-07-09T10:28:00Z</dcterms:modified>
  <cp:revision>2</cp:revision>
  <dc:subject/>
  <dc:title>                                                     WYKAZ  ZMIAN  W  SPISIE ZADAŃ REMONTOWYCH</dc:title>
</cp:coreProperties>
</file>