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868/XXIX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7.12.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w  sprawie: wynajmu lokalu  użytkowego o powierzchni 80,0 m 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>na okres  do 7 lat położonego przy pl. Piłsudskiego 5</w:t>
      </w:r>
    </w:p>
    <w:p>
      <w:pPr>
        <w:pStyle w:val="Heading2"/>
        <w:rPr>
          <w:vertAlign w:val="superscript"/>
        </w:rPr>
      </w:pPr>
      <w:r>
        <w:rPr>
          <w:rFonts w:eastAsia="Arial"/>
        </w:rPr>
        <w:t xml:space="preserve">                          </w:t>
      </w:r>
      <w:r>
        <w:rPr/>
        <w:t xml:space="preserve">w Piasecznie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samorządzie gminnym / tekst jedn. Dz. U. z 2001r Nr 142  poz. 1591 z późn. zm. 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Wyraża się zgodę na  wynajem  lokalu  użytkowego przy  pl. Piłsudskiego 5</w:t>
      </w:r>
    </w:p>
    <w:p>
      <w:pPr>
        <w:pStyle w:val="Heading2"/>
        <w:spacing w:lineRule="auto" w:line="360"/>
        <w:rPr/>
      </w:pPr>
      <w:r>
        <w:rPr/>
        <w:t>w Piasecznie o powierzchni 80,00 m² dla Państwa   Jolanty i Waldemara Andrzeja Kulbackich  na zakład fryzjerski oraz  sprzedaż artykułów  przemysłowych</w:t>
      </w:r>
    </w:p>
    <w:p>
      <w:pPr>
        <w:pStyle w:val="Heading2"/>
        <w:spacing w:lineRule="auto" w:line="360"/>
        <w:rPr/>
      </w:pPr>
      <w:r>
        <w:rPr/>
        <w:t>na okres 7 lat. poczynając</w:t>
      </w:r>
      <w:r>
        <w:rPr>
          <w:rFonts w:cs="Arial"/>
          <w:szCs w:val="24"/>
        </w:rPr>
        <w:t xml:space="preserve"> od dnia 01.01.2009 r.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Heading2"/>
        <w:spacing w:lineRule="auto" w:line="360"/>
        <w:rPr/>
      </w:pP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projektu uchwały  w sprawie  wynajmu lokalu użytkowego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 powierzchni 80,00 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24"/>
        </w:rPr>
        <w:t>na ok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7 lat  położonego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zy pl. Piłsudskiego 5 w  Piasecznie.               </w:t>
      </w:r>
    </w:p>
    <w:p>
      <w:pPr>
        <w:pStyle w:val="Normal"/>
        <w:ind w:right="-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, ust. 2, pkt. 9, lit. a ustawy z dnia 8 marca 1990 r. samorządzie gminnym (Dz. U. z  2001 r. Nr 142, poz. 1591 z późn. zm) wynajem  lokalu użytkowego na  okres dłuższy niż 3 lata wymaga zgody Rady Miejski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użytkowy położony  przy pl. Piłsudskiego 5 w Piasecznie po wygranym przetargu od  dnia  01.01.2006 r. na okres trzech lat jest wynajmowany prze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ństwo Jolantę i Waldemara Kulback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hwili obecnej toczy się postępowanie w sprawie ustalenia własności w/w lokalu. Na dzień dzisiejszy współwłaścicielami lokalu są  Gmina i osoby prywatn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leżność z tytułu opłaty za czynsz  w 69 %  netto jest wpłacana na  konto osoby upoważnionej przez właścicieli lokalu natomiast 31% pozostaje w Gmi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o Kulbaccy na własny koszt wykonali ogrzewanie lokalu,  przeróbkę instalacji    wodno –kanalizacyjnej i klimatyzacji oraz naprawę dachu, ponieważ lok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est  umieszczon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budynku prywatnym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związku z powyższym proponujemy wynajęcie  lokalu na okres 7lat dla Państwa Jolanty i Waldemara Kulbackich.</w:t>
      </w: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9:00Z</dcterms:created>
  <dc:creator>.</dc:creator>
  <dc:description/>
  <cp:keywords/>
  <dc:language>en-US</dc:language>
  <cp:lastModifiedBy>JLE</cp:lastModifiedBy>
  <cp:lastPrinted>2008-12-19T12:49:00Z</cp:lastPrinted>
  <dcterms:modified xsi:type="dcterms:W3CDTF">2008-12-19T11:49:00Z</dcterms:modified>
  <cp:revision>2</cp:revision>
  <dc:subject/>
  <dc:title>                             UCHWAŁA    Nr</dc:title>
</cp:coreProperties>
</file>