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do Uchwały Rady Miejskiej Nr 779/XXVIII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W ROKU 2008</w:t>
        <w:tab/>
        <w:tab/>
        <w:tab/>
        <w:tab/>
        <w:tab/>
        <w:tab/>
        <w:tab/>
        <w:t>z dnia 19.11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708"/>
        <w:gridCol w:w="709"/>
        <w:gridCol w:w="1418"/>
        <w:gridCol w:w="1418"/>
        <w:gridCol w:w="1417"/>
        <w:gridCol w:w="1276"/>
        <w:gridCol w:w="1276"/>
        <w:gridCol w:w="7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cj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-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ótka w Józefosław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.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52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Ul. Krótka we wsi Józefosław – w budżecie Gminy na remont nawierzchni drogi zarezerwowano kwotę 100.000,00 zł. Najkorzystniejsza oferta wykonawcy wyłonionego w drodze przetargu nieograniczonego określa koszt remontu na kwotę 143.528,12 zł. Stowarzyszenie pod nazwą Społeczny  Komitet Budowy Infrastruktury wsi Józefosław zgodnie z Porozumieniem zawartym w dniu 28.10.2008 r. dofinansowuje remont nawierzchni w wysokości 43.528,12 zł. Dofinansowanie prac umożliwia ich zrealizowanie  w zaplanowanym zakresie. 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2:00Z</dcterms:created>
  <dc:creator>ebe</dc:creator>
  <dc:description/>
  <cp:keywords/>
  <dc:language>en-US</dc:language>
  <cp:lastModifiedBy>JLE</cp:lastModifiedBy>
  <cp:lastPrinted>2008-11-21T10:03:00Z</cp:lastPrinted>
  <dcterms:modified xsi:type="dcterms:W3CDTF">2008-11-21T09:03:00Z</dcterms:modified>
  <cp:revision>4</cp:revision>
  <dc:subject/>
  <dc:title>SPIS ZADAŃ REMONTOWYCH NA 2001 ROK</dc:title>
</cp:coreProperties>
</file>