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766/XXVII/2008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</w:rPr>
        <w:t>RADY  MIEJSKIEJ   W  PIASECZ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5.10.2008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  sprawie   uchwalenia zmiany miejscowego planu zagospodarowania przestrzennego części miasta Piaseczna zatwierdzonego </w:t>
      </w:r>
      <w:r>
        <w:rPr>
          <w:rFonts w:cs="Arial" w:ascii="Arial" w:hAnsi="Arial"/>
          <w:b/>
          <w:sz w:val="24"/>
          <w:szCs w:val="24"/>
        </w:rPr>
        <w:t>uchwałą   Rady  Miejskiej   w  Piasecznie</w:t>
      </w:r>
      <w:r>
        <w:rPr>
          <w:rFonts w:cs="Arial" w:ascii="Arial" w:hAnsi="Arial"/>
          <w:b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r 365/XVI/2003 z dnia  20.11.2003r. zatwierdzającej zmianę miejscowego planu zagospodarowania przestrzennego części miasta Piaseczna teren śródmieścia etap I (DZ. URZ. WOJ. MAZ. NR 6 poz. 270  z 12.01.2004r.)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0 ust. 1 i art. 27  Ustawy z dnia 27 marca 2003r. o  planowaniu i zagospodarowaniu przestrzennym  (Dz. U. Nr 80, poz. 717 z dnia 10.05.2003 r.  ), art. 18 ust. 2 pkt . 5 ustawy z dnia 8 marca 1990 r. o samorządzie gminnym  ( Dz. U. Nr 142 z 2001 r. poz. 1591 z późniejszymi zmianami) , w wykonaniu Uchwały Rady Miejskiej w Piasecznie  Nr 278/XII/2007 z dnia 29.08.2007 w sprawie przystąpienia do sporządzenia zmiany miejscowego planu zagospodarowania przestrzennego części miasta Piaseczna teren śródmieścia etap I zatwierdzonego uchwałą  Rady  Miejskiej   w  Piasecznie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 365/XVI/2003 z dnia  20.11.2003r (DZ. URZ. WOJ. MAZ. NR 6 poz. 270  z 12.01.2004r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ada Miejska w Piasecznie po zbadaniu stwierdza zgodność niniejszej zmiany planu z zapisami Studium Uwarunkowań i Kierunków Zagospodarowania Przestrzennego gminy Piaseczno  i uchwala co następuje :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Uchwala się zmianę w miejscowym planie zagospodarowania przestrzennego </w:t>
      </w:r>
      <w:r>
        <w:rPr>
          <w:rFonts w:cs="Arial" w:ascii="Arial" w:hAnsi="Arial"/>
          <w:sz w:val="24"/>
          <w:szCs w:val="24"/>
        </w:rPr>
        <w:t xml:space="preserve">części miasta Piaseczna teren śródmieścia etap I </w:t>
      </w:r>
      <w:r>
        <w:rPr>
          <w:rFonts w:cs="Arial" w:ascii="Arial" w:hAnsi="Arial"/>
          <w:sz w:val="24"/>
        </w:rPr>
        <w:t>zwaną dalej planem w brzmieniu określonym niniejszą uchwałą 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 uchwale  Rady Miejskiej w Piasecznie </w:t>
      </w:r>
      <w:r>
        <w:rPr>
          <w:rFonts w:cs="Arial" w:ascii="Arial" w:hAnsi="Arial"/>
          <w:b/>
          <w:kern w:val="2"/>
          <w:sz w:val="24"/>
          <w:szCs w:val="24"/>
        </w:rPr>
        <w:t xml:space="preserve">Nr </w:t>
      </w:r>
      <w:r>
        <w:rPr>
          <w:rFonts w:cs="Arial" w:ascii="Arial" w:hAnsi="Arial"/>
          <w:b/>
          <w:sz w:val="24"/>
          <w:szCs w:val="24"/>
        </w:rPr>
        <w:t xml:space="preserve"> 365/XVI/2003 z dnia  20.11.2003r. zatwierdzającej zmianę  miejscowego planu zagospodarowania przestrzennego części miasta Piaseczna teren śródmieścia etap I (DZ. URZ. WOJ. MAZ. NR 6 poz. 270  z 12.01.2004r.) wprowadza się następujące zmian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exact" w:line="254"/>
        <w:ind w:left="360" w:right="-45" w:hanging="360"/>
        <w:rPr/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W  rozdziale 3 w§ 34 ,, Dla obszaru funkcjonalnego10 MUA w planie ustala się” ust.2  pkt.   9 otrzymuje nowe następujące brzmienie:</w:t>
      </w:r>
    </w:p>
    <w:p>
      <w:pPr>
        <w:pStyle w:val="Normal"/>
        <w:suppressAutoHyphens w:val="true"/>
        <w:spacing w:lineRule="exact" w:line="254"/>
        <w:ind w:left="360" w:right="-45" w:hanging="0"/>
        <w:rPr/>
      </w:pPr>
      <w:r>
        <w:rPr>
          <w:rFonts w:cs="Arial" w:ascii="Arial" w:hAnsi="Arial"/>
          <w:b/>
          <w:sz w:val="24"/>
          <w:szCs w:val="24"/>
        </w:rPr>
        <w:t>,,minimum 30% powierzchni terenów biologicznie czynnych, liczonych w granicach obszaru funkcjonalnego z wyłączeniem  działki ozn. nr 51/2 dla której  nie ustala się minimalnej powierzchni biologicznie czynnej „</w:t>
      </w:r>
    </w:p>
    <w:p>
      <w:pPr>
        <w:pStyle w:val="Normal"/>
        <w:suppressAutoHyphens w:val="true"/>
        <w:spacing w:lineRule="exact" w:line="254"/>
        <w:ind w:left="180" w:right="-45" w:hanging="360"/>
        <w:rPr/>
      </w:pPr>
      <w:r>
        <w:rPr>
          <w:rFonts w:cs="Arial" w:ascii="Arial" w:hAnsi="Arial"/>
          <w:sz w:val="24"/>
        </w:rPr>
        <w:t>2.  W  rozdziale 3w § 39</w:t>
      </w:r>
      <w:r>
        <w:rPr>
          <w:rFonts w:cs="Arial" w:ascii="Arial" w:hAnsi="Arial"/>
          <w:sz w:val="24"/>
          <w:szCs w:val="24"/>
        </w:rPr>
        <w:t xml:space="preserve">,, Dla obszaru funkcjonalnego15 MUA w planie ustala się” </w:t>
      </w:r>
      <w:r>
        <w:rPr>
          <w:rFonts w:cs="Arial" w:ascii="Arial" w:hAnsi="Arial"/>
          <w:sz w:val="24"/>
        </w:rPr>
        <w:t xml:space="preserve">ust. 2 pkt. 8 otrzymuje </w:t>
      </w:r>
      <w:r>
        <w:rPr>
          <w:rFonts w:cs="Arial" w:ascii="Arial" w:hAnsi="Arial"/>
          <w:sz w:val="24"/>
          <w:szCs w:val="24"/>
        </w:rPr>
        <w:t>nowe następujące</w:t>
      </w:r>
      <w:r>
        <w:rPr>
          <w:rFonts w:cs="Arial" w:ascii="Arial" w:hAnsi="Arial"/>
          <w:sz w:val="24"/>
        </w:rPr>
        <w:t xml:space="preserve"> brzmienie:</w:t>
      </w:r>
      <w:r>
        <w:rPr>
          <w:rFonts w:cs="Arial" w:ascii="Arial" w:hAnsi="Arial"/>
          <w:b/>
          <w:sz w:val="24"/>
          <w:szCs w:val="24"/>
        </w:rPr>
        <w:t xml:space="preserve"> ,,minimum 30% powierzchni terenów biologicznie czynnych, liczonych w granicach obszaru funkcjonalnego z wyłączeniem  działek ozn. nr 52/3, 52/4 dla których  nie ustala się minimalnej powierzchni biologicznie czynnej „</w:t>
      </w:r>
    </w:p>
    <w:p>
      <w:pPr>
        <w:pStyle w:val="Normal"/>
        <w:suppressAutoHyphens w:val="true"/>
        <w:spacing w:lineRule="exact" w:line="254"/>
        <w:ind w:left="180" w:right="-4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zostałe ustalenia planu zatwierdzonego uchwałą Rady Miejskiej w Piasecznie Nr 365/XVI/2003 z dnia  20.11.2003r (DZ. URZ. WOJ. MAZ. NR 6 poz. 270  z 12.01.2004r.)  wynikające z  art. 15 ust. 2  Ustawy z dnia 27 marca 2003 r. o planowaniu i zagospodarowaniu przestrzennym ( Dz. U. Nr 80 poz. 717 z późn. zmianami oraz załącznik nr 1 stanowiący rysunek planu pozostają bez zmian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 uchwały  powierza  się  Burmistrzowi  Miasta  i  Gminy  Piasecz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ymaga ogłoszenia w Dzienniku Urzędowym Województwa Mazowieckiego .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po upływie 30 dni od dnia ogłoszenia w Dzienniku Urzędowym Województwa Mazowieckiego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Uzasadnienie do Uchwały do   zmiany  miejscowego planu zagospodarowania przestrzennego  części miasta  Piaseczna -teren śródmieścia etap I zatwierdzonego Uchwałą  Rady  Miejskiej   w  Piasecznie</w:t>
      </w:r>
      <w:r>
        <w:rPr>
          <w:rFonts w:cs="Arial" w:ascii="Arial" w:hAnsi="Arial"/>
          <w:kern w:val="2"/>
          <w:sz w:val="28"/>
          <w:szCs w:val="28"/>
          <w:u w:val="single"/>
        </w:rPr>
        <w:t xml:space="preserve"> Nr </w:t>
      </w:r>
      <w:r>
        <w:rPr>
          <w:rFonts w:cs="Arial" w:ascii="Arial" w:hAnsi="Arial"/>
          <w:sz w:val="28"/>
          <w:szCs w:val="28"/>
          <w:u w:val="single"/>
        </w:rPr>
        <w:t xml:space="preserve"> 365/XVI/2003 z dnia  20.11.2003r. - (DZ. URZ. WOJ. MAZ. NR 6 poz. 270  z 12.01.2004r.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art.1 i 2 oraz art.27  Ustawy o planowaniu i zagospodarowaniu przestrzennym z dnia 27 marca 2003r. Rada Miejska w Piasecznie podjęła uchwałę o przystąpieniu do sporządzenia zmiany miejscowego planu zagospodarowania przestrzennego. Po przeprowadzeniu procedury planistycznej   zgodnie z art.17 w/w Ustawy proponuje się podjęcie powyższej uchwały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20:00Z</dcterms:created>
  <dc:creator>WKU</dc:creator>
  <dc:description/>
  <cp:keywords/>
  <dc:language>en-US</dc:language>
  <cp:lastModifiedBy>JLE</cp:lastModifiedBy>
  <cp:lastPrinted>2008-10-17T09:19:00Z</cp:lastPrinted>
  <dcterms:modified xsi:type="dcterms:W3CDTF">2008-10-17T07:20:00Z</dcterms:modified>
  <cp:revision>2</cp:revision>
  <dc:subject/>
  <dc:title>UCHWAŁA NR </dc:title>
</cp:coreProperties>
</file>