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751/XXVI/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7.09.2008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ustalenia wynagrodzenia dla burmistrza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 podstawie art.18 ust.2 pkt 2 ustawy z dnia 8 marca 1990 r. o samorządzie gminnym (Dz.U. z 2001 r. Nr 142 poz.1591) w związku z art. 4 ustawy z dnia 22 marca 1990 r. o pracownikach samorządowych (Dz.U. Nr 142 poz.1593 z 2001 r. z późn. zm) oraz Rozporządzenia Rady Ministrów z dnia 2 sierpnia</w:t>
        <w:br/>
        <w:t>2005 r.  w sprawie wynagradzania pracowników  samorządowych (Dz.U.</w:t>
        <w:br/>
        <w:t xml:space="preserve"> Nr 146  poz. 1223 z 2005  r. ze zmianami), Rada Miejska uchwala, </w:t>
        <w:br/>
        <w:t>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stala się wynagrodzenie dla burmistrza Miasta i Gminy Piaseczno w następującej wysokości:</w:t>
      </w:r>
    </w:p>
    <w:p>
      <w:pPr>
        <w:pStyle w:val="Normal"/>
        <w:rPr/>
      </w:pPr>
      <w:r>
        <w:rPr>
          <w:sz w:val="28"/>
        </w:rPr>
        <w:t xml:space="preserve">Wynagrodzenie zasadnicze </w:t>
        <w:tab/>
        <w:tab/>
        <w:tab/>
        <w:tab/>
        <w:tab/>
        <w:tab/>
        <w:t xml:space="preserve"> </w:t>
        <w:tab/>
        <w:t>6.000,- zł.</w:t>
      </w:r>
    </w:p>
    <w:p>
      <w:pPr>
        <w:pStyle w:val="Normal"/>
        <w:rPr/>
      </w:pPr>
      <w:r>
        <w:rPr>
          <w:sz w:val="28"/>
        </w:rPr>
        <w:t>Dodatek funkcyjny</w:t>
        <w:tab/>
        <w:tab/>
        <w:tab/>
        <w:tab/>
        <w:tab/>
        <w:tab/>
        <w:tab/>
        <w:t xml:space="preserve">  </w:t>
        <w:tab/>
        <w:t>1.950,-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Dodatek specjalny - 40% wynagrodzenia zasadniczego i dodatku funkcyjnego, 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ab/>
        <w:tab/>
        <w:tab/>
        <w:tab/>
        <w:tab/>
        <w:t xml:space="preserve">          tj. </w:t>
        <w:tab/>
        <w:t>3.180,- zł.</w:t>
      </w:r>
    </w:p>
    <w:p>
      <w:pPr>
        <w:pStyle w:val="Normal"/>
        <w:rPr/>
      </w:pPr>
      <w:r>
        <w:rPr>
          <w:sz w:val="28"/>
        </w:rPr>
        <w:t xml:space="preserve">Dodatek za wysługę lat -  20 % wynagrodzenia zasadniczego   tj. </w:t>
        <w:tab/>
        <w:t>1.200,-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onanie uchwały powierza się Przewodniczącej Rady Miej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Uchwała wchodzi w życie z dniem podjęcia z mocą obowiązującą od dnia 1.01.2008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br/>
        <w:br/>
        <w:t>Uzasadnienie</w:t>
      </w:r>
    </w:p>
    <w:p>
      <w:pPr>
        <w:pStyle w:val="Heading"/>
        <w:rPr/>
      </w:pPr>
      <w:r>
        <w:rPr/>
        <w:t xml:space="preserve">do Uchwały RM w sprawie ustalenia wynagrodzenia dla Burmistrza Miasta </w:t>
        <w:br/>
        <w:t>i Gminy  Piaseczno.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  <w:t xml:space="preserve">Dotychczasowe stawki wynagrodzeń obowiązywały od 1 stycznia </w:t>
        <w:br/>
        <w:t xml:space="preserve">2006 r. Wynagrodzenie brutto burmistrza w chwili obecnej wynosi 10666 zł. Przepisy ww. rozporządzenia  określają  nowe kwoty  wynagrodzenia zasadniczego i dodatku funkcyjnego  oraz umożliwiają dokonanie podwyżek wynagrodzeń pracowników od dnia 1 stycznia 2008 r, czyli analogicznie jak dla pracowników państwowej sfery budżetowej.  Kwoty wynagrodzenia dla burmistrza uwzględniają ograniczenie, o którym mowa w art. 20 ust. 3 ustawy o pracownikach samorządowych. Zgodnie z tym przepisem maksymalne miesięczne wynagrodzenie burmistrza  nie może przekroczyć w ciągu miesiąca łącznie z dodatkiem za wieloletnią pracę - siedmiokrotności kwoty bazowej ustalonej w ustawie budżetowej dla osób zajmujących kierownicze stanowiska państwowe. W myśl przepisów ustawy budżetowej na 2008 r. kwota ta wynosi 1766,46, co oznacza, że maksymalne wynagrodzenie burmistrza nie może przekroczyć siedmiokrotności tej kwoty, tj. 12365,22 zł.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00:00Z</dcterms:created>
  <dc:creator>.</dc:creator>
  <dc:description/>
  <cp:keywords/>
  <dc:language>en-US</dc:language>
  <cp:lastModifiedBy>JLE</cp:lastModifiedBy>
  <cp:lastPrinted>2008-09-22T12:00:00Z</cp:lastPrinted>
  <dcterms:modified xsi:type="dcterms:W3CDTF">2008-09-22T10:00:00Z</dcterms:modified>
  <cp:revision>2</cp:revision>
  <dc:subject/>
  <dc:title>UCHWAŁA </dc:title>
</cp:coreProperties>
</file>