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sz w:val="36"/>
        </w:rPr>
        <w:t>UCHWAŁA   NR 735/XXVI/2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7.09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 POLNEJ BRZOZ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ulicy położonej  w Woli Gołkowskiej w gminie Piasecz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dać  nazwę  „</w:t>
      </w:r>
      <w:r>
        <w:rPr>
          <w:rFonts w:cs="Times New Roman" w:ascii="Times New Roman" w:hAnsi="Times New Roman"/>
          <w:b/>
        </w:rPr>
        <w:t>POLNEJ BRZOZY</w:t>
      </w:r>
      <w:r>
        <w:rPr>
          <w:rFonts w:cs="Times New Roman" w:ascii="Times New Roman" w:hAnsi="Times New Roman"/>
          <w:szCs w:val="24"/>
        </w:rPr>
        <w:t xml:space="preserve">” drodze  gminnej w </w:t>
      </w:r>
      <w:r>
        <w:rPr>
          <w:rFonts w:cs="Times New Roman" w:ascii="Times New Roman" w:hAnsi="Times New Roman"/>
          <w:b/>
          <w:szCs w:val="24"/>
        </w:rPr>
        <w:t>Woli Gołkowskiej</w:t>
      </w:r>
      <w:r>
        <w:rPr>
          <w:rFonts w:cs="Times New Roman" w:ascii="Times New Roman" w:hAnsi="Times New Roman"/>
          <w:szCs w:val="24"/>
        </w:rPr>
        <w:t xml:space="preserve">, oznaczonej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Cs w:val="24"/>
        </w:rPr>
        <w:t xml:space="preserve">w miejscowym planie zagospodarowania przestrzennego Woli Gołkowskiej symbolami 7 KUL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Cs w:val="24"/>
        </w:rPr>
        <w:t>i 14KUD, odchodzącej w kierunku północno-zachodnim od ulicy Turystycznej  jak zaznaczono na załączniku graficznym linią pogrubioną i kolorem pomarańczowy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po upływie 14 dni od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asadnienie do projektu uchwały w sprawie nadania nazw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olnej Brzozy ulicy położonej  w Woli Gołkowskiej w gminie Piaseczno</w:t>
      </w:r>
    </w:p>
    <w:p>
      <w:pPr>
        <w:pStyle w:val="TextBody"/>
        <w:rPr/>
      </w:pPr>
      <w:r>
        <w:rPr>
          <w:rFonts w:eastAsia="Arial"/>
          <w:b/>
          <w:szCs w:val="24"/>
        </w:rPr>
        <w:t xml:space="preserve">                                   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>Stosownie do treści art. 18 ust. 2 pkt 13 ustawy o samorządzie gminnym 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w sprawie nadania nazwy POLNEJ BRZOZ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iągowi komunikacyjnemu posiadającemu nadaną kategorię drogi gminnej, oznaczonemu w Miejscowym Planie Zagospodarowania Przestrzennego dla części  wsi Wola Gołkowska zatwierdzonym uchwałą Rady Miejskiej w Piasecznie Nr 393/XXXIII/97 z dnia 26 marca 1997 r. </w:t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Cs w:val="24"/>
        </w:rPr>
        <w:t xml:space="preserve">(Dz.Urz. Woj.W-skiego  Nr 71 poz. 363 z dnia 14 grudnia 1997 r.) symbolami 7KUL </w:t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Cs w:val="24"/>
        </w:rPr>
        <w:t>i 14KUD, został złożony przez mieszkańców, właścicieli działek budowlanych zlokalizowanych przy tej drodze.</w:t>
      </w:r>
    </w:p>
    <w:p>
      <w:pPr>
        <w:pStyle w:val="Normal"/>
        <w:ind w:left="426" w:right="-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gmentem pasa drogowego tej ulicy są działki nr ewid. 184/15 będąca własnością Gminy Piaseczno i nr ewid. 185/4 pozostająca we władaniu Gminy Piaseczno.</w:t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left="426" w:right="-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roponowano trzy nazwy: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Polnej Brzozy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Brzozowego Lasu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Pod Brzozami.,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zwę Brzozowy Lasek nadano ulicy w Henrykowie Urocze. Pozostałe zaproponowane nazwy nie występują w gminie Piaseczno.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left="426" w:right="-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brano nazwę </w:t>
      </w:r>
      <w:r>
        <w:rPr>
          <w:rFonts w:cs="Times New Roman" w:ascii="Times New Roman" w:hAnsi="Times New Roman"/>
          <w:b/>
          <w:szCs w:val="24"/>
        </w:rPr>
        <w:t>Polnej Brzozy</w:t>
      </w:r>
      <w:r>
        <w:rPr>
          <w:rFonts w:cs="Times New Roman" w:ascii="Times New Roman" w:hAnsi="Times New Roman"/>
          <w:szCs w:val="24"/>
        </w:rPr>
        <w:t xml:space="preserve"> - pierwszą z nazw zaproponowanych. </w:t>
      </w:r>
    </w:p>
    <w:p>
      <w:pPr>
        <w:pStyle w:val="Normal"/>
        <w:ind w:left="426" w:righ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ta została zaakceptowana przez Sołtysa wsi Wola Gołkowska p. Michała Siedleca, reprezentującego Radę Solecką.</w:t>
      </w:r>
    </w:p>
    <w:p>
      <w:pPr>
        <w:pStyle w:val="Normal"/>
        <w:ind w:left="426" w:right="-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284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3:00Z</dcterms:created>
  <dc:creator>ZPO</dc:creator>
  <dc:description/>
  <cp:keywords/>
  <dc:language>en-US</dc:language>
  <cp:lastModifiedBy>JLE</cp:lastModifiedBy>
  <cp:lastPrinted>2008-09-19T10:12:00Z</cp:lastPrinted>
  <dcterms:modified xsi:type="dcterms:W3CDTF">2008-09-19T08:53:00Z</dcterms:modified>
  <cp:revision>2</cp:revision>
  <dc:subject/>
  <dc:title>UCHWAŁA   NR </dc:title>
</cp:coreProperties>
</file>