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741/XXVI/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w Piasecz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7.09 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 sprawie rozpatrzenia wniosku Pani Teresy Biniek o wszczęcie postępowania administracyjnego dot. odniesienia się do drogi publicznej na której znajduje się ul. Tulipanów, od lat nieuregulowanej z winy Urzędu Gminy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5 ustawy z dnia 8 marca 1990r. o samorządzie gminnym (tekst jednolity Dz. U. z 2001r. Nr 142, poz. 1591 z późn. zm.), w związku z art 239 Kodeksu postępowania administracyjnego, Rada Miejska w Piasecznie uchwala, co następuj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 xml:space="preserve">Oddala się wniosek Pani Teresy Biniek o wszczęcie postępowania administracyjnego dot. odniesienia się do drogi publicznej na której znajduje się ul. Tulipanów, od lat nieuregulowanej 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</w:rPr>
        <w:t>z winy Urzędu Gminy jako bezzasad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zasadnienie do projektu uchwały w sprawie rozpatrzenia wniosku Pani Teresy Biniek o wszczęcie postępowania administracyjnego dot. odniesienia się do drogi publicznej na której znajduje się ul. Tulipanów, od lat nieuregulowanej z winy Urzędu Gmi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nie do treści art. 18 ust. 2 pkt 15 ustawy o samorządzie gminnym (Dz.U. z 2001 r.Nr 142 poz. 1591 z późn.zm.) do właściwości Rady Gminy należy stanowienie w sprawach zastrzeżonych do kompetencji rady gminy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W dniu 18.04.2008r. wpłynął wniosek p. Teresy Biniek o wszczęcie postępowania administracyjnego dot. odniesienia się do drogi publicznej na której znajduje się ul. Tulipanów, od lat nieuregulowanej z winy Urzędu Gminy.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blem uchylania się organów Gminy od obowiązku uregulowania stanu prawnego ulic Frezji i Tulipanów w Piasecznie był juz wcześniej, przedmiotem postępowania skargowego (po skargach p. Teresy Biniek z dnia 23.09.2005 i 5.10. 2005 r.), zakończonego podjęciem przez Radę Miejską w Piasecznie w dniu 20.103.2005 r. uchwały Nr 1031/XLII/2005 oddalającej tą skargę jako bezzasadną. Uchwałą tą Rada Miejska podtrzymała swoje stanowisko wyrażone uchwałą nr 759/XXXV/2005 z dnia 27.04.2005 r.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Obecnie rozpatrywana skarga, złożona w dniu 18.04.2008 r. nie wnosi żadnych nowych okoliczności do sprawy, nie zachodzi zatem konieczność odrębnego jej rozpatrywania.  Zgodnie więc z Art. 239 Kodeksu postępowania administracyjnego (t.j. Dz.U. z 2000 r. Nr 98, poz. 1071 z późn.zm.) Rada Miejska w Piasecznie podtrzymuje swoje poprzednie stanowisko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28:00Z</dcterms:created>
  <dc:creator>ZPO</dc:creator>
  <dc:description/>
  <cp:keywords/>
  <dc:language>en-US</dc:language>
  <cp:lastModifiedBy>JLE</cp:lastModifiedBy>
  <cp:lastPrinted>2008-09-19T12:28:00Z</cp:lastPrinted>
  <dcterms:modified xsi:type="dcterms:W3CDTF">2008-09-19T10:28:00Z</dcterms:modified>
  <cp:revision>2</cp:revision>
  <dc:subject/>
  <dc:title>Uchwała Nr </dc:title>
</cp:coreProperties>
</file>