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748/XXVI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.09.2008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w sprawie  wydzierżawienia działek oznaczonych nr ew. 67/11 i 67/12 o powierzchni łącznej 434 m. kw., położonych  w Piasecznie w rejonie ulic Czajewicza i Chop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Na podstawie art.18 ust.2 pkt.9 lit. „a” ustawy z dnia 8 marca 1990r. o samorządzie gminnym (tekst jedn. Dz. U. Nr 142 z 2001r., poz.1591 ze zm.) i art. 37 ust. 1 i 4 ustawy z dnia 21 sierpnia 1997 o gospodarce nieruchomościami (tekst jedn. Dz. U. nr 261 z 2004r. poz. 2603 ze zm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Wyraża się zgodę na wydzierżawienie w trybie bezprzetargowym działek oznaczonych nr ew. 67/11 o powierzchni 219 m. kw. i nr ew. 67/12 o powierzchni 215 m. kw., położonych w Piasecznie w rejonie ulic Czajewicza i Chopina na 10 lat, począwszy od dnia 01.10.2008r., na rzecz Wspólnoty Mieszkaniowej 39, z przeznaczeniem na poprawienie warunków zagospodarowania nieruchomości przyległ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Uchyla się uchwałę nr 294/XII/2007 Rady Miejskiej w Piasecznie z dnia 29.08.2007 r. w sprawie sprzedaży w drodze bezprzetargowej nieruchomości gminnej, oznaczonej jako działki nr ew. 67/11 o powierzchni 219 m. kw. i nr ew. 67/12 o powierzchni 215 m. kw., położonej w Piasecznie pomiędzy ul. Czajewicza i ul. Chop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both"/>
        <w:rPr/>
      </w:pPr>
      <w:r>
        <w:rPr/>
        <w:t>Działki oznaczone nr ew.  67/11 i nr ew. 67/12 o powierzchni łącznej 434 m. kw. stanowią fragment „pasa zieleni” zlokalizowanego w rejonie ulic Czajewicza i Chopina w Piasecznie.  Zgodnie z uchwałą  z dnia 29.08.2007 r. nr 294/XII/2007, Rada Miejska w Piasecznie wyraziła zgodę na sprzedaż w trybie bezprzetargowym w/wym działek z przeznaczeniem ich na dołączenie do nieruchomości sąsiedniej, stanowiącej  własność Wspólnoty Mieszkaniowej Chopina 39, bowiem  działki te nie mają bezpośredniego dostępu do drogi i nie mogą stanowić samodzielnych działek budowla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ak do chwili obecnej sprzedaż nie została zrealizow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latego też zasadnym wydaje się wydzierżawienie tego gruntu na okres 10 lat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4:00Z</dcterms:created>
  <dc:creator>est</dc:creator>
  <dc:description/>
  <cp:keywords/>
  <dc:language>en-US</dc:language>
  <cp:lastModifiedBy>JLE</cp:lastModifiedBy>
  <cp:lastPrinted>2008-09-22T11:13:00Z</cp:lastPrinted>
  <dcterms:modified xsi:type="dcterms:W3CDTF">2008-09-22T09:14:00Z</dcterms:modified>
  <cp:revision>2</cp:revision>
  <dc:subject/>
  <dc:title>U C H W A Ł A  NR </dc:title>
</cp:coreProperties>
</file>