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72/XXV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.08.2008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w sprawie zmiany uchwały w sprawie uchwalenia budżetu gminy Piaseczno na rok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 4, pkt 9 lit. „d” oraz lit. „i” ustawy z dnia 8 marca 1990 r.                 o samorządzie gminnym (Dz. U. z 2001 r. Nr 142, poz. 1591 ze zm.) oraz art. 165, art. 184, art. 188 ust. 2 i art. 195 ust. 2 ustawy z dnia 30 czerwca 2005 r. o finansach publicznych              (Dz. U. Nr 249, poz. 2104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Uchwale nr 468/XVIII/2008 Rady Miejskiej w Piasecznie z dnia 16.01.2008 r. w sprawie uchwalenia budżetu gminy Piaseczno na rok 2008 załącznik Nr 8 zastępuje się odpowiednio załącznikiem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ę ogłasza się zgodnie z art. 61 ustawy z dnia 8 marca 1990 r. o samorządzie gminnym /tekst jednolity Dz. U. z 2001 r. Nr 142 poz. 1591 z późniejszymi zmianami/ przez ogłoszenie w Dzienniku Urzędowym Województwa Mazowieckiego i na stronie internetowej Biuletynu Informacji Publicznej Miasta i Gminy Piaseczno – </w:t>
      </w:r>
      <w:hyperlink r:id="rId2">
        <w:r>
          <w:rPr>
            <w:rStyle w:val="InternetLink"/>
            <w:color w:val="000000"/>
            <w:sz w:val="24"/>
          </w:rPr>
          <w:t>www.piaseczno.eu</w:t>
        </w:r>
      </w:hyperlink>
      <w:r>
        <w:rPr>
          <w:sz w:val="24"/>
        </w:rPr>
        <w:t xml:space="preserve">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w 14 dni od dnia jej opublikowania z mocą obowiązująca od dnia             1 stycznia 2008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Burmistrz Miasta i Gminy Piaseczno przedkłada projekt uchwały w sprawie zmiany planu budżetu w 2008 rok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miana powyższa wynika z tego, iż nie wszystkie wydatki związane z budową kanalizacji sanitarnej mogą zostać sfinansowane z kredytu preferencyjnego otrzymanego </w:t>
        <w:br/>
        <w:t>z Banku Ochrony Środowiska. W związku z tym wydatki takie jak: ubezpieczenie placu budowy, roboty drogowe poza pasem wykopów oraz pozostałe opłaty zgodnie z wytycznymi BOŚ muszą zostać pokryte ze środków własnych Gminy. Z uwagi na to, iż w pierwotnym budżecie nie zabezpieczono środków własnych Gminy na pokrycie wydatków dla zadania IV: Budowa kanalizacji sanitarnej w m. Julianów i Józefosław, Zalesie Górne – „Jesówka”, Żabieniec – Jastrzębie etap II, os. Orężna etap III., to przesunięcie środków z zad. I Przebudowa i rozbudowa oczyszczalni ścieków w Piasecznie umożliwi zapłatę za w/w prac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5:00Z</dcterms:created>
  <dc:creator>HJA</dc:creator>
  <dc:description/>
  <cp:keywords/>
  <dc:language>en-US</dc:language>
  <cp:lastModifiedBy>JLE</cp:lastModifiedBy>
  <cp:lastPrinted>2008-08-28T12:14:00Z</cp:lastPrinted>
  <dcterms:modified xsi:type="dcterms:W3CDTF">2008-08-28T10:15:00Z</dcterms:modified>
  <cp:revision>2</cp:revision>
  <dc:subject/>
  <dc:title>Uchwała Nr </dc:title>
</cp:coreProperties>
</file>