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507/XX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2.03.2008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um Ogólnokształc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um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yna osłaniająca scenę na sali gimnasty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r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aerobowy do ćwiczeń dla uczni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wniosek Dyrektora Liceum Ogólnokształcącego w Piasecznie Zespół Ekonomiczno-Administracyjny Szkół  prosi o dokonanie zmian w  planach wydatków na 2008 r .Zmiany dotyczą zakresu rzeczowego wydat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17:00Z</dcterms:created>
  <dc:creator>KSI</dc:creator>
  <dc:description/>
  <cp:keywords/>
  <dc:language>en-US</dc:language>
  <cp:lastModifiedBy>JLE</cp:lastModifiedBy>
  <cp:lastPrinted>2008-03-13T09:16:00Z</cp:lastPrinted>
  <dcterms:modified xsi:type="dcterms:W3CDTF">2008-03-13T08:17:00Z</dcterms:modified>
  <cp:revision>2</cp:revision>
  <dc:subject/>
  <dc:title>                                                     WYKAZ  ZMIAN  W  SPISIE ZAKUPÓW INWESTYCYJNYCH</dc:title>
</cp:coreProperties>
</file>