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471/XIX/200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06.02.2008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w sprawie udzielenia pomocy finansowej dla Miasta Stołecznego Warszaw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 podstawie art. 167 ust. 2 pkt 5 ustawy z dnia 30 czerwca 2005 roku o finansach publicznych (Dz. U. Nr 249, poz. 2104 z późniejszymi zmianami) oraz art. 10 ust. 2 i art. 18 ust. 1 ustawy z dnia 8 marca 1990 roku o samorządzie gminnym (tekst jednolity) z 2001 r. Dz. U. Nr 142 poz. 1591 z późniejszymi zmianami Rada Miejska uchwała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dziela się z budżetu Gminy Piaseczno pomocy finansowej dla Miasta Stołecznego Warszawy z przeznaczeniem na realizację zadania Funkcjonowanie Izby Wytrzeźwień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oc finansowa, o której mowa w § 1, zostanie udzielona w formie dotacji celowej ze środków budżetu na 2008 rok, w wysokości 20 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czegółowe warunki udzielenia pomocy finansowej oraz przeznaczenie i zasady rozliczenia środków określone zostaną w umowie pomiędzy Miastem Stołecznym Warszawa w Gminą Piaseczno. Do zawarcia umowy upoważnia się Burmistrza Gminy Piasecz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w dniu jej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zyznaje się pomoc finansową Miastu Stołecznemu Warszawa na funkcjonowanie Izby Wytrzeźwień. Wydatek dotyczy pokrycia kosztów pobytu mieszkańców naszej Gminy, którzy nie uregulowali sami płatności. Wydatek jest realizowany w ramach środków otrzymywanych z tytułu wydawania zezwoleń na sprzedaż napojów alkoholowych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01:00Z</dcterms:created>
  <dc:creator>HJA</dc:creator>
  <dc:description/>
  <cp:keywords/>
  <dc:language>en-US</dc:language>
  <cp:lastModifiedBy>JLE</cp:lastModifiedBy>
  <cp:lastPrinted>2008-02-07T15:00:00Z</cp:lastPrinted>
  <dcterms:modified xsi:type="dcterms:W3CDTF">2008-02-07T14:01:00Z</dcterms:modified>
  <cp:revision>2</cp:revision>
  <dc:subject/>
  <dc:title>Uchwała Nr </dc:title>
</cp:coreProperties>
</file>