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 493/XIX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06.02.2008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 Nefryt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159, obr.3 o pow.484 m.kw., położonej w Piasecznie przy ul.Nefrytowej, 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 wieczysty  wystąpił  z wnioskiem o wykup na własność będącej w użytkowaniu  wieczystym działki nr  ewid. 159 obr.3, o pow.484 m.kw., zabudowanej budynkiem mieszkalnym , położonej w Piasecznie przy ul.Nefryt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32:00Z</dcterms:created>
  <dc:creator>Wydzial Geodezji i Gospodarki Gruntami</dc:creator>
  <dc:description/>
  <cp:keywords/>
  <dc:language>en-US</dc:language>
  <cp:lastModifiedBy>JLE</cp:lastModifiedBy>
  <cp:lastPrinted>2008-02-08T13:32:00Z</cp:lastPrinted>
  <dcterms:modified xsi:type="dcterms:W3CDTF">2008-02-08T12:32:00Z</dcterms:modified>
  <cp:revision>2</cp:revision>
  <dc:subject/>
  <dc:title>                                     U C H W A Ł A    Nr</dc:title>
</cp:coreProperties>
</file>