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432/XVI/20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2.12.2007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powiadomienia Sekretarza Miasta i Gminy Piaseczno o obowiązku przedłożenia oświadczenia dotyczącego pracy lub służby w organach bezpieczeństwa państwa lub współpracy z tymi organami zwanego oświadczeniem lustracyjny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Na podstawie art. 4 ust. 1, 2,  5 ustawy z dnia 7 września 2007r o zmianie ustawy o ujawnianiu informacji o dokumentach organów bezpieczeństwa państwa </w:t>
        <w:br/>
        <w:t xml:space="preserve">z lat 1944-1990 oraz treści tych dokumentów (Dz. U. z 2007r Nr 165 poz. 1171) </w:t>
        <w:br/>
        <w:t xml:space="preserve">w związku z art. 4 pkt.32 i art. 8 pkt. 31 ustawy z dnia 18 października 2006 r. </w:t>
        <w:br/>
        <w:t xml:space="preserve">o ujawnianiu informacji o dokumentach organów bezpieczeństwa państwa z lat 1944 – 1990 oraz treści tych dokumentów (t.j. Dz. U. z 2007r  Nr 63 poz. 425 ze zmianami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adomić Sekretarza Miasta i Gminy Piaseczno o obowiązku przedłożenia Radzie Miejskiej w Piasecznie oświadczenia dotyczącego pracy lub służby </w:t>
        <w:br/>
        <w:t xml:space="preserve">w organach bezpieczeństwa państwa lub współpracy z tymi organami w okresie od 22 lipca 1944r do dnia 31 lipca 1990r zwanego oświadczeniem lustracyjnym, </w:t>
        <w:br/>
        <w:t xml:space="preserve">o którym mowa w ustawie z dnia 18 października 2006 r. o ujawnianiu informacji </w:t>
        <w:br/>
        <w:t>o dokumentach organów bezpieczeństwa państwa z lat 1944 – 1990 oraz treści tych dokumentów – w terminie trzech miesięcy od daty doręczenia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złożenie oświadczenia lustracyjnego przez Sekretarza Miasta i Gminy </w:t>
        <w:br/>
        <w:t xml:space="preserve">Piaseczno w terminie określonym w ust. 1 powoduje z mocy prawa pozbawienie tej osoby pełnionej funkcji publicznej z dniem, w którym upłynął termin do złożenia oświadcze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Przewodniczącej Rady Miejskiej w Piasecz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 do uchwały nr 432/XVI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dy Miejskiej w Piasecz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nia 12.12.2007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owiadomienia Sekretarza Miasta i Gminy Piasecz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owiązku przedłożenia oświadczenia dotyczącego pra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służby w organach bezpieczeństwa państwa lub współpra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mi organami  zwanego oświadczeniem lustracyjny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art. 4 ustawy z dnia 7 września 2007r o zmianie ustawy </w:t>
        <w:br/>
        <w:t xml:space="preserve">o ujawnianiu informacji o dokumentach organów bezpieczeństwa państwa z lat 1944-1990 oraz treści tych dokumentów (Dz. U. z 2007r nr 165 poz. 1171) osoba urodzona przed dniem 1 sierpnia 1972r, która w dniu wejścia w życie niniejszej ustawy </w:t>
        <w:br/>
        <w:t xml:space="preserve">(tj. 14.09.2007r)  pełni funkcję publiczną w rozumieniu art. 4 ustawy lustracyjnej, czyli m.in. Sekretarz ma obowiązek złożenia oświadczenia lustracyjnego w terminie 3 miesięcy od dnia doręczenia powiadomienia w tej sprawie. W tym zakresie nie stosuje się art. 7 ust. 3 i 3a ustawy lustracyjnej mówiącego, że jeśli złożyło się już oświadczenie lustracyjne nie trzeba ponownie go składać, wystarczy złożenie informacji o uprzednim złożeniu oświadczenia lustracyjneg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myśl powyższych przepisów Sekretarz Miasta i Gminy Piaseczno zobowiązany jest do ponownego złożenia oświadczenia lustracyjnego. Zgodnie z art. 4 ust. 2 ww. ustawy właściwy organ powołujący, czyli w tym przypadku Rada Miejska w terminie 3 miesięcy od dnia wejścia w życie ustawy z dnia 07.09.07r czyli maksymalnie do 14.12.2007r powinien powiadomić Sekretarza o obowiązku przedłożenia oświadczenia lustracyjnego i skutku jego niezłożenia w termini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powyższym proponuje się podjęcie uchwały w sprawie powiadomienia Sekretarza Miasta i Gminy o obowiązku złożenia oświadczenia lustracyj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01:00Z</dcterms:created>
  <dc:creator>Alfreda Stachyra</dc:creator>
  <dc:description/>
  <cp:keywords/>
  <dc:language>en-US</dc:language>
  <cp:lastModifiedBy>JLE</cp:lastModifiedBy>
  <cp:lastPrinted>2007-12-14T12:57:00Z</cp:lastPrinted>
  <dcterms:modified xsi:type="dcterms:W3CDTF">2007-12-14T12:01:00Z</dcterms:modified>
  <cp:revision>2</cp:revision>
  <dc:subject/>
  <dc:title>Uchwała Nr </dc:title>
</cp:coreProperties>
</file>