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 450/XVI/2007</w:t>
      </w:r>
    </w:p>
    <w:p>
      <w:pPr>
        <w:pStyle w:val="Heading1"/>
        <w:rPr>
          <w:sz w:val="24"/>
        </w:rPr>
      </w:pPr>
      <w:r>
        <w:rPr/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12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  sprawie   uchwalenia zmiany miejscowego planu zagospodarowania przestrzennego części wsi Siedliska I A zatwierdzonego uchwałą Rady Miejskiej w Piasecznie Nr 627/LII/1998 z dnia 20.05.1998 r.( Dz. Urz. Woj.  Warsz.  Nr 44 poz. 146 i147 z dnia 12.08.1998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y Rady Miejskiej w Piasecznie  Nr 1453/LVI/2006 z dnia 21.09.2006 w sprawie przystąpienia do sporządzenia zmiany miejscowego planu zagospodarowania przestrzennego części wsi Siedliska IA zatwierdzonego uchwałą Rady Miejskiej w Piasecznie Nr 627/LII/1998 z dnia 20.05.1998 r.( Dz. Urz. Woj.  Warsz.  Nr 44 poz. 146 i147 z dnia 12.08.1998r.) Rada Miejska w Piasecznie po zbadaniu stwierdza zgodność niniejszej zmiany planu z zapisami Studium Uwarunkowań i Kierunków Zagospodarowania Przestrzennego gminy Piaseczno i  uchwala co następuje :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uchwale  Rady Miejskiej w Piaseczni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r 627/LII/1998 z dnia 20.05.1998 r.( Dz. Urz. Woj.  Warsz.  Nr 44 poz. 146 i147 z dnia 12.08.1998r.)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§ 8 ust.1</w:t>
      </w:r>
      <w:r>
        <w:rPr>
          <w:sz w:val="24"/>
          <w:szCs w:val="24"/>
        </w:rPr>
        <w:t xml:space="preserve"> wprowadza się następujące zmian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miejsce oznaczenia ,,c” wprowadza się oznaczenie punktu ,, 3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prowadza się nowy punkt 4,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 dopuszczenie realizacji zabudowy na  działkach mniejszych niż ustalone w pkt. 2, wydzielonych  w związku z realizacją wyznaczonego planem układu komunikacyjnego oraz wydzielonych przed uchwaleniem plan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ustalenia planu części wsi Siedliska I A zatwierdzonego uchwałą Rady Miejskiej w Piasecznie Nr 627/LII/1998 z dnia 20.05.1998 r.( Dz. Urz. Woj.  Warsz.  Nr 44 poz. 146 i147 z dnia 12.08.1998r.)  oraz załącznik stanowiący rysunek planu pozostają bez zmi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cią uchwały jest wykaz uwag do planu wraz z rozstrzygnięciem sposobu ich rozpatrzenia, stanowiący załącznik nr 1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Miejski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Piasecz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ujący plan zagospodarowania przestrzennego części wsi Siedliska 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uchwalony przez Radę Miejską 20.05.1998r.) odmiennie traktuje ustalenia zawarte w tekście planu i rysunku planu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onsekwencji niektóre działki znajdując się na rysunku planu w obszarze przeznaczonym pod zabudowę jednorodzinną, ze względu na wyznaczony w planie układ komunikacyjny mają zmniejszoną powierzchnię, w sposób uniemożliwiający  wydanie pozwolenia na budow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ie z art.1 i 2 oraz art.27  Ustawy o planowaniu i zagospodarowaniu przestrzennym z dnia 27 marca 2003r. Rada Miejska w Piasecznie podjęła uchwałę o przystąpieniu do sporządzenia zmiany miejscowego planu zagospodarowania przestrzennego. Przeprowadzono procedurę planistyczną, zgodnie z art.17 w/w U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33:00Z</dcterms:created>
  <dc:creator>WKU</dc:creator>
  <dc:description/>
  <cp:keywords/>
  <dc:language>en-US</dc:language>
  <cp:lastModifiedBy>JLE</cp:lastModifiedBy>
  <cp:lastPrinted>2007-12-17T11:31:00Z</cp:lastPrinted>
  <dcterms:modified xsi:type="dcterms:W3CDTF">2007-12-17T10:33:00Z</dcterms:modified>
  <cp:revision>2</cp:revision>
  <dc:subject/>
  <dc:title>UCHWAŁA NR </dc:title>
</cp:coreProperties>
</file>