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98/X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11.2007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ystąpienia do sporządzenia  zmiany miejscowego planu zagospodarowania przestrzennego części wsi  SIEDLISKA I A, zatwierdzonego uchwałą Rady Miejskiej w Piasecznie Nr 627/LII/199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dnia 20 maja  1998  r. ( Dz. Urz. Woj. Warszawskiego Nr 44, poz. 146 i 147 z dnia 12.08. 1998 r.)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ąpić do sporządzenia zmiany miejscowego planu zagospodarowania przestrzennego części wsi </w:t>
      </w:r>
      <w:r>
        <w:rPr>
          <w:b/>
          <w:sz w:val="28"/>
          <w:szCs w:val="28"/>
        </w:rPr>
        <w:t xml:space="preserve"> SIEDLISKA I A</w:t>
      </w:r>
      <w:r>
        <w:rPr>
          <w:sz w:val="28"/>
          <w:szCs w:val="28"/>
        </w:rPr>
        <w:t xml:space="preserve"> , dla terenu oznaczonego literami : A,B,C,D,E,F,A  i kolorem zielonym na załączniku graficznym.</w:t>
      </w:r>
    </w:p>
    <w:p>
      <w:pPr>
        <w:pStyle w:val="Tekstpodstawowy2"/>
        <w:rPr/>
      </w:pPr>
      <w:r>
        <w:rPr>
          <w:sz w:val="28"/>
        </w:rPr>
        <w:t>Przedmiotem zmiany planu jest zmiana zasad obsługi komunikacyjnej terenu.    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 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 termin składania wniosków do planu , nie krótszy niż 21 dni od dnia ogłos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398/XV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.11.2007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 przystąpienia do sporządzenia  zmiany miejscowego planu zagospodarowania przestrzennego części wsi  SIEDLISKA I A, zatwierdzonego uchwałą Rady Miejskiej w Piasecznie Nr 627/LII/1998 z dnia 20 maja  1998  r. ( Dz. Urz. Woj. Warszawskiego Nr 44, poz. 146 i 147 z dnia 12.08. 1998 r.) w zakresie zmiany zasad obsługi komunikacyjnej .</w:t>
      </w:r>
    </w:p>
    <w:p>
      <w:pPr>
        <w:pStyle w:val="Tekstpodstawowy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Zgodnie z art. 14 ust.1 i 2 , Ustawy o planowaniu i zagospodarowaniu przestrzennym z dnia 27 marca 2003 r. ( Dz. U. Nr 80 poz. 717  z  dnia 10 maja 2003 r.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Zmiana miejscowego planu zagospodarowania przestrzennego części wsi  SIEDLISKA I A będzie dotyczyła</w:t>
      </w:r>
      <w:r>
        <w:rPr>
          <w:b w:val="false"/>
          <w:sz w:val="28"/>
          <w:szCs w:val="28"/>
        </w:rPr>
        <w:t xml:space="preserve"> zmiany zasad obsługi komunikacyjnej na działkach nr ew. 161/15, 161/17, 25/1, 25/2, 24/1, 24/2 zgodnie z wnioskiem właścicieli z dnia 26.07.2007 r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7:00Z</dcterms:created>
  <dc:creator>OPTIMUS</dc:creator>
  <dc:description/>
  <cp:keywords/>
  <dc:language>en-US</dc:language>
  <cp:lastModifiedBy>JLE</cp:lastModifiedBy>
  <cp:lastPrinted>2007-11-16T11:56:00Z</cp:lastPrinted>
  <dcterms:modified xsi:type="dcterms:W3CDTF">2007-11-16T10:57:00Z</dcterms:modified>
  <cp:revision>2</cp:revision>
  <dc:subject/>
  <dc:title>UCHWAŁA NR </dc:title>
</cp:coreProperties>
</file>