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90/I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5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wydzierżawienia na 5 lat  działki niezabudowanej ozn. nr 127/3, położonej w Józefosławiu w drodze przetargu nieograniczo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 /oraz art. 37 ust. 1i 4 ustawy z dnia 21 sierpnia 1997r. o gospodarce nieruchomościami / / tekst jednolity Dz. U. z 2004r. Nr 261 poz. 2603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 się  zgodę na wydzierżawienie na  5 lat w drodze przetargu nieograniczonego działki niezabudowanej o pow. 1300 m² ,ozn. nr ewid. 127/3, położonej w Józefosławiu, z przeznaczeniem pod parkingi, plac manewrowy, lokalizację obiektów /wiat magazynowych/ nietrwale związanych z gru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chwały w sprawie wydzierżawienia na okres 5 lat  działki nr 127/3 położonej w Józefosławiu  w drodz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 związku z zainteresowaniem terenem stanowiącym działkę ozn. nr ewid. 127/3, położoną w Józefosławiu w celu zorganizowania parkingu, placu manewrowego i zlokalizowanie wiat magazynowych dla poprawy warunków prowadzenia działalności gospodarczej na działkach sąsiednich / wąski dojazd, brak miejsc parkingowych itp./,   Burmistrz Miasta i Gminy Piaseczno proponuje , aby w drodze przetargu nieograniczonego wydzierżawić   w/w działkę na  5 lat z przeznaczeniem jak wyżej.</w:t>
      </w:r>
    </w:p>
    <w:p>
      <w:pPr>
        <w:pStyle w:val="Normal"/>
        <w:rPr/>
      </w:pPr>
      <w:r>
        <w:rPr/>
        <w:t xml:space="preserve">Działka jest niezagospodarowana, nieregularnie porośnięta  wieloletnią brzozą, przez działkę przechodzi linia wysokiego napięcia. </w:t>
      </w:r>
    </w:p>
    <w:p>
      <w:pPr>
        <w:pStyle w:val="Normal"/>
        <w:rPr/>
      </w:pPr>
      <w:r>
        <w:rPr/>
        <w:t>Zgodnie z planem zagospodarowania  D 7 –UR/M teren w obszarze działki przeznaczony jest pod usługi z zielenią towarzyszącą oraz pod zabudowę mieszkaniową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6:00Z</dcterms:created>
  <dc:creator>Wydzial Geodezji i Gospodarki Gruntami</dc:creator>
  <dc:description/>
  <dc:language>en-US</dc:language>
  <cp:lastModifiedBy>JLE</cp:lastModifiedBy>
  <cp:lastPrinted>2007-05-18T12:46:00Z</cp:lastPrinted>
  <dcterms:modified xsi:type="dcterms:W3CDTF">2007-05-18T10:46:00Z</dcterms:modified>
  <cp:revision>2</cp:revision>
  <dc:subject/>
  <dc:title>                                           U C H W A Ł A   Nr </dc:title>
</cp:coreProperties>
</file>