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141/VIII/200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Piasecznie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z dnia 18.04.2007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rozpatrzenia sprawozdania z wykonania budżetu Gminy Piaseczno za 2006 rok oraz udzielenia absolutorium Burmistrzowi Miasta i Gminy Piaseczno z tego tytuł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18 ust.2 pkt 4 i art.61 ustawy z dnia 8 marca 1990r. o samorządzie gminnym (Dz. U. z 2001r. Nr 142 poz. 1591 z późn. zm.) w zw. z art. 199 ust. 3 ustawy z dnia 30 czerwca 2005r. o finansach publicznych (Dz. U. Nr 249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ejska po rozpatrzeniu sprawozdania z wykonania budżetu za rok 2006, jak również po zapoznaniu się z opinią komisji Rewizyjnej oraz opinią Regionalnej Izby Obrachunkowej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absolutorium Burmistrzowi Miasta i Gminy Piaseczno z tytułu wykonania budżetu gminy za rok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ogłasza się  w Dzienniku Urzędowym Województwa Mazowieckiego i przez wywieszenie na tablicach obwieszczeń w Urzędzie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6:00Z</dcterms:created>
  <dc:creator>MRO</dc:creator>
  <dc:description/>
  <dc:language>en-US</dc:language>
  <cp:lastModifiedBy>JLE</cp:lastModifiedBy>
  <cp:lastPrinted>2007-04-19T12:45:00Z</cp:lastPrinted>
  <dcterms:modified xsi:type="dcterms:W3CDTF">2007-04-19T10:46:00Z</dcterms:modified>
  <cp:revision>2</cp:revision>
  <dc:subject/>
  <dc:title>UCHWAŁA NR</dc:title>
</cp:coreProperties>
</file>