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y podjęte na 47 sesji Rady Miejskiej w Piasecznie w dniu 23 lutego 2006 r.</w:t>
      </w:r>
    </w:p>
    <w:p>
      <w:pPr>
        <w:pStyle w:val="NormalnyWeb"/>
        <w:rPr/>
      </w:pPr>
      <w:r>
        <w:rPr/>
        <w:br/>
      </w:r>
      <w:r>
        <w:rPr>
          <w:b/>
          <w:bCs/>
        </w:rPr>
        <w:t>Pliki do pobrania na dole strony:</w:t>
      </w:r>
    </w:p>
    <w:p>
      <w:pPr>
        <w:pStyle w:val="NormalnyWeb"/>
        <w:rPr/>
      </w:pPr>
      <w:r>
        <w:rPr/>
        <w:t>UCHWAŁA NR 1164/XLVII/2006 Rady Miejskiej w Piasecznie z dnia 23.02.2006 w sprawie nadania nazwy ulicy położonej w Chylicach (Uchwała Nr 1164_XLVII_2006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163/XLVII/2006 Rady Miejskiej w Piasecznie z dnia 23.02.2006r. w sprawie nadania nazwy ulicy położonej w Henrykowie Uroczu (Uchwała Nr 1163_XLVII_2006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171/XLVII/2006 Rady Miejskiej w Piasecznie z dnia 23.02.2006r. w sprawie zmiany Uchwały Nr 1102/XLIV/2005 Rady Miejskiej w Piasecznie (Uchwała Nr 1171_XLVII_2006, 23 KB)</w:t>
        <w:br/>
        <w:t>Załącznik nr 1 Do Uchwały Rady Miejskiej Nr 1161/XLVII/2006 z dnia 23.02.2006 (Załącznik do Uchwały Nr 1161_XLVII_2006, 2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62/XLVII/2006 Rady Miejskiej w Piasecznie z dnia 23.02.2006r. w sprawie zmiany Miejscowego Planu Zagospodarowania Przestrzennego części miasta Piaseczno polegającej na zmianie przeznaczenia terenu z rezerwy terenowej pod inwestycje energetyczne na tereny przemysłowo składowe i obsługi technicznej miasta (Uchwała Nr 1162_XLVII_2006, 10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66/XLVII/2006 Rady Miejskiej w Piasecznie z dnia 23.02.2006r. w sprawie sprzedaży w drodze bezprzetargowej działki położonej w Piasecznie przy ul. Wilanowskiej na rzecz użytkownika wieczystego (Uchwała Nr 1166_XLVI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70/XLVII/2006 Rady Miejskiej w Piasecznie z dnia 23.02.2006r. w sprawie rozpatrzenia skargi Państwa Barbary, Wojciecha i Pawła Nyców na bezczynność Burmistrza Miasta i Gminy Piaseczno (Uchwała Nr 1170_XLVII_2006, 25 KB)</w:t>
        <w:br/>
        <w:t>Załącznik Nr 2 do UCHWAŁY NR. 1162/XLVII/2006 Rady Miejskiej w Piasecznie z dnia 23.02.2006r. (Załącznik Nr 2 do Uchwały Nr 1162_XLVII_2006, 27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69/XLVII/2006 Rady Miejskiej w Piasecznie (Uchwała Nr 1169_XLVII_2006, 2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65/XLVII/2006 Rady Miejskiej w Piasecznie z dnia 23.02.2006r. w sprawie sprzedaży w drodze bezprzetargowej działki położonej w Piasecznie przy ul.Turkusowej na rzecz użytkownika wieczystego (Uchwała Nr 1165_XLVII_2006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61/XLII/2006 Rady Miejskiej w Piasecznie z dnia 23.02.2006r. w sprawie zmian budżetu Gminy Piaseczno w 2006 roku (Uchwała Nr 1161_XLVII_2006, 2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72/XLVII/2006 Rady Miejskiej w Piasecznie z dnia 23.02.2006r. w sprawie powołania Kierownika Urzędu Stanu Cywilnego (Uchwała Nr 1172_XLVII_2006, 2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60/XLVII/2006 Rady Miejskiej w Piasecznie z dnia 23.02.2006 w sprawie zasad i trybu umarzania oraz udzielania ulg w spłacaniu wierzytelności Gminy Piaseczno i jej jednostek organizacyjnych z tytułu należności pieniężnych, do których nie stosuje się przepisów ustawy - Ordynacja podatkowa (Uchwała Nr 1160_XLVII_2006, 29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68/XLVII/2006 Rady Miejskiej w Piasecznie z dnia 23.02.2006r. w sprawie sprzedaży w drodze bezprzetargowej działki położonej w Piasecznie przy ul.Turkusowej na rzecz użytkownika wieczystego (Uchwała Nr 1168_XLVII_2006, 25 KB)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CHWAŁA Nr 1167/XLVII/2006 Rady Miejskiej w Piasecznie z dnia 23.02.2006r. w sprawie sprzedaży w drodze bezprzetargowej działki położonej w Piasecznie przy ul.Nefrytowej na rzecz użytkownika wieczystego (Uchwała Nr 1167_XLVII_2006, 25 KB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1:00Z</dcterms:created>
  <dc:creator>TPA</dc:creator>
  <dc:description/>
  <cp:keywords/>
  <dc:language>en-US</dc:language>
  <cp:lastModifiedBy>TPA</cp:lastModifiedBy>
  <dcterms:modified xsi:type="dcterms:W3CDTF">2010-04-15T08:52:00Z</dcterms:modified>
  <cp:revision>1</cp:revision>
  <dc:subject/>
  <dc:title>Uchwały podjęte na 47 sesji Rady Miejskiej w Piasecznie w dniu 23 lutego 2006 r</dc:title>
</cp:coreProperties>
</file>