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7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102/9 o powierzchni 84m</w:t>
      </w:r>
      <w:r>
        <w:rPr>
          <w:sz w:val="28"/>
          <w:vertAlign w:val="superscript"/>
        </w:rPr>
        <w:t>2</w:t>
      </w:r>
      <w:r>
        <w:rPr>
          <w:sz w:val="28"/>
        </w:rPr>
        <w:t>, 127/3 o powierzchni 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67/8 o powierzchni 46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102/9 o powierzchni 84m</w:t>
      </w:r>
      <w:r>
        <w:rPr>
          <w:sz w:val="28"/>
          <w:vertAlign w:val="superscript"/>
        </w:rPr>
        <w:t>2</w:t>
      </w:r>
      <w:r>
        <w:rPr>
          <w:sz w:val="28"/>
        </w:rPr>
        <w:t>, 127/3 o powierzchni 4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oraz 167/8 o powierzchni 46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.p.z.p. pod mieszkalnictwo jednorodzinne -uregulowanych w Księdze Wieczystej KW nr WA5M/00297980/3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102/9 o powierzchni 84m</w:t>
      </w:r>
      <w:r>
        <w:rPr>
          <w:sz w:val="28"/>
          <w:vertAlign w:val="superscript"/>
        </w:rPr>
        <w:t>2</w:t>
      </w:r>
      <w:r>
        <w:rPr>
          <w:sz w:val="28"/>
        </w:rPr>
        <w:t>, 127/3 o powierzchni 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przeznaczone są w miejscowym planie zagospodarowania przestrzennego pod zieleń. </w:t>
      </w:r>
    </w:p>
    <w:p>
      <w:pPr>
        <w:pStyle w:val="Normal"/>
        <w:rPr/>
      </w:pPr>
      <w:r>
        <w:rPr>
          <w:sz w:val="28"/>
        </w:rPr>
        <w:t>Działka nr 167/8 o powierzchni 46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jest pod mieszkalnictwo jednorodzinne,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Grunt ten stanowiący własność Babkiewicz Janiny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102/9-wartość 2 835,84 to jest 33,76 zł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działka nr 127/3-wartość 120,72 to jest 30,1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67/8-wartość 13 943,16 to jest 30,1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16 899,7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1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1:25:00Z</dcterms:modified>
  <cp:revision>7</cp:revision>
  <dc:subject/>
  <dc:title>U C H W A Ł A     Nr </dc:title>
</cp:coreProperties>
</file>