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</w:rPr>
        <w:t>Uchwały podjęte na 43 sesji Rady Miejskiej w Piasecznie w dniu 17 listopada 2005 r.</w:t>
      </w:r>
    </w:p>
    <w:p>
      <w:pPr>
        <w:pStyle w:val="NormalnyWeb"/>
        <w:rPr/>
      </w:pPr>
      <w:r>
        <w:rPr>
          <w:rStyle w:val="StrongEmphasis"/>
        </w:rPr>
        <w:t>Pliki z uchwałami do pobrania na dole strony.</w:t>
      </w:r>
    </w:p>
    <w:p>
      <w:pPr>
        <w:pStyle w:val="NormalnyWeb"/>
        <w:rPr/>
      </w:pPr>
      <w:r>
        <w:rPr/>
        <w:br/>
        <w:t>Uchwała nr 1036/XLIII/2005 Rady Miejskiej w Piasecznie 17.11. 2005r. w sprawie zmian budżetu Gminy Piaseczno w 2005 roku. (Uchwała Nr 1036_XLIII_2005, 26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035/XLIII/2005 Rady Miejskiej w Piasecznie 17.11. 2005r. w sprawie zmian budżetu Gminy Piaseczno w 2005 roku. (Uchwała Nr 1035_XLIII_2005, 26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039/XLIII/2005 Rady Miejskiej w Piasecznie z dnia 17.11. 2005r. w sprawie sprzedaży działki położonej w Piasecznie przy ul.Agatowej (Uchwała Nr 1039_XLIII_2005, 25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047/XLIII/2005 Rady Miejskiej w Piasecznie z dnia 17.11. 2005r. w sprawie sprzedaży działki położonej w Piasecznie przy ul. Diamentowej na rzecz użytkownika wieczystego. (Uchwała Nr 1047_XLIII_2005, 25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046/XLIII/2005 Rady Miejskiej w Piasecznie z dnia 17.11. 2005r. w sprawie ustalenia stawki procentowej pierwszej opłaty z tytułu użytkowania wieczystego gruntu - działek ozn. nr ewid. od 2/21 do 2/74, obręb 17 , położonych w Piasecznie przy ul. Kusocińskiego - Okulickiego. (Uchwała Nr 1046_XLIII_2005, 24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043/XLIII/2005 Rady Miejskiej w Piasecznie z dnia 17.11. 2005r. w sprawie sprzedaży działki położonej w Piasecznie przy ul.Koralowej na rzecz użytkownika wieczystego. (Uchwała Nr 1043_XLIII_2005, 25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042/XLIII/2005 Rady Miejskiej w Piasecznie z dnia 17.11. 2005r. w sprawie sprzedaży działki położonej w Piasecznie przy ul.Nefrytowej na rzecz użytkownika wieczystego. (Uchwała Nr 1042_XLIII_2005, 25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049/XLIII/2005 RADY MIEJSKIEJ W PIASECZNIE z dnia 17.11. 2005r. w sprawie nadania nazwy ulicy położonej we wsi Chylice w gminie Piaseczno (Uchwała Nr 1049_XLIII_2005, 21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045/XLIII/2005 Rady Miejskiej w Piasecznie z dnia 17.11. 2005r. w sprawie sprzedaży działki położonej w Piasecznie przy ul.Agatowej na rzecz użytkownika wieczystego. (Uchwała Nr 1045_XLIII_2005, 25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044/XLIII/2005 Rady Miejskiej w Piasecznie z dnia 17. 11. 2005r. w sprawie sprzedaży działki położonej w Piasecznie przy ul.Turkusowej na rzecz użytkownika wieczystego. (Uchwała Nr 1044_XLIII_2005, 25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059/XLIII/2005 Rady Miejskiej w Piasecznie z dnia 17.11. 2005r. w sprawie zmiany Uchwały Nr 1016/XLII/2005 Rady Miejskiej w Piasecznie z dnia 20.10.2005r. w sprawie przyjęcia Programu Współpracy Miasta i Gminy Piaseczno z Organizacjami Pozarządowymi, Podmiotami prowadzącymi działalność pożytku publicznego. (Uchwała Nr 1059_XLIII_2005, 23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052/XLIII/2005 RADY MIEJSKIEJ W PIASECZNIE z dnia 17.11. 2005r. w sprawie nadania nazwy ulicy położonej we wsi Jesówka w gminie Piaseczno (Uchwała Nr 1052_XLIII_2005, 20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051/XLIII/2005 RADY MIEJSKIEJ W PIASECZNIE z dnia 17.11. 2005r. w sprawie nadania nazwy ulicy położonej we wsi Robercin w gminie Piaseczno (Uchwała Nr 1051_XLIII_2005, 21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058/XLIII/2005 Rady Miejskiej w Piasecznie z dnia 17.11. 2005 w sprawie zabezpieczenia środków w budżecie na 2007 r. na inwestycję współfinansowaną z Norweskiego Mechanizmu Finansowego pt. "Program profilaktyki i poprawy warunków rozwoju fizycznego i społecznego dzieci i młodzieży oraz prowadzenia integracyjnych działań pozaszkolnych z udziałem osób niepełnosprawnych i zagrożonych wykluczeniem społecznym, w ogólnodostępnych, integracyjnych strefach rekreacji w Piasecznie". (Uchwała Nr 1058_XLIII_2005, 35 KB)</w:t>
        <w:br/>
        <w:t>Załącznik Nr 1 do Uchwały Rady Miejskiej Nr 1038/XLIII/2005 z dnia 17.11. 2005r. (Załącznik 1038_XLIII_2005, 27 KB)</w:t>
        <w:br/>
        <w:t>Złącznik Nr 1 do Uchwały Rady Miejskiej Nr 1036/XLIII/2005 z dnia 17.XI.2005r. (Załącznik 1036_XLIII_2005, 21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056/XLIII/2005 Rady Miejskiej w Piasecznie z dnia 17.11. 2005r. w sprawie wyrażenia zgody na obciążenie służebnością działki gminnej oznaczonej nr ewid. 20/1 o powierzchni 145 m.kw., położonej w Piasecznie w obrebie 18. (Uchwała Nr 1056_XLIII_2005, 21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055/XLIII/2005 RADY MIEJSKIEJ W PIASECZNIE z dnia 17.11. 2005r. w sprawie przystąpienia do sporządzenia zmiany miejscowego planu zagospodarowania przestrzennego części miasta Piaseczna zatwierdzonego uchwałą Rady Miejskiej w Piasecznie Nr 1099/LIII/2002 z dnia 25.04.2002r ( Dz. Urz. Woj. Maz. Nr 157 poz. 3456 z dnia 16.06.2002r.) (Uchwała Nr 1055_XLIII_2005, 26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034/XLIII/2005 Rady Miejskiej w Piasecznie 17.11. 2005r. w sprawie zmian budżetu Gminy Piaseczno w 2005 roku. (Uchwała Nr 1034_XLIII_2005, 23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057/XLIII/2005 Rady Miejskiej w Piasecznie z dnia 17.11. 2005r. w sprawie: wynajmu lokali użytkowych na okres do 15 lat, położonych w Piasecznie przy ul. Czajewicza 1, o pow. 63,74 m2 i Jana Pawła II 59 ,o pow. 249,12 m 2 (Uchwała Nr 1057_XLIII_2005, 24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032/XLIII/2005 Rady Miejskiej w Piasecznie z dnia 17.11. 2005r. w sprawie zmian budżetu Gminy Piaseczno w 2005 roku. (Uchwała Nr 1032_XLIII_2005, 21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050/XLIII/2005 RADY MIEJSKIEJ W PIASECZNIE z dnia 17.11. 2005r. w sprawie nadania nazwy ulicy położonej we wsi Antoninów w gminie Piaseczno (Uchwała Nr 1050_XLIII_2005, 21 KB)</w:t>
        <w:br/>
        <w:t>Załącznik Nr 1 do Uchwały Rady Miejskiej Nr 1032/XLIII/2005 z dnia 17.11.2005r. (Załącznik 1032_XLIII_2005, 23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. 1033/XLIII/2005 Rady Miejskiej w Piasecznie z dnia 17.11. 2005r. w sprawie zmian budżetu Gminy Piaseczno w 2005 roku. (Uchwała Nr 1033_XLIII_2005, 33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048/XLIII/2005 RADY MIEJSKIEJ W PIASECZNIE z dnia 17.11.2005r. w sprawie nadania nazwy ulicy położonej we wsi Głosków w gminie Piaseczno (Uchwała Nr 1048_XLIII_2005, 21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041/XLIII/2005 Rady Miejskiej w Piasecznie z dnia 17.11. 2005r. w sprawie zmiany uchwały Rady Miejskiej Nr 928/XL/2005 z dnia 30.08.2005 r. (Uchwała Nr 1041_XLIII_2005, 24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.1054/XLIII/2005 RADY MIEJSKIEJ W PIASECZNIE z dnia 17.11. 2005r. w sprawie przystąpienia do sporządzenia zmiany miejscowego planu zagospodarowania przestrzennego części miasta Piaseczna (Uchwała Nr 1054_XLIII_2005, 27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038/XLIII/2005 Rady Miejskiej w Piasecznie 17.11. 2005r. w sprawie zmian budżetu Gminy Piaseczno w 2005 roku. (Uchwała Nr 1038_XLIII_2005, 32 KB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UCHWAŁA NR 1053/XLIII/2005 RADY MIEJSKIEJ W PIASECZNIE z dnia 17.11. 2005r w sprawie dokonania zmiany w uchwale Rady Miejskiej w Piasecznie Nr 721/XXXIII/2005 z dnia 10.02.2005 w sprawie wezwania do usunięcia naruszenia w trybie art. 101 Ustawy z dnia 08.03.1990 r o samorządzie gminnym ( jednolity tekst Dz. U. Nr 142 poz. 1591 z 2001 r. ) w związku z Uchwałą Rady Miejskiej w Piasecznie Nr 613/LI/98 z dnia 29.04.1998 r. (Uchwała Nr 1053_XLIII_2005, 29 KB)</w:t>
      </w:r>
    </w:p>
    <w:p>
      <w:pPr>
        <w:pStyle w:val="NormalnyWeb"/>
        <w:rPr/>
      </w:pPr>
      <w:r>
        <w:rPr>
          <w:rStyle w:val="StrongEmphasis"/>
        </w:rPr>
        <w:t>Pliki do pobrani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39:00Z</dcterms:created>
  <dc:creator>TPA</dc:creator>
  <dc:description/>
  <cp:keywords/>
  <dc:language>en-US</dc:language>
  <cp:lastModifiedBy>TPA</cp:lastModifiedBy>
  <dcterms:modified xsi:type="dcterms:W3CDTF">2010-04-15T09:40:00Z</dcterms:modified>
  <cp:revision>1</cp:revision>
  <dc:subject/>
  <dc:title>Uchwały podjęte na 43 sesji Rady Miejskiej w Piasecznie w dniu 17 listopada 2005 r</dc:title>
</cp:coreProperties>
</file>