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chwała 1028/XLII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.10.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rozpatrzenia skarg Wacława Niedzielskiego na działania Urzędu Miasta i Gminy w Piasecz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art. 18 ust. 2 pkt 15 ustawy z dnia 8 marca 1990r. o samorządzie gminnym (tekst jednolity: Dz. U. z 2001r. Nr 142, poz. 1591 ze zm.) w związku z art. 229 pkt 3 Kodeksu Postępowania Administracyjnego, Rada Miejska w Piasecz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>Oddala się skargi Wacława Niedzielskiego zam. Piaseczno ul. Tulipanów 70 na działania Urzędu Miasta i Gminy z uwagi na ich bezzasadn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Wykonanie uchwały powierza się Przewodniczącemu Rady Miejskiej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 xml:space="preserve">W dniu 16.08.2005r. wpłynęła skarga Pana Wacława Niedzielskiego zarzucającego Naczelnikowi Wydziału Urbanistyki i Architektury w Piasecznie poświadczenie nieprawdy przez stwierdzenie, że ulica Konwalii w uchwale Rady Miejskiej nie została zaliczona do dróg gminnych a w dniu 06.09.2005r. skarga na Wiceburmistrza A. Swata zawierająca zarzut nierealizowania uchwały nr 817/XXXVII/2005. </w:t>
      </w:r>
    </w:p>
    <w:p>
      <w:pPr>
        <w:pStyle w:val="Tekstpodstawowy2"/>
        <w:rPr/>
      </w:pPr>
      <w:r>
        <w:rPr/>
        <w:t>Ad 1. W pierwszej skardze skarżący wskazuje jako dowód otrzymane przez siebie pisma z Wydziału GGG z dnia 03.06.2005r. nr GGG-7220/244/05 i z dnia 15.07.2005 nr GGG-7220/329/05. W pierwszym z wymienionych pism Wydział GGG powołuje opinię Wydziału. Jest faktem, że sposób sformułowania odpowiedzi może sugerować, że ulica Konwalii nie jest drogą gminną. W informacji z Wydziału Urbanistyki zawartej w piśmie z Urbanistyki i Architektury podpisaną przez Naczelnika tej komórki, z której wynika, że m.in. działka nr ewid. 25/19 wchodząca w skład ul. Konwalii nie została zaliczona do kategorii dróg gminnych 17.05.2005r. nr UiA 7359/M/62/05 skierowanym do GGG w dniu 24.05.05r. jest jednak jednoznaczne sformułowanie, że ,,działka nr 25/19 stanowiąca sięgacz ul. Konwalii w kierunku północnym” nie została zaliczona do kategorii dróg gminnych. W uchwale Rady Miejskiej nr 827/XXXVII/2005 z dnia 02.06.2005r. ulica Konwalii istotnie została zaliczona do kategorii dróg gminnych z wyjątkiem działki o nr. ewid. 25/19 zaznaczonej na załączniku graficznym kolorem niebieskim. Niezależnie zatem od przyczyn merytorycznych, które spowodowały objęcie zakresem uchwały działek w chodzących w skład ulicy Konwalii z wyjątkiem ww. działki nie jest prawdziwe twierdzenie o poświadczeniu nieprawdy przez wymienionego pracownika UMiG w Piasecznie a tym samym o popełnieniu przestępstwa w urzędzie administr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świetle przedstawionych faktów, zwłaszcza woli Rady Miejskiej wyrażonej poprzez zakres przedmiotowy uchwały nr 827, nie ma znaczenia drugi zarzut zawarty w skardze a dotyczący użycia przez Naczelnika Wydziału UiA ,,nieprawnego, zwyczajowego pojęcia sięgacz do rozstrzygnięć prawnych i wydawanych decyzji”, ponieważ nazwanie fragmentu ulicy słowem ,,sięgacz”, lub użycie innego określenia nie jest warunkiem prawnym przesądzającym o zmianie, lub braku zmiany przeznaczenia jakiejkolwiek nieruchomości. O tym decyduje wola organu stanowiącego oparta o przepisy ustawy o drogach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2. Z powyższych względów niezasadna jest skarga dotycząca nierealizowania przez Wiceburmistrza Swata ww. uchwały. Burmistrz jest zobowiązany do realizacji podjętej uchwały w zakresie objętym jej treścią i w granicach ustalonych w załączniku graficznym. Ponieważ działka nr 25/19 nie jest objęta uchwałą o zaliczeniu do kategorii dróg gminnych zarzut nierealizowania tej uchwały jest pozbawiony podsta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iorąc powyższe okoliczności pod uwagę obie skargi należy odrzucić jako bez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2:00Z</dcterms:created>
  <dc:creator>bte</dc:creator>
  <dc:description/>
  <dc:language>en-US</dc:language>
  <cp:lastModifiedBy>JLE</cp:lastModifiedBy>
  <cp:lastPrinted>2005-10-06T14:35:00Z</cp:lastPrinted>
  <dcterms:modified xsi:type="dcterms:W3CDTF">2005-10-26T07:39:00Z</dcterms:modified>
  <cp:revision>3</cp:revision>
  <dc:subject/>
  <dc:title/>
</cp:coreProperties>
</file>