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AŁĄCZNIK 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upełnienie do rozdziału 8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żliwości pozyskiwania energii geotermalnej z formacji mezozoicznych na obszarze gminy Piasecz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Iwicznej k/Piaseczna na terenie obecnie istniejącego magazynu rdzeni wiertniczych Państwowego Instytutu Geologicznego – w latach 1957 – 1959 wykonany został głęboki otwór badawczy o nazwie Iwiczna IG-1. Głębokość odwiertu wynosiła w momencie awarii około 17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istniejących fragmentarycznych danych można ocenić, że warstwy wodonośne mogące być potencjalnymi obiektami dla eksploatacji energii geotermalnej występują w tym otworze w interwałach głębok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Kreda dolna 1109 – 1168,8 m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Jura środkowa i dolna 1625 – 1700 (nieprzewierco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waria wiertnicza uniemożliwiła wykonanie badań parametrów hydrogeologicznych oraz geotermicznych. Parametry te można jedynie ocenić w sposób przybliżony na podstawie danych z najbliższego otworu posiadającego ocenę tych parametrów tj. otworu Nadarzyn IG-1 (1974 r.) oraz otworu Warszawa IG-1 (1964 r.) zlokalizowanego w Konstancinie (obecna tęż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nkowe wartości temperatury, określonej na podstawie danych z otworu Nadarzyn Ig-1, na podanych głębokościach wynoszą odpowiednio 32 – 35 stopni Celsjusza dla pierwszego interwału oraz 45 – 46 stopni Celsjusza dla drugiego interwału. W pierwszym kredowym interwale mogą występować wody o mineralizacji 5-12 g/l, w drugim mogą być to solanki o mineralizacji 30-60 g/l. W tej sytuacji ewentualne wydobywanie wód termalnych metodą jednootworową wymagałoby utylizacji tych wód, bez możliwości ich bezpośredniego zrzucania do rzeki Jeziorki. W tej sytuacji wymagane byłoby odwiercenie drugiego otworu chłonnego o głębokości sięgającej przynajmniej głębokości poziomu kredowego (jako warstwy chłon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je się jednak, że odwiert Iwiczna IG-1 po blisko 50 latach od chwili wykonania nie nadaje się do rekonstrukcji (dla dokładnej oceny jego rzeczywistego stanu technicznego niezbędna jest tu jednak specjalistyczna ocena techniczna) i nie ma możliwości bezpośredniego pozyskiwania z niego energii geotermalnej. Nie ma, więc tu takich możliwości, jakie wykorzystane zostały z sukcesem w Mszczonowie (system jednootworowy). </w:t>
      </w:r>
      <w:r>
        <w:rPr>
          <w:b/>
        </w:rPr>
        <w:t>Nie wyklucza to natomiast pozyskiwania energii geotermalnej z nowych otworów wiertniczych</w:t>
      </w:r>
      <w:r>
        <w:rPr/>
        <w:t xml:space="preserve"> zaprojektowanych celowo dla realizacji t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ałoby również rozważyć celowość wykonania otworów głębszych sięgających do maksymalnej głębokości około 2350 metrów (poniżej znajdują się nieprzepuszczalne utwory cechsztynu (anhydryty, sole kamienne). Umożliwiłoby to ewentualne eksploatowanie wód zalegających w rejonie Piaseczna w warstwach piaskowców triasu dolnego w interwale głębokości 2140 do 2350. Temperatury wód (solanek) sięgałyby w tym przypadku 54 – 59 stopni C, a ich mineralizacja mogłaby sięgać prawdopodobnie nawet ponad 100 g/l. Takie warunki istnieją np. w instalacji geotermalnej w rejonie Pyrzyc (w pobliżu Szczecina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a powyżej ocena możliwości pozyskiwania energii geotermalnej ma charakter wstępny. Ewentualne podjęcie działań inwestycyjnych w tym zakresie powinno być poprzedzone specjalistyczną pełną oceną warunków hydrogeologiczno-geotermicznych dla formacji mezozoicznych dla obszaru gminy Piaseczno, jak i możliwych do zastosowania rozwiązań techniczno-ekonomicznych pozyskiwania tej energii optymalnych dla tych warunków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29:00Z</dcterms:created>
  <dc:creator>abli</dc:creator>
  <dc:description/>
  <dc:language>en-US</dc:language>
  <cp:lastModifiedBy>JLE</cp:lastModifiedBy>
  <dcterms:modified xsi:type="dcterms:W3CDTF">2005-10-28T10:29:00Z</dcterms:modified>
  <cp:revision>2</cp:revision>
  <dc:subject/>
  <dc:title>ZAŁĄCZNIK 1</dc:title>
</cp:coreProperties>
</file>