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 840/XXXVII/2005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2.06.2005r.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 sprawie zasad i warunków używania herbu i barw Gminy Piasec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 ust. 2 pkt. 13 ustawy z dnia 8 marca 1990 roku o samorządzie gminnym /tekst jednolity Dz. U. z 2001 r. nr 142, poz.1591 z późniejszymi zmianami/ w związku z § 1 Statutu Gminy Piaseczno, stanowiącego załącznik do uchwały nr 223/XII/2003 Rady Miejskiej w Piasecznie z dnia 3 lipca 2003 r.,  Rada Miejska uchwal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arwy (flagę) i herb Gminy Piaseczno określa § 1. Statutu Gminy Piaseczno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wy i herb gminy stanowią własność gminy Piaseczno i podlegają ochron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Barw oraz herbu gminy Piaseczno mogą używać: Rada Miejska oraz Burmistrz Miasta i Gmin, Urząd Miasta i Gminy oraz gminne jednostki organizacyjne za zgodą Burmistr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Używanie barw i herbu gminy przez inne osoby fizyczne, prawne bądź jednostki organizacyjne nie posiadające osobowości prawnej wymaga zgody Burmistrza Miasta i Gminy. Upoważnia się Burmistrza Miasta i Gminy do każdorazowego określenia szczegółowych zasad używania herbu przez te podmi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wy oraz herb gminy mogą być używane tylko i wyłącznie w sposób zapewniający im należytą cześć i szacunek. Burmistrz Miasta i Gminy może zakazać używania barw lub herbu gminy, jeżeli uzna, że podmiot uprawniony wykorzystuje barwy i herb gminy w sposób nie zapewniający należytej czci i szacun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raci moc uchwała  Rady Miejskiej nr 538/XLVI/97 z dnia 29.12.1997 r.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uchwały powierza się Burmistrzowi Miasta i Gminy Piaseczn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Uchwała wchodzi w życie po upływie czternastu dni od dnia ogłosze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UZASADNIENI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ind w:firstLine="708"/>
        <w:jc w:val="both"/>
        <w:rPr>
          <w:u w:val="none"/>
        </w:rPr>
      </w:pPr>
      <w:r>
        <w:rPr>
          <w:u w:val="none"/>
        </w:rPr>
        <w:t xml:space="preserve">Obowiązująca obecnie uchwała Rady Miejskiej nr 538/XLVI/97 r. z dnia 29.12.1997 r. w sprawie umieszczenia herbu Gminy Piaseczno na przedmiotach wprowadzonych do obrotu handlowego w celu promowania Gminy, reguluje jedynie cześć spraw związanych z zasadami używania herbu.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We wspomnianej uchwale brak jest m.in. zapisów dot. używania herbu przez zainteresowane podmioty do celów niezwiązanych z działalnością handlową. Uchwała nie reguluje także spraw związanych z zasadami używania barw gminy.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firstLine="708"/>
        <w:jc w:val="both"/>
        <w:rPr>
          <w:u w:val="none"/>
        </w:rPr>
      </w:pPr>
      <w:r>
        <w:rPr>
          <w:u w:val="none"/>
        </w:rPr>
        <w:t xml:space="preserve">Zgodnie z § 1. Ust. 5 pkt. 2  Statutu Gminy Piaseczno uchwalonego uchwałą Rady Miejskiej nr 223/XII/2003 r. z dnia 3 lipca 2003 r.,  zasady i warunki używania herbu i barw gminy miały zostać określone w odrębnej uchwale. </w:t>
      </w:r>
    </w:p>
    <w:p>
      <w:pPr>
        <w:pStyle w:val="Heading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firstLine="708"/>
        <w:jc w:val="both"/>
        <w:rPr>
          <w:u w:val="none"/>
        </w:rPr>
      </w:pPr>
      <w:r>
        <w:rPr>
          <w:u w:val="none"/>
        </w:rPr>
        <w:t xml:space="preserve">Biorąc pod uwagę powyższe, sprawy związane z zasadami używania herbu i barw gminy wymagają całościowego uregulowania w uchwale Rady Miejskiej.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eastAsia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6:00Z</dcterms:created>
  <dc:creator>UMiGP</dc:creator>
  <dc:description/>
  <dc:language>en-US</dc:language>
  <cp:lastModifiedBy>JLE</cp:lastModifiedBy>
  <cp:lastPrinted>2004-05-19T13:47:00Z</cp:lastPrinted>
  <dcterms:modified xsi:type="dcterms:W3CDTF">2005-06-06T11:39:00Z</dcterms:modified>
  <cp:revision>3</cp:revision>
  <dc:subject/>
  <dc:title>Uchwała Rady Miejskiej w </dc:title>
</cp:coreProperties>
</file>