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  753/ XXXV/2005 RADY  MIEJSKIEJ   W  PIASECZNIE z dnia 27.04.2005r. W sprawie przystąpienia do sporządzenia zmiany  miejscowego planu zagospodarowania przestrzennego części wsi BASZKÓWKA zatwierdzonego uchwałą  Rady Miejskiej w Piasecznie Nr 977/XLII/2001 z dnia 24 października 2001 r. ( Dz. Urz. Woj. Maz.  Nr 245 poz. 4793 )</w:t>
        <w:br/>
        <w:br/>
        <w:t>UCHWAŁA NR 754/XXXV/2005 RADY  MIEJSKIEJ   W  PIASECZNIE z dnia 27.04.2005r. W sprawie przystąpienia do sporządzenia zmiany  miejscowego planu zagospodarowania przestrzennego części wsi SZCZAKI zatwierdzonego uchwałą  Rady Miejskiej w Piasecznie Nr 315/XV/2003 z dnia 23 października 2003 r. ( Dz. Urz. Woj. Maz.  Nr 288 poz. 7593 )</w:t>
        <w:br/>
        <w:br/>
        <w:t>UCHWAŁA NR 755/XXXV/2005 RADY  MIEJSKIEJ   W  PIASECZNIE z dnia 27.04.2005r. W sprawie przystąpienia do sporządzenia zmiany  miejscowego planu zagospodarowania przestrzennego części wsi KAMIONKA - etap I  zatwierdzonego uchwałą  Rady Miejskiej w Piasecznie Nr 210/XII/2003 z dnia 3 lipca 2003 r. ( Dz. Urz. Woj. Maz.  Nr 215 poz. 5550 )</w:t>
        <w:br/>
        <w:br/>
        <w:t>UCHWAŁA NR 756/XXXV/2005 RADY  MIEJSKIEJ   W  PIASECZNIE z dnia 27.04. 2005r.  W sprawie wezwania do usunięcia naruszenia  interesu prawnego w trybie  art. 101 Ustawy z dnia 08.03.1990 r  o  samorządzie  gminnym  (  jednolity   tekst  Dz. U. z 2001 r. Nr 142 poz. 1591 ) w  związku  z  Uchwałą  Rady  Miejskiej  w  Piasecznie  Nr  613/LI/98   z    dnia 29. 04. 1998 r. ( Dz. Urz. Woj. Warsz. z 01,07.1998 r.  Nr 11 poz.132 ).</w:t>
        <w:br/>
        <w:br/>
        <w:t>UCHWAŁA NR 757/XXXV/2005 RADY  MIEJSKIEJ   W  PIASECZNIE z dnia 27.04. 2005r.  W sprawie wezwania do usunięcia naruszenia  interesu prawnego w trybie  art. 101 Ustawy z dnia 08.03.1990 r  o  samorządzie  gminnym  (  jednolity   tekst  Dz. U. z 2001 r. Nr 142 poz. 1591 ) w  związku  z  Uchwałą  Rady  Miejskiej  w  Piasecznie  Nr  681/XXX/2004 z dnia 16 grudnia 2004 ( Dz. Urz. Woj.  Maz. Nr 320 poz. 10587)</w:t>
        <w:br/>
        <w:br/>
        <w:t>Uchwała Nr.758/XXXV/2005 Rady Miejskiej w Piasecznie z dnia 27.04.2005r. w sprawie rozpatrzenia skargi Teresy Biniek na działalność Burmistrza Miasta i Gminy w Piasecznie.</w:t>
        <w:br/>
        <w:br/>
        <w:t>Uchwała Nr.759/XXXV/2005 Rady Miejskiej w Piasecznie z dnia 27.04. 2005r. w sprawie rozpatrzenia skargi Teresy Biniek na działalność Burmistrza Miasta i Gminy w Piasecznie.</w:t>
        <w:br/>
        <w:br/>
        <w:t>UCHWAŁA NR  760/XXXV/2005  RADY  MIEJSKIEJ   W  PIASECZNIE z dnia  27.04.2005r. W sprawie  zaliczenia dróg publicznych lokalnych do kategorii dróg gminnych.</w:t>
        <w:br/>
        <w:br/>
        <w:t>Uchwała Nr 761/XXXV/2005 Rady Miejskiej w Piasecznie z dnia 27.04. 2005r. w sprawie rozpatrzenia skargi Anny Zegarlińskiej na działalność Burmistrza Miasta i Gminy Piaseczno.</w:t>
        <w:br/>
        <w:br/>
        <w:t>Uchwała Nr 762/XXXV/2005 Rady Miejskiej w Piasecznie  z dnia 27.04.2005r. w sprawie zatwierdzenia sprawozdania finansowego Samodzielnego Zespołu Publicznych Zakładów Lecznictwa Otwartego w Piasecznie za 2004 rok.</w:t>
        <w:br/>
        <w:br/>
        <w:t xml:space="preserve">Uchwała Nr 763/XXXV/2005 Rady Miejskiej w Piasecznie z dnia 27.04.2005r. w sprawie rozpatrzenia skargi Stowarzyszenia Rodziców ,,TU" na działania organów Gminy Piaseczno. </w:t>
        <w:br/>
        <w:br/>
        <w:t>UCHWAŁA  Nr.764/XXXV/2005 Rady Miejskiej w  Piasecznie z dnia 27.04.2005r. w sprawie  regulaminu wynagradzania nauczycieli oraz ustalenia stawek dodatków oraz szczegółowych warunków ich przyznawania, sposobu obliczania wynagrodzenia za godziny ponadwymiarowe i godziny doraźnych zastępstw dla nauczycieli zatrudnionych    w placówkach oświatowych  prowadzonych przez Gminę Piaseczno na 2005 rok</w:t>
        <w:br/>
        <w:br/>
        <w:t xml:space="preserve">Uchwała Nr 765/XXXV/2005 Rady Miejskiej w Piasecznie z dnia  27.04.2005r. w sprawie  programu rewitalizacji </w:t>
        <w:br/>
        <w:br/>
        <w:t>U C H W A Ł A  Nr. 766/XXXV/2005 RADY MIEJSKIEJ W PIASECZNIE z dnia  27.04.2005r. w sprawie rozpatrzenia sprawozdania z wykonania budżetu Gminy Piaseczno za 2004 rok oraz udzielenia absolutorium z tego tytułu.</w:t>
        <w:br/>
        <w:br/>
        <w:t>Uchwała Nr.767/XXXV/2005 Rady Miejskiej w Piasecznie z dnia 27.04.2005r. w sprawie zmian budżetu Gminy Piaseczno w 2005 roku</w:t>
        <w:br/>
        <w:br/>
        <w:t>Uchwała Nr.768/XXXV/2005 Rady Miejskiej w Piasecznie z dnia 27.04.2005r. w sprawie zmian budżetu Gminy Piaseczno w 2005 roku</w:t>
        <w:br/>
        <w:br/>
        <w:t>Uchwała Nr.769/XXXV/2005 Rady Miejskiej w Piasecznie z dnia 27.04.2005r. w sprawie zmian budżetu Gminy Piaseczno w 2005 roku</w:t>
        <w:br/>
        <w:br/>
        <w:t>Uchwała Nr.770/XXXV/2005 Rady Miejskiej w Piasecznie z dnia 27.04.2005r. w sprawie zmian budżetu Gminy Piaseczno w 2005 roku</w:t>
        <w:br/>
        <w:br/>
        <w:t>Uchwała Nr. 771/XXXV/2005 Rady Miejskiej w Piasecznie z dnia 27.04.2005r. w sprawie zmian budżetu Gminy Piaseczno w 2005 roku</w:t>
        <w:br/>
        <w:br/>
        <w:t>Uchwała Nr.772/XXXV/2005 Rady Miejskiej w Piasecznie z dnia 27.04.2005r. w sprawie zmian budżetu Gminy Piaseczno w 200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3:00Z</dcterms:created>
  <dc:creator>TPA</dc:creator>
  <dc:description/>
  <cp:keywords/>
  <dc:language>en-US</dc:language>
  <cp:lastModifiedBy>TPA</cp:lastModifiedBy>
  <dcterms:modified xsi:type="dcterms:W3CDTF">2010-04-20T09:34:00Z</dcterms:modified>
  <cp:revision>1</cp:revision>
  <dc:subject/>
  <dc:title>UCHWAŁA NR  753/ XXXV/2005 RADY  MIEJSKIEJ   W  PIASECZNIE z dnia 27</dc:title>
</cp:coreProperties>
</file>