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73/XXVI/2004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30.08.2004r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sprzedaży w trybie przetargu nieograniczonego nieruchomości gminnej  oznaczonej nr ew. 12/31 </w:t>
      </w:r>
      <w:r>
        <w:rPr/>
        <w:t xml:space="preserve">, </w:t>
      </w:r>
      <w:r>
        <w:rPr>
          <w:sz w:val="28"/>
        </w:rPr>
        <w:t xml:space="preserve">położonej w Piasecznie przy ul. Okulicki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. 9 lit. a ustawy z dnia 8 marca 1990 r. o samorządzie gminnym (tekst jedn. Dz. U. Nr 142 z 2001 r., poz. 1591, z późn. zm.)  oraz art. 28 ustawy z dnia 21 sierpnia 1997 r. o gospodarce nieruchomościami (tekst jednolity Dz. U. z 2000 r. Nr 46, poz. 543 z późn. zm.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yraża się zgodę na zbycie w drodze  przetargu nieograniczonego nieruchomości gminnej oznaczonej nr ew. 12/31 o powierzchni 580 m. kw.  uregulowanej w księdze wieczystej KW- VIII-29897, położonej w Piasecznie przy ul. Okulickiego, obręb 1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eynaers Spółka z o.o.w Piasecznie właściciel  działki nr ewid. 12/16 , położonej w Piasecznie przy ul. Okulickiego wystąpiła z wnioskiem o sprzedaż na jej rzecz w trybie bezprzetargowym  działki gminnej sąsiadującej z działką stanowiącą własność tej Spółki. Zgodnie z informacją Wydziału Architektury działka gminna,  , oznaczona nr 12/31o powierzchni 580 m.kw.  , położona w Piasecznie przy ul. Okulickiego , nie może stanowić samodzielnie działki budowlanej , może  służyć na dołączenie do sąsiedniej nieruchomości celem poprawy warunków jej zagospodarowania . </w:t>
      </w:r>
    </w:p>
    <w:p>
      <w:pPr>
        <w:pStyle w:val="Normal"/>
        <w:rPr>
          <w:sz w:val="28"/>
        </w:rPr>
      </w:pPr>
      <w:r>
        <w:rPr>
          <w:sz w:val="28"/>
        </w:rPr>
        <w:t>Zgodnie z art. 37 ust. 2 pkt 6 ustawy z dnia 21 sierpnia 1997r.  o gospodarce nieruchomościami nieruchomość może być zbyta w trybie bezprzetargowym, jeżeli jest niezbędna do poprawienia warunków zagospodarowania nieruchomości przyległej a samodzielnie nie może być zbyta np. z uwagi na jej przeznacz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owyższym , biorąc pod uwagę kształt działki , jej położenie w stosunku do działki przyległej , oraz możliwość sprzedaży jej w trybie bezprzetargowym  na rzecz właściciela działki przyległej, sprzedaż w powołanym wyżej trybie jest  zasadn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3:00Z</dcterms:created>
  <dc:creator>.</dc:creator>
  <dc:description/>
  <dc:language>en-US</dc:language>
  <cp:lastModifiedBy>Elżbieta Gwara</cp:lastModifiedBy>
  <cp:lastPrinted>2004-08-30T12:37:00Z</cp:lastPrinted>
  <dcterms:modified xsi:type="dcterms:W3CDTF">2004-09-01T12:58:00Z</dcterms:modified>
  <cp:revision>5</cp:revision>
  <dc:subject/>
  <dc:title>                                                                             UCHWAŁA   Nr </dc:title>
</cp:coreProperties>
</file>