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Piaseczno 12..01.2004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M/145/W/4/2004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>Burmistrz Miasta i Gminy Piaseczn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>mgr Józef Zalewsk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SPRAWOZDANIE Z DZIAŁALNOŚCI STRAŻY MIEJSKIEJ PIASECZNO ZA 2003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rPr/>
      </w:pPr>
      <w:r>
        <w:rPr/>
        <w:tab/>
        <w:t xml:space="preserve">Straż Miejska Piaseczno w 2003 r. wykonywała obowiązki wynikające z ustawy o Strażach Miejskich, innych ustaw oraz aktów prawa miejscowego w 13 osobowej obsadzie </w:t>
      </w:r>
    </w:p>
    <w:p>
      <w:pPr>
        <w:pStyle w:val="Normal"/>
        <w:rPr>
          <w:sz w:val="24"/>
        </w:rPr>
      </w:pPr>
      <w:r>
        <w:rPr>
          <w:sz w:val="24"/>
        </w:rPr>
        <w:t>(komendant + 12 funkcjonariuszy).</w:t>
      </w:r>
    </w:p>
    <w:p>
      <w:pPr>
        <w:pStyle w:val="Normal"/>
        <w:rPr>
          <w:sz w:val="24"/>
        </w:rPr>
      </w:pPr>
      <w:r>
        <w:rPr>
          <w:sz w:val="24"/>
        </w:rPr>
        <w:t>Praca zorganizowana była na podstawie miesięcznych planów pracy w godzinach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Poniedziałek – piątek  I zmiana w godz.  6.00 – 14.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</w:t>
      </w:r>
      <w:r>
        <w:rPr>
          <w:sz w:val="24"/>
        </w:rPr>
        <w:t>II zmiana w godz. 14.00 – 22.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soboty    zmiana w godz.   8.00 – 16.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bezpieczenie budynku urzędu oraz pełnienie obowiązków dyżurnego gminy w związku z przyjmowaniem zgłoszeń dotyczących awarii i uszkodzeń urządzeń użytku publicznego:</w:t>
      </w:r>
    </w:p>
    <w:p>
      <w:pPr>
        <w:pStyle w:val="Normal"/>
        <w:rPr>
          <w:sz w:val="24"/>
        </w:rPr>
      </w:pPr>
      <w:r>
        <w:rPr>
          <w:sz w:val="24"/>
        </w:rPr>
        <w:t>poniedziałek – piątek od godz. 16.00 do godz. 8.00 dnia następnego.</w:t>
      </w:r>
    </w:p>
    <w:p>
      <w:pPr>
        <w:pStyle w:val="Normal"/>
        <w:rPr>
          <w:sz w:val="24"/>
        </w:rPr>
      </w:pPr>
      <w:r>
        <w:rPr>
          <w:sz w:val="24"/>
        </w:rPr>
        <w:t>Soboty, niedziele i święta – w ruchu ciągły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raż Miejska podczas wykonywania obowiązków służbowych dysponowała następującym wyposażeniem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jeden samochód służbowy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środki łączności: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2 stacje bazowe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1 stacja samochodowa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3 stacje noszone (ręczn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6 blokad na koła samochodowe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2 rowery służbowe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wyposażenie w środki przymusu bezpośredniego zgodnie z ustawą o strażach miejskich: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9 jednostek broni gazowej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12 pałek służbowych „Tonfa”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12 par kajdanek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13 szt. RM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renem działania straży był obszar miasta Piaseczna i 32 sołectw wchodzących w skład gminy zamieszkały przez 52.817 osób w tym w mieście 32.251 (liczba zameldowanych na dzień 31.12.2003 r.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2003 r. podczas wykonywania zadań podejmowano wspólne czynności z policjantami KPP w Piasecznie (w szczególności dotyczące działań „Patrolu Szkolnego”) oraz innymi instytucjami i organizacjami społecznymi takimi jak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ogotowie Ratunkowe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aństwowa Straż Pożarna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Społeczna Straż Rybacka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Straż Leśna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Zakład Energetyczny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Gminny Ośrodek Sportu i Rekreacji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Terenowa Stacja Sanitarno-Epidemiologiczna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olski Komitet Pomocy Społecznej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AQUARIUS I ELMA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W ramach wspólnych działań wykonano 678 interwencji i kontrol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olicj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Wspólne patrole w związku z udzieleniem pomocy prawnej funkcjonariuszowi Straży Miejskiej....................................................................................................................8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Inne wspólne patrole prewencyjne...........................................................................11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Kontrole targowisk i bazarów....................................................................................5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Kontrole dotyczące nielegalnego przebywania na terenie obcokrajowców...............3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atrole w ramach akcji „Patrol Szkolny”.................................................................58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Zabezpieczanie miejsc kolizji drogowych.................................................................4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Kontrole meldunkowe................................................................................................3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Zabezpieczenie miejsc ze zlokalizowanymi niewybuchami......................................4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</w:t>
      </w:r>
      <w:r>
        <w:rPr>
          <w:b/>
          <w:sz w:val="24"/>
        </w:rPr>
        <w:t>RAZEM:  96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ogotowie Ratunkow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Udzielenie pomocy w związku z przewiezieniem do izby wytrzeźwień................17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Udzielenie pomocy w związku z kolizją drogową....................................................1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Udzielenie pomocy w związku z przewiezieniem bezdomnych do noclegowni...... 4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</w:t>
      </w:r>
      <w:r>
        <w:rPr>
          <w:b/>
          <w:sz w:val="24"/>
        </w:rPr>
        <w:t>RAZEM: 22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aństwowa Straż Pożarn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Zabezpieczenie miejsc pożarów i pogorzelisk...........................................................2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Zabezpieczenie dróg podczas usuwania powalonych drzew.................... ................2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Zabezpieczenie w związku z zanieczyszczeniem dróg..............................................3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Zabezpieczenie terenu w związku z wykryciem substancji chemicznych.................1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Czynności związane z podejrzeniem o włamaniu 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(kontrole z drabin na wysokości)..............................................................................1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</w:t>
      </w:r>
      <w:r>
        <w:rPr>
          <w:b/>
          <w:sz w:val="24"/>
        </w:rPr>
        <w:t>RAZEM:  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połeczna Straż Ryback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Kontrole przestrzegania przepisów amatorskiego połowu ryb..........................................4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Kontrole w związku ze zgłoszeniami dotyczącymi zanieczyszczania wód......................11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Kontrole w związku ze zgłoszeniami dotyczącymi kłusownictwa.....................................5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Kontrole miejsc handlu obwoźnego pod względem sprzedaży narzędzi kłusowniczych...8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</w:t>
      </w:r>
      <w:r>
        <w:rPr>
          <w:b/>
          <w:sz w:val="24"/>
        </w:rPr>
        <w:t>RAZEM:  28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aństwowa Straż Leśn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Patrole dotyczące zgłoszeń o kradzieży drewna........................................................ 5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Czynności w związku z wycinką drzew na terenach zalesionych bez uzgodnień......6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</w:t>
      </w:r>
      <w:r>
        <w:rPr>
          <w:b/>
          <w:sz w:val="24"/>
        </w:rPr>
        <w:t xml:space="preserve">       </w:t>
      </w:r>
      <w:r>
        <w:rPr>
          <w:b/>
          <w:sz w:val="24"/>
        </w:rPr>
        <w:t>RAZEM:    11.</w:t>
      </w:r>
    </w:p>
    <w:p>
      <w:pPr>
        <w:pStyle w:val="Normal"/>
        <w:rPr>
          <w:sz w:val="24"/>
        </w:rPr>
      </w:pPr>
      <w:r>
        <w:rPr>
          <w:sz w:val="24"/>
        </w:rPr>
        <w:t>6. Zakład Energetyczn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Zabezpieczenie terenu w związku z zerwaniem linii energetycznych pod napięciem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Gminny Ośrodek Sportu i Rekreacj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Zabezpieczenie bezpieczeństwa i porządku publicznego w hali i na basenie – codziennie w godzinach 17.00 – 23.00 (przez 4-osobową grupę wyłonioną z funkcjonariuszy S.M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Zabezpieczenie biegów przełajowych.........................................................................6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erenowa Stacja Sanitarno-Epidemiologiczn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Kontrole bazarów i targowisk.....................................................................................5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Kontrole posesji prywatnych...................................................................................... 4</w:t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RAZEM:  9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Polski Komitet Pomocy Społecznej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Konwoje wartości pieniężnych..................................................................................1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QUARIUS i EL-MAR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Zabezpieczenie ruchu drogowego i miejsc awarii podczas prac naprawczych.........10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Interwencje i kontrole w związku z nielegalnym poborem wody...............................5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                                                                                                                       </w:t>
      </w:r>
      <w:r>
        <w:rPr>
          <w:b/>
          <w:sz w:val="24"/>
        </w:rPr>
        <w:t>RAZEM:  15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Wydziały i referaty Urzędu Gminy Piaseczn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Kontrole meldunkowe (WSO, GKM)........................................................................41</w:t>
      </w:r>
    </w:p>
    <w:p>
      <w:pPr>
        <w:pStyle w:val="Normal"/>
        <w:rPr>
          <w:sz w:val="24"/>
        </w:rPr>
      </w:pPr>
      <w:r>
        <w:rPr>
          <w:sz w:val="24"/>
        </w:rPr>
        <w:t>-     Kontrole w związku z wycinką drzew i pracami ziemnymi - OŚ.............................28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Konwoje wartości pieniężnych na potrzeby urzędu gminy......................................454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Inne asysty..................................................................................................................65</w:t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                  </w:t>
      </w:r>
      <w:r>
        <w:rPr/>
        <w:t>RAZEM:  588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spólne czynności razem: 678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W 2002 r. Straż Miejska wykonała samodzielnie 2410 interwencji w związku ze zgłoszeniami mieszkańców gminy i wynikłymi z toku służby. Razem z interwencjami wykonywanymi z innymi podmiotami przeprowadzono </w:t>
      </w:r>
      <w:r>
        <w:rPr>
          <w:b/>
          <w:sz w:val="24"/>
        </w:rPr>
        <w:t xml:space="preserve">3088 </w:t>
      </w:r>
      <w:r>
        <w:rPr>
          <w:sz w:val="24"/>
        </w:rPr>
        <w:t>interwencji.</w:t>
      </w:r>
    </w:p>
    <w:p>
      <w:pPr>
        <w:pStyle w:val="Normal"/>
        <w:rPr>
          <w:sz w:val="24"/>
        </w:rPr>
      </w:pPr>
      <w:r>
        <w:rPr>
          <w:sz w:val="24"/>
        </w:rPr>
        <w:t>W związku z tymi interwencjami legitymowano 20208 osoby w tym 65 obcokrajowców.</w:t>
      </w:r>
    </w:p>
    <w:p>
      <w:pPr>
        <w:pStyle w:val="Normal"/>
        <w:rPr>
          <w:sz w:val="24"/>
        </w:rPr>
      </w:pPr>
      <w:r>
        <w:rPr>
          <w:sz w:val="24"/>
        </w:rPr>
        <w:t>Skierowano 31 wniosków o ukaranie do Sądu Grodzki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kroczenia przeciwk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ezpieczeństwo w ruchu drogowym(w tym zajęcie pasa drogowego)...........11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stawa o utrzymaniu porządku i czystości w gminach...................................13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rządzeniom użytku publicznego.....................................................................1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Zdrowiu (przepisom sanitarnym)......................................................................2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rządkowi publicznemu..................................................................................1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stawa o odpadach...........................................................................................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Ukarano grzywnami w drodze mandatu karnego 331 osób.+</w:t>
      </w:r>
    </w:p>
    <w:p>
      <w:pPr>
        <w:pStyle w:val="Normal"/>
        <w:rPr>
          <w:sz w:val="24"/>
        </w:rPr>
      </w:pPr>
      <w:r>
        <w:rPr>
          <w:sz w:val="24"/>
        </w:rPr>
        <w:t>Łączna kwota nałożonych grzywien wyniosła 37.320 złotych.</w:t>
      </w:r>
    </w:p>
    <w:p>
      <w:pPr>
        <w:pStyle w:val="Normal"/>
        <w:rPr>
          <w:sz w:val="24"/>
        </w:rPr>
      </w:pPr>
      <w:r>
        <w:rPr>
          <w:sz w:val="24"/>
        </w:rPr>
        <w:t>Średnia wysokość grzywny w 2003 r. wyniosła 112,74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rzywny za wykroczenia przeciwk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orządkowi i spokojowi publicznemu........................................38.....na sumę.....2760 zł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bezpieczeństwu osób i mieniu....................................................18.....na sumę.....3170 zł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bezpieczeństwu i porządkowi w komunikacji... ......................131.....na sumę...17670 zł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zdrowiu (przepisom sanitarnym)................................................34.....na sumę.....4290 zł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urządzeniom użytku publicznego...............................................22.....na sumę.....2350 zł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ustawa o utrzymaniu porządku i czystości w gminach...............92.....na sumę.....7080 zł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Wykonano innych czynnośc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odwieziono do izby wytrzeźwień.....................................96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założono blokad na koła samochodowe...........................61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zatrzymano i przekazano policji poszukiwanych osób......4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usunięto wraków pojazdów................................................8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atrole „szkolne”..............................................................73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W 2003 r. zabezpieczano budynek Urzędu Gminy Piaseczno pełniąc jednocześnie służbę dyżurnego gminy polegającą na przyjmowaniu i przekazywaniu zgłoszeń mieszkańców dotyczących funkcjonowania urządzeń użytku publicznego, awarii sieci wodociągowych kanalizacyjnych, gazowych i energetycznych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W ramach kontroli przestrzegania ustawy z dn. 13 września 1996 r. o utrzymaniu porządku i czystości w gminach Dz. U. Nr 132 poz. 622 skontrolowano posesje prywatne na 37 ulicach miasta i Zalesia Górnego oraz w trzech sołectwach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>W trzecim kwartale zorganizowano wspólnie z KPP w Piasecznie „Patrole szkolne” pełniące służbę codziennie w dni powszednie (we wcześniejszym okresie patrole odbywały się średnio 2 razy w tygodniu). Każdego miesiąca sporządzany jest imienny plan służb z których sporządzane są notatki dotyczące wykonanych czynności. Kopie notatek przekazywane są raz w tygodniu Burmistrzowi Miasta i Gminy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W 2003 r. odnotowano bardzo znaczny wzrost ilości interwencji dotyczących pogryzień mieszkańców przez wałęsające się psy tak bezpańskie jak i mające właścicieli nie przestrzegających zasad utrzymywania zwierząt. </w:t>
      </w:r>
    </w:p>
    <w:p>
      <w:pPr>
        <w:pStyle w:val="Normal"/>
        <w:ind w:left="360" w:hanging="0"/>
        <w:rPr/>
      </w:pPr>
      <w:r>
        <w:rPr>
          <w:sz w:val="24"/>
        </w:rPr>
        <w:t xml:space="preserve">W związku z powyższym zarejestrowano 31 pogryzień  w następstwie czego  prowadzono postępowania w porozumieniu z lekarzami weterynarii oraz SANEPIDEM  dotyczące obserwacji pod względem wścieklizny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W ramach wspólnych działań Straży Miejskiej Wydziału Gospodarki Komunalnej i Mieszkaniowej oraz lekarzy weterynarii odłowiono na terenie gminy 159 psów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400"/>
        </w:tabs>
        <w:ind w:left="240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11:20:00Z</dcterms:created>
  <dc:creator>ugp</dc:creator>
  <dc:description/>
  <dc:language>en-US</dc:language>
  <cp:lastModifiedBy>ugp</cp:lastModifiedBy>
  <cp:lastPrinted>2004-02-09T09:48:00Z</cp:lastPrinted>
  <dcterms:modified xsi:type="dcterms:W3CDTF">2004-02-09T08:50:00Z</dcterms:modified>
  <cp:revision>18</cp:revision>
  <dc:subject/>
  <dc:title/>
</cp:coreProperties>
</file>