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97/XXII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20.05.2004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przystąpienia do sporządzenia miejscowego planu zagospodarowania przestrzennego części wsi Bąkówka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o samorządzie  gminnym (Dz. U. z 2001 nr 142 poz. 1591) oraz art.14 ust.1 i 2 , art. 15 ust. 2 Ustawy o planowaniu i zagospodarowaniu przestrzennym z dnia 27 marca 2003 r. ( Dz. U. Nr 80 poz. 717 z dnia 10 maja 200 3r. ) Rada Miejska w Piasecznie uchwala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Przystąpić do sporządzenia miejscowego planu zagospodarowania przestrzennego części wsi </w:t>
      </w:r>
      <w:r>
        <w:rPr>
          <w:b/>
          <w:sz w:val="22"/>
        </w:rPr>
        <w:t xml:space="preserve">Bakówka </w:t>
      </w:r>
      <w:r>
        <w:rPr>
          <w:sz w:val="22"/>
        </w:rPr>
        <w:t>dla obszaru oznaczonego literami : A,B,C,D,E,A i kolorem różowym na załączniku graficzny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Uchwała wymaga   ogłoszenia w sposób zwyczajowo przyjęty na tablicy ogłoszeń w  Urzędzie Miasta  i Gminy Piaseczno  i w gazecie lokalnej – Gazeta Piaseczyńska.</w:t>
      </w:r>
    </w:p>
    <w:p>
      <w:pPr>
        <w:pStyle w:val="Normal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Nr............... </w:t>
      </w:r>
    </w:p>
    <w:p>
      <w:pPr>
        <w:pStyle w:val="Normal"/>
        <w:rPr>
          <w:sz w:val="28"/>
        </w:rPr>
      </w:pPr>
      <w:r>
        <w:rPr>
          <w:sz w:val="28"/>
        </w:rPr>
        <w:t>Z dnia 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szar objęty przystąpieniem do planu jest zgodny z ustaleniami studium oraz stanowi uzupełnienie do obszaru objętego uchwałą o przystąpieniu Nr 109/VIII/99 z dnia 24 marca 199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6:00Z</dcterms:created>
  <dc:creator>OPTIMUS</dc:creator>
  <dc:description/>
  <dc:language>en-US</dc:language>
  <cp:lastModifiedBy>Elżbieta Gwara</cp:lastModifiedBy>
  <cp:lastPrinted>2004-05-10T13:16:00Z</cp:lastPrinted>
  <dcterms:modified xsi:type="dcterms:W3CDTF">2004-05-24T07:53:00Z</dcterms:modified>
  <cp:revision>5</cp:revision>
  <dc:subject/>
  <dc:title>UCHWAŁA NR </dc:title>
</cp:coreProperties>
</file>