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499/XXIII/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20.05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 uszczegółowienia    uchwały  Rady Miejskiej w Piasecznie  Nr  211/XII/03  z dnia 3 lipca 2003  r. zatwierdzającej zmiany miejscowego planu zagospodarowania przestrzennego Miasta Piaseczno 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 2  pkt. 5 ustawy o samorządzie  gminnym  z dnia 8 marca 1990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tekst jednolity  Dz. U. z 2001r . Nr 142  poz. 1591) Rada Miejska  w Piasecznie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zczegółowić tytuł Uchwały Rady Miejskiej w Piasecznie Nr </w:t>
      </w:r>
      <w:r>
        <w:rPr>
          <w:b/>
          <w:sz w:val="24"/>
        </w:rPr>
        <w:t xml:space="preserve">  211/XII/03  z dnia 3 lipca 2003  r. </w:t>
      </w:r>
      <w:r>
        <w:rPr>
          <w:sz w:val="24"/>
        </w:rPr>
        <w:t>poprzez dodanie treści</w:t>
      </w:r>
      <w:r>
        <w:rPr>
          <w:b/>
          <w:sz w:val="24"/>
        </w:rPr>
        <w:t xml:space="preserve"> </w:t>
      </w:r>
      <w:r>
        <w:rPr>
          <w:sz w:val="24"/>
        </w:rPr>
        <w:t>w brzmieniu</w:t>
      </w:r>
      <w:r>
        <w:rPr>
          <w:b/>
          <w:sz w:val="24"/>
        </w:rPr>
        <w:t xml:space="preserve"> : " Zmiana dotyczy obszaru znajdującego się w granicach strefy uciążliwości od ul. Gen. Okulickiego  "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Uszczegółowić załącznik graficzny do uchwały Nr </w:t>
      </w:r>
      <w:r>
        <w:rPr>
          <w:b/>
          <w:sz w:val="24"/>
        </w:rPr>
        <w:t xml:space="preserve">211/XII/03  z dnia 3 lipca 2003  r. </w:t>
      </w:r>
      <w:r>
        <w:rPr>
          <w:sz w:val="24"/>
        </w:rPr>
        <w:t>poprzez 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danie tytułu Uchwały w brzmieniu zgodnym z § 1 niniejszej uchwały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zszerzenia treści legendy o wszystkie elementy graficzne występujące na rysunku planu t.j.</w:t>
      </w:r>
      <w:r>
        <w:rPr>
          <w:b/>
          <w:sz w:val="24"/>
        </w:rPr>
        <w:t xml:space="preserve">: granice strefy uciążliwości od drogi głównej ruchu przyspieszonego , linie rozgraniczające terenów o różnym przeznaczeniu , Granice administracyjne Miasta Piaseczno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danie skali rysunku - </w:t>
      </w:r>
      <w:r>
        <w:rPr>
          <w:b/>
          <w:sz w:val="24"/>
        </w:rPr>
        <w:t>1 : 5000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Załącznikiem do niniejszej uchwały jest uszczegółowiona uchwała Nr </w:t>
      </w:r>
      <w:r>
        <w:rPr>
          <w:b/>
          <w:sz w:val="24"/>
        </w:rPr>
        <w:t xml:space="preserve">211/XII/03  z dnia 3 lipca 2003  r. </w:t>
      </w:r>
      <w:r>
        <w:rPr>
          <w:sz w:val="24"/>
        </w:rPr>
        <w:t xml:space="preserve">obejmująca część tekstową i rysunek planu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14:00Z</dcterms:created>
  <dc:creator>ugp</dc:creator>
  <dc:description/>
  <dc:language>en-US</dc:language>
  <cp:lastModifiedBy>Elżbieta Gwara</cp:lastModifiedBy>
  <cp:lastPrinted>2004-05-21T11:36:00Z</cp:lastPrinted>
  <dcterms:modified xsi:type="dcterms:W3CDTF">2004-05-21T09:36:00Z</dcterms:modified>
  <cp:revision>4</cp:revision>
  <dc:subject/>
  <dc:title>UCHWAŁA NR </dc:title>
</cp:coreProperties>
</file>